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不忘初心牢记使命论述摘编读后感_2023党员不忘初心牢记使命论述摘编心得"/>
      <w:r>
        <w:rPr/>
        <w:t>读不忘初心牢记使命论述摘编读后感</w:t>
      </w:r>
      <w:r>
        <w:rPr/>
        <w:t>_2023</w:t>
      </w:r>
      <w:r>
        <w:rPr/>
        <w:t>党员不忘初心牢记使命论述摘编心得</w:t>
      </w:r>
      <w:bookmarkEnd w:id="0"/>
    </w:p>
    <w:p>
      <w:pPr>
        <w:pStyle w:val="Normal"/>
        <w:rPr/>
      </w:pPr>
      <w:r>
        <w:rPr/>
        <w:t>近日，第二批主题“不忘初心、牢记使命”主题教育活动正式开展。作为一名老干部工作人员，我们应当要加强《习近平关于“不忘初心、牢记使命”论述摘编》等理论学习，对照意见建议，查找差距和不足。</w:t>
      </w:r>
    </w:p>
    <w:p>
      <w:pPr>
        <w:pStyle w:val="Normal"/>
        <w:rPr/>
      </w:pPr>
      <w:r>
        <w:rPr/>
        <w:t>“</w:t>
      </w:r>
      <w:r>
        <w:rPr/>
        <w:t>不忘初心、牢记使命”，我们就要旗帜鲜明讲政治，要认真学习习近平总书记系列重要讲话精神和治国理政新理念新思想新战略，严守政治纪律和政治规矩，在大是大非面前立场坚定、旗帜鲜明，始终做到心中有党、心中有民、心中有责、心中有戒，确实做到对党忠诚、对事业执着、对老干部热爱。</w:t>
      </w:r>
    </w:p>
    <w:p>
      <w:pPr>
        <w:pStyle w:val="Normal"/>
        <w:rPr/>
      </w:pPr>
      <w:r>
        <w:rPr/>
        <w:t>“</w:t>
      </w:r>
      <w:r>
        <w:rPr/>
        <w:t>不忘初心、牢记使命”，我们就要严守纪律树形象，要严格遵守党员领导干部廉洁自律规范，自觉践行共产党人价值观，经常深入基层了解情况，倾听老干部、老同志的意见和诉求，时刻以“作风建设永远在路上”为警示，在全心全意为人民服务中实现自己的人生价值，扎扎实实做好老干部服务工作。</w:t>
      </w:r>
    </w:p>
    <w:p>
      <w:pPr>
        <w:pStyle w:val="Normal"/>
        <w:widowControl/>
        <w:bidi w:val="0"/>
        <w:spacing w:before="180" w:after="180"/>
        <w:jc w:val="left"/>
        <w:rPr/>
      </w:pPr>
      <w:r>
        <w:rPr/>
        <w:t>“</w:t>
      </w:r>
      <w:r>
        <w:rPr/>
        <w:t>不忘初心、牢记使命”，我们就要增强本领积极作为，要把学好政策、用好政策作为看家本领，做到理解政策全面准确、运用政策得心应手、执行政策不留纰漏，要认真了解老同志在生活、精神、文化、健康、心理等方面的需求，提高精准服务水平，运用各方面知识为老干部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