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干部发言稿优选范文"/>
      <w:r>
        <w:rPr/>
        <w:t>学生会竞选干部发言稿优选范文</w:t>
      </w:r>
      <w:bookmarkEnd w:id="0"/>
    </w:p>
    <w:p>
      <w:pPr>
        <w:pStyle w:val="Normal"/>
        <w:rPr/>
      </w:pPr>
      <w:r>
        <w:rPr/>
        <w:t>尊敬的领导老师、亲爱的同学们</w:t>
      </w:r>
      <w:r>
        <w:rPr/>
        <w:t>:</w:t>
      </w:r>
    </w:p>
    <w:p>
      <w:pPr>
        <w:pStyle w:val="Normal"/>
        <w:rPr/>
      </w:pPr>
      <w:r>
        <w:rPr/>
        <w:t>大家好</w:t>
      </w:r>
      <w:r>
        <w:rPr/>
        <w:t>!</w:t>
      </w:r>
      <w:r>
        <w:rPr/>
        <w:t>我是来自物流工程系</w:t>
      </w:r>
      <w:r>
        <w:rPr/>
        <w:t>08</w:t>
      </w:r>
      <w:r>
        <w:rPr/>
        <w:t>级物流管理三班的邢龙。现担任院学习部负责人、物流工程系团总支常务副书记。我今天竞选的职位是院学生会主席。</w:t>
      </w:r>
    </w:p>
    <w:p>
      <w:pPr>
        <w:pStyle w:val="Normal"/>
        <w:rPr/>
      </w:pPr>
      <w:r>
        <w:rPr/>
        <w:t>时光总是短暂的</w:t>
      </w:r>
      <w:r>
        <w:rPr/>
        <w:t>!</w:t>
      </w:r>
      <w:r>
        <w:rPr/>
        <w:t>转眼间，参加学生组织已经一年过半了，回想入学到现在那些使我感到振奋、充实的往事，让我觉得大学生活是如此的丰富多彩。今天的竞选演讲，我不想用参加过多少活动，从活动中得到了多少历练或是获得过什么荣誉来证明自己，而是想说说，我在成为学生干部之后都做了哪些工作。</w:t>
      </w:r>
    </w:p>
    <w:p>
      <w:pPr>
        <w:pStyle w:val="Normal"/>
        <w:rPr/>
      </w:pPr>
      <w:r>
        <w:rPr/>
        <w:t>在院系兼职的我一直都明确自己的工作目标并且为之努力着。在院学生会，我身为学习部负责人着重推动我院的校风、学风建设，加强院、系、班的三级联动的信息建设以及修改并制定了新的学习部的章程和考核制度，敦促七个专业性学习型社团和分会学习部联合开展符合本专业的活动来浓郁同学们的学习氛围</w:t>
      </w:r>
      <w:r>
        <w:rPr/>
        <w:t>;</w:t>
      </w:r>
      <w:r>
        <w:rPr/>
        <w:t>也将时事与校风学风建设紧密相结合，在全院及时开展了以“伟大祖国六十年”和“观国庆阅兵式”为主题的两个征文活动</w:t>
      </w:r>
      <w:r>
        <w:rPr/>
        <w:t>;</w:t>
      </w:r>
      <w:r>
        <w:rPr/>
        <w:t>同时，为了丰富同学们的校园文化生活，策划并组织了以“感恩励志，青春奉献”为主题的演讲比赛，收到了良好的效果，并且从参加选手中脱颖而出了一批新的学生干部，为各级学生组织人员的选拔提供了依据。在系部，身为团总支常务副书记的我除了高效认真的完成本职的常规工作，还将院团委的会议精神、会议指示及时准确传达给每位同学，积极配合与支持院学生会及各兄弟系部的工作活动</w:t>
      </w:r>
      <w:r>
        <w:rPr/>
        <w:t>;</w:t>
      </w:r>
      <w:r>
        <w:rPr/>
        <w:t>加强引导我系学生干部要以主人翁的精神为同学们做实事、做好事，将本部门建设和学院、系部学生组织建设相联系，因此，我系学生干部依旧保持很高的工作热情、旺盛的战斗力。</w:t>
      </w:r>
    </w:p>
    <w:p>
      <w:pPr>
        <w:pStyle w:val="Normal"/>
        <w:rPr/>
      </w:pPr>
      <w:r>
        <w:rPr/>
        <w:t>虽然我深知，院学生会主席的工作要求我要具备：敏锐的洞察力和创新意识，长远的大局意识和团队意识，高度的责任感和使命感，良好的沟通能力和协调能力，积极的工作态度和生活信念，但是我自信自己具备这一系列条件。</w:t>
      </w:r>
    </w:p>
    <w:p>
      <w:pPr>
        <w:pStyle w:val="Normal"/>
        <w:rPr/>
      </w:pPr>
      <w:r>
        <w:rPr/>
        <w:t>假如我能够竞选成功，我将会对院学生会着重进行以下三方面的建设：</w:t>
      </w:r>
    </w:p>
    <w:p>
      <w:pPr>
        <w:pStyle w:val="Normal"/>
        <w:rPr/>
      </w:pPr>
      <w:r>
        <w:rPr/>
        <w:t>一、树立学生会良好的外部形象</w:t>
      </w:r>
    </w:p>
    <w:p>
      <w:pPr>
        <w:pStyle w:val="Normal"/>
        <w:rPr/>
      </w:pPr>
      <w:r>
        <w:rPr/>
        <w:t>学生会是学生的组织，只有将服务于学生的意识落实到际行动中，加强学生干部的信用度，让学生干部成为学生的忠实代表。真正做到让同学们满意，老师和学院认可，只有这样我们的组织的形象才能真正的树立起来。</w:t>
      </w:r>
    </w:p>
    <w:p>
      <w:pPr>
        <w:pStyle w:val="Normal"/>
        <w:rPr/>
      </w:pPr>
      <w:r>
        <w:rPr/>
        <w:t>二、强化部门内部建设</w:t>
      </w:r>
    </w:p>
    <w:p>
      <w:pPr>
        <w:pStyle w:val="Normal"/>
        <w:rPr/>
      </w:pPr>
      <w:r>
        <w:rPr/>
        <w:t>1</w:t>
      </w:r>
      <w:r>
        <w:rPr/>
        <w:t>、学生会的内部成员必须具有优秀的思想道德品质、有过硬的组织策划能力、更要具有高度的主人翁精神</w:t>
      </w:r>
      <w:r>
        <w:rPr/>
        <w:t>!</w:t>
      </w:r>
    </w:p>
    <w:p>
      <w:pPr>
        <w:pStyle w:val="Normal"/>
        <w:rPr/>
      </w:pPr>
      <w:r>
        <w:rPr/>
        <w:t>2</w:t>
      </w:r>
      <w:r>
        <w:rPr/>
        <w:t>、学生会是一个团队，每个部门都是不可或缺的组成部分。良好的分工协作是保证工作顺利进行的前提。内部的良好关系将成为我们立足发展的基础。</w:t>
      </w:r>
    </w:p>
    <w:p>
      <w:pPr>
        <w:pStyle w:val="Normal"/>
        <w:rPr/>
      </w:pPr>
      <w:r>
        <w:rPr/>
        <w:t>3</w:t>
      </w:r>
      <w:r>
        <w:rPr/>
        <w:t>、激发成员潜力，促进团队化学反应。在日常工作及活动中，要做到每个人都能找到自己的位置，将每个人的能力发挥到最大化，同时将团队成员合理调配，使之相互学习、相互促进、共同提高，进而促进团队迅速成长。</w:t>
      </w:r>
    </w:p>
    <w:p>
      <w:pPr>
        <w:pStyle w:val="Normal"/>
        <w:rPr/>
      </w:pPr>
      <w:r>
        <w:rPr/>
        <w:t>三、努力做好沟通的桥梁</w:t>
      </w:r>
    </w:p>
    <w:p>
      <w:pPr>
        <w:pStyle w:val="Normal"/>
        <w:rPr/>
      </w:pPr>
      <w:r>
        <w:rPr/>
        <w:t>沟通是人与人交流的最重要环节。学生干部要注重与广大同学的沟通，与各位领导老师的沟通、与学生会各部门之间的沟通、与各系团总支学生会之间的沟通，只有各方面密切沟通、通力合作，才能在和谐共处中拓展工作思路，将学生工作推向一个新的高度。</w:t>
      </w:r>
    </w:p>
    <w:p>
      <w:pPr>
        <w:pStyle w:val="Normal"/>
        <w:widowControl/>
        <w:bidi w:val="0"/>
        <w:spacing w:before="180" w:after="180"/>
        <w:jc w:val="left"/>
        <w:rPr/>
      </w:pPr>
      <w:r>
        <w:rPr/>
        <w:t>老师们，同学们，我有充分的自信和一颗愿为学生会贡献一份力量的心。希望大家相信我，给我一个展示自我，奉献大家的机会，我会用自己的工作成绩换来你们满意的笑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