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领导干部大会上的讲话稿"/>
      <w:r>
        <w:rPr/>
        <w:t>在全市领导干部大会上的讲话稿</w:t>
      </w:r>
      <w:bookmarkEnd w:id="0"/>
    </w:p>
    <w:p>
      <w:pPr>
        <w:pStyle w:val="Normal"/>
        <w:rPr/>
      </w:pPr>
      <w:r>
        <w:rPr/>
        <w:t>同志们：</w:t>
      </w:r>
    </w:p>
    <w:p>
      <w:pPr>
        <w:pStyle w:val="Normal"/>
        <w:rPr/>
      </w:pPr>
      <w:r>
        <w:rPr/>
        <w:t>记得还是在上个月，我曾在微信中发了一段话，全球最浪漫的事就是我们在宿迁一起慢慢变老。朋友留言说，最浪漫的事不应该是和心爱的人一起慢慢变老吗</w:t>
      </w:r>
      <w:r>
        <w:rPr/>
        <w:t>?</w:t>
      </w:r>
      <w:r>
        <w:rPr/>
        <w:t>我的回复是，和大家一起在宿迁创业，在宿迁打拼，与宿迁共同成长，在宿迁慢慢变老，才是最浪漫的事。然而，时隔不到一个月，省委决定对我的工作进行调整。刚才，省委组织部王奇部长作了重要讲话，盛克勤部长宣布了省委的决定。因工作需要，省委决定调我到新的岗位工作，我的理解，这既是对我工作的肯定，更是对我们宿迁可持续健康发展的信任。对组织的决定，我坚决服从。</w:t>
      </w:r>
    </w:p>
    <w:p>
      <w:pPr>
        <w:pStyle w:val="Normal"/>
        <w:rPr/>
      </w:pPr>
      <w:r>
        <w:rPr/>
        <w:t>刚才，国强书记发表了热情洋溢的讲话，这让我们对宿迁未来的发展更加充满信心和期待。</w:t>
      </w:r>
    </w:p>
    <w:p>
      <w:pPr>
        <w:pStyle w:val="Normal"/>
        <w:rPr/>
      </w:pPr>
      <w:r>
        <w:rPr/>
        <w:t>最近几天，在整理手头工作的同时，我也一直在整理自己的思绪。此刻在这里正式和大家告别，面对一张张熟悉的面孔，望着同志们真诚的目光，我心中暖流涌动、百感交集。</w:t>
      </w:r>
      <w:r>
        <w:rPr/>
        <w:t>20xx</w:t>
      </w:r>
      <w:r>
        <w:rPr/>
        <w:t>年</w:t>
      </w:r>
      <w:r>
        <w:rPr/>
        <w:t>5</w:t>
      </w:r>
      <w:r>
        <w:rPr/>
        <w:t>月</w:t>
      </w:r>
      <w:r>
        <w:rPr/>
        <w:t>6</w:t>
      </w:r>
      <w:r>
        <w:rPr/>
        <w:t>日，我从濠河来到运河，从长江之滨来到骆马湖畔，与同志们见面的情形仿佛就在昨天。然而，弹指一挥间，转眼已是第四个年头、</w:t>
      </w:r>
      <w:r>
        <w:rPr/>
        <w:t>39</w:t>
      </w:r>
      <w:r>
        <w:rPr/>
        <w:t>个月过去了。想到在宿迁的这段时光，想到宿迁的河湖田园、宿迁的父老乡亲、宿迁的同事战友和一起奋斗的事业，一幅幅画面、一幕幕场景、一股股力量、一处处变化、一缕缕憧憬，都那么清晰地浮现眼前、萦绕心头，让我久久无法平静。这</w:t>
      </w:r>
      <w:r>
        <w:rPr/>
        <w:t>39</w:t>
      </w:r>
      <w:r>
        <w:rPr/>
        <w:t>个月，是我人生中最充实、最难忘的一段工作经历，也是最为宝贵、最值得珍藏的时光岁月。现在的离开，让我再次深切体会到什么叫故土难离、什么是亲情难舍，更激发出我心底里对这片西楚大地的无限眷恋。</w:t>
      </w:r>
    </w:p>
    <w:p>
      <w:pPr>
        <w:pStyle w:val="Normal"/>
        <w:rPr/>
      </w:pPr>
      <w:r>
        <w:rPr/>
        <w:t>之所以如此眷恋，是因为我永远无法忘记，四年前，一踏上宿迁这片热土，重情重义、勤劳质朴的宿迁人民，就热情地接纳了我，给了我无私的支持、珍贵的帮助和毫无保留的信赖，让我始终心生温暖、充满力量。从那时起，我就告诉自己，一定扑下身子、扎下根来，尽心尽力、尽职尽责，把所有的智慧与汗水，都奉献给这生机勃发的宿迁大地，奉献给勤劳朴实的宿迁人民。这几年，我走遍了宿迁的城乡大地，并先后在</w:t>
      </w:r>
      <w:r>
        <w:rPr/>
        <w:t>5</w:t>
      </w:r>
      <w:r>
        <w:rPr/>
        <w:t>个“三解三促”驻点村与基层群众同吃同住同劳动，越是对宿迁深入了解，越是对这里的醇厚历史心存敬畏，越是对这里的干部群众心存敬佩。现在想来，能与宿迁广大干群一块苦、一块过、一块干，我真的无比幸运</w:t>
      </w:r>
      <w:r>
        <w:rPr/>
        <w:t>!</w:t>
      </w:r>
    </w:p>
    <w:p>
      <w:pPr>
        <w:pStyle w:val="Normal"/>
        <w:rPr/>
      </w:pPr>
      <w:r>
        <w:rPr/>
        <w:t>之所以如此眷恋，是因为我永远无法忘记，在宿迁的这</w:t>
      </w:r>
      <w:r>
        <w:rPr/>
        <w:t>1179</w:t>
      </w:r>
      <w:r>
        <w:rPr/>
        <w:t>个暮去朝来中，与大家在一起凝心聚力、攻坚克难、追求跨越的点点滴滴。从统筹“三大发展”、推进“九比竞赛”，到发展导向、政绩考核、产业发展、城乡统筹、政府职能、民生改善“六大转型”</w:t>
      </w:r>
      <w:r>
        <w:rPr/>
        <w:t>;</w:t>
      </w:r>
      <w:r>
        <w:rPr/>
        <w:t>从设立六大新兴产业集聚区，到创成两个国家级经济技术开发区</w:t>
      </w:r>
      <w:r>
        <w:rPr/>
        <w:t>;</w:t>
      </w:r>
      <w:r>
        <w:rPr/>
        <w:t>从发展速度持续全省领先，到一些关键性总量指标在苏北实现的跨越和突破</w:t>
      </w:r>
      <w:r>
        <w:rPr/>
        <w:t>;</w:t>
      </w:r>
      <w:r>
        <w:rPr/>
        <w:t>从统筹城乡试验区建设，到实施“</w:t>
      </w:r>
      <w:r>
        <w:rPr/>
        <w:t>129”</w:t>
      </w:r>
      <w:r>
        <w:rPr/>
        <w:t>城镇发展战略</w:t>
      </w:r>
      <w:r>
        <w:rPr/>
        <w:t>;</w:t>
      </w:r>
      <w:r>
        <w:rPr/>
        <w:t>从“真心为民、造福百姓”理念的坚持，到“一六二一”民生幸福工程的实施。我深知，在宿迁这片大地上，我已倾注了全部的智慧和心血，能够融入到宿迁跨越发展、全面小康的事业当中，并与大家一起，亲历和见证这片土地建设发展的巨变，我真的无比欣慰</w:t>
      </w:r>
      <w:r>
        <w:rPr/>
        <w:t>!</w:t>
      </w:r>
    </w:p>
    <w:p>
      <w:pPr>
        <w:pStyle w:val="Normal"/>
        <w:rPr/>
      </w:pPr>
      <w:r>
        <w:rPr/>
        <w:t>之所以如此眷恋，是因为我永远无法忘记，宿迁这块肥沃的土地，创造了太多的奇迹和神奇。我们让原本遥遥无期的“高铁梦”，变得触手可及、那么清晰</w:t>
      </w:r>
      <w:r>
        <w:rPr/>
        <w:t>;</w:t>
      </w:r>
      <w:r>
        <w:rPr/>
        <w:t>我们让“地票”、“科技创新券”、行政审批制度改革等一个又一个“创新之举”，成为了省内外竞相效仿、争相学习的“宿迁模式”</w:t>
      </w:r>
      <w:r>
        <w:rPr/>
        <w:t>;</w:t>
      </w:r>
      <w:r>
        <w:rPr/>
        <w:t>我们让过去“藏在深阁人未知”的宿迁旅游“一朝出阁天下闻”，三年实现大发展、大跨越、大突破，成为了苏北第一个被列入全省旅游统计日报的城市。能和大家一起，用一个又一个“宿迁速度”、“宿迁奇迹”，在这片神奇的西楚大地上不断续写新的神奇，我真的无比自豪</w:t>
      </w:r>
      <w:r>
        <w:rPr/>
        <w:t>!</w:t>
      </w:r>
    </w:p>
    <w:p>
      <w:pPr>
        <w:pStyle w:val="Normal"/>
        <w:rPr/>
      </w:pPr>
      <w:r>
        <w:rPr/>
        <w:t>回顾这四年、</w:t>
      </w:r>
      <w:r>
        <w:rPr/>
        <w:t>39</w:t>
      </w:r>
      <w:r>
        <w:rPr/>
        <w:t>个月的时光，每当看到秋天的收获，每当得到群众的肯定，每当发现外界对宿迁投来赞赏的眼神，每当感到作为宿迁人的自豪与骄傲，我和同志们一样，充满的是幸福和喜悦，所有的辛苦与疲惫荡然无存，一切的付出和努力都那么值得。然而，每一次回味这些幸福、感受这些喜悦、体会这些快乐，那些一直埋藏在心底的感恩之心、感念之情、感谢之意便会涌上心头、浸润我的双眼。</w:t>
      </w:r>
    </w:p>
    <w:p>
      <w:pPr>
        <w:pStyle w:val="Normal"/>
        <w:rPr/>
      </w:pPr>
      <w:r>
        <w:rPr/>
        <w:t>我特别感恩省委、省政府的关心与厚爱。宿迁作为江苏的后发地区，是全省实现“两个率先”目标的短板和难点。每当宿迁的改革发展处在重要关头、进入新的阶段，省委、省政府总是给予我们最大的宽容、理解和支持，及时帮助我们理清思路、破解难题，为我们的改革发展撑腰壮胆，激励我们大胆探索、勇敢前行。所有这些，既是对宿迁发展的最大支持，也是对我个人的关心厚爱。对此，我将永远铭记在心。</w:t>
      </w:r>
    </w:p>
    <w:p>
      <w:pPr>
        <w:pStyle w:val="Normal"/>
        <w:rPr/>
      </w:pPr>
      <w:r>
        <w:rPr/>
        <w:t>我特别感激全市广大干部的包容与帮助。我特别感激徐守盛、仇和、张新实几任老书记和各位老领导、老同志，虽然没有一起共事，但他们留下来的宝贵财富，以及对我个人的真心勉励，让我获益匪浅、受用一生。我特别感激瑞林同志和天琦同志，一位是我的好领导、好班长，大家说我们是“双高搭档”</w:t>
      </w:r>
      <w:r>
        <w:rPr/>
        <w:t>;</w:t>
      </w:r>
      <w:r>
        <w:rPr/>
        <w:t>一位是我的好战友、好帮手，网民称我们为“蓝天组合”，我们为了共同的事业走到一起，更因为共同的追求而相辅相助。我特别感激市级领导班子全体同志和全市各级干部，我与大家从素未谋面到相知相勉，风雨同舟，荣辱与共，为宿迁发展和百姓幸福，一起攻坚克难、奋力打拼，你们的理解、信任与支持，让我的心里特别踏实，也始终充满了信心。</w:t>
      </w:r>
    </w:p>
    <w:p>
      <w:pPr>
        <w:pStyle w:val="Normal"/>
        <w:rPr/>
      </w:pPr>
      <w:r>
        <w:rPr/>
        <w:t>我特别感念宿迁人民的信任与鼓励。个人的力量是有限的，但有了群众的支持，就有了发展的力量源泉。在这座城市坚韧不拔的探索奋进中，勤劳质朴的宿迁人民参与发展、服务发展的精神，让我十分敬佩</w:t>
      </w:r>
      <w:r>
        <w:rPr/>
        <w:t>;</w:t>
      </w:r>
      <w:r>
        <w:rPr/>
        <w:t>对我们工作的默默支持和理解拥护，也让我特别感动。正因为有你们，时时鼓舞着我们、处处激励着我们，才让我们拥有强大力量，去战胜一个又一个困难，夺取一个又一个胜利。在宿迁今后的发展中，仍不可避免地会遇到坎坷困难，但我相信，有</w:t>
      </w:r>
      <w:r>
        <w:rPr/>
        <w:t>570</w:t>
      </w:r>
      <w:r>
        <w:rPr/>
        <w:t>万宿迁人民，我们宿迁必然勇往直前</w:t>
      </w:r>
      <w:r>
        <w:rPr/>
        <w:t>!</w:t>
      </w:r>
    </w:p>
    <w:p>
      <w:pPr>
        <w:pStyle w:val="Normal"/>
        <w:rPr/>
      </w:pPr>
      <w:r>
        <w:rPr/>
        <w:t>在这个难忘的时刻，我也要感谢家人的理解与支持。我到宿迁工作的那一年，我的老母亲已经</w:t>
      </w:r>
      <w:r>
        <w:rPr/>
        <w:t>90</w:t>
      </w:r>
      <w:r>
        <w:rPr/>
        <w:t>高龄了。四年前即将离开南通的那个四月，我陪我的老母亲和爱人分别做了一个手术，那是我难得对母尽孝、对妻尽责的一次亲情时光。到宿迁工作后，每每想起她老人家依依不舍的眼神，心里总是莫名愧疚</w:t>
      </w:r>
      <w:r>
        <w:rPr/>
        <w:t>;</w:t>
      </w:r>
      <w:r>
        <w:rPr/>
        <w:t>每每在电话中向她老人家报平安时，言语总是哽咽难抑。常言道，“儿行千里母担忧”。这几年，虽然我老母亲年事日高，但她每年都会往返</w:t>
      </w:r>
      <w:r>
        <w:rPr/>
        <w:t>800</w:t>
      </w:r>
      <w:r>
        <w:rPr/>
        <w:t>公里，从南通到宿迁来一趟，既来看看我，也来看看宿迁。当看到宿迁日新月异的发展变化，看到宿迁广大干群对我的信任与支持，看到我在宿迁和大家一起干事创业的自信与坚定，她老人家从起初的不理解，转为了无条件的支持。现在，老母亲在家每天必做的一件事就是看《宿迁日报》。可以说，不光是我与宿迁紧紧相融，我的家人也牵挂着我的牵挂、眷恋着我的眷恋，将她们的心、她们的情牢牢和宿迁连在了一起。</w:t>
      </w:r>
    </w:p>
    <w:p>
      <w:pPr>
        <w:pStyle w:val="Normal"/>
        <w:rPr/>
      </w:pPr>
      <w:r>
        <w:rPr/>
        <w:t>回首在宿迁的这段难忘岁月，感到欣慰的是，我没有虚度光阴和年华，在这块发展热土上，我倾注了全部心血，付出了全部努力。但我和同志们都很清楚，我们虽然做了一些自己职责所系、力所能及的工作，但许多工作还是在打基础、在还欠账，许多战略性举措才刚刚起步，许多全局性工作才刚刚破题，许多事关宿迁长远发展的大事要事也才刚刚布局。征程万里风正劲、重任千钧帆已扬。在这样一个特殊的节点上，要离开这片土地，离开这艘扬帆启航的巨轮，我心中有那么多的不舍、有那么多的眷恋。借此机会，对因我个人原因留给宿迁的不足和遗憾，也向大家表示深深的歉意</w:t>
      </w:r>
      <w:r>
        <w:rPr/>
        <w:t>!</w:t>
      </w:r>
    </w:p>
    <w:p>
      <w:pPr>
        <w:pStyle w:val="Normal"/>
        <w:rPr/>
      </w:pPr>
      <w:r>
        <w:rPr/>
        <w:t>长江后浪推前浪。领导干部的新老交替是必然规律，也是事业发展的需要。这次省委决定国强同志到宿迁就任书记一职，充分体现了对宿迁发展的高度重视。我坚决拥护省委的决定，希望大家像过去支持我一样，全力支持国强同志的工作。国强同志既有省级机关领导工作经历，也有长期的地方领导工作经验</w:t>
      </w:r>
      <w:r>
        <w:rPr/>
        <w:t>;</w:t>
      </w:r>
      <w:r>
        <w:rPr/>
        <w:t>既在苏南发达地区积累了丰富工作经验，又长期在盐城、连云港这两个国家沿海开发战略中的重要城市主政和担任重要领导职务。对宿迁这个内陆城市来讲，国强同志的到来，对宿迁进一步扩大开放、用好国家沿海开发战略具有十分重要的意义。我相信，在以国强同志为班长的市委坚强领导下，宿迁的改革发展一定会取得新的更大突破，宿迁的明天也一定会更加美好</w:t>
      </w:r>
      <w:r>
        <w:rPr/>
        <w:t>!</w:t>
      </w:r>
    </w:p>
    <w:p>
      <w:pPr>
        <w:pStyle w:val="Normal"/>
        <w:rPr/>
      </w:pPr>
      <w:r>
        <w:rPr/>
        <w:t>同志们、同事们，我刚到宿迁工作的第一天，我就说“进了宿迁门、我就是宿迁人”</w:t>
      </w:r>
      <w:r>
        <w:rPr/>
        <w:t>;</w:t>
      </w:r>
      <w:r>
        <w:rPr/>
        <w:t>今天就要离开宿迁了，我要说的是“离了宿迁门、我还是宿迁人”</w:t>
      </w:r>
      <w:r>
        <w:rPr/>
        <w:t>!</w:t>
      </w:r>
      <w:r>
        <w:rPr/>
        <w:t>宿迁是我永远的故乡、心中永远的眷恋。正如一首散文诗中所写的那样，“我眷念这块土地，眷恋这块给我力量的土地，即使蓝天做纸大海做墨，也写不尽我眷恋的情怀。”今后，无论走到哪里，我都永远不会忘记在宿迁工作的这段美好时光，不会忘记与同志们结下的深厚情谊，不会忘记宿迁父老乡亲给我的关心支持</w:t>
      </w:r>
      <w:r>
        <w:rPr/>
        <w:t>!</w:t>
      </w:r>
      <w:r>
        <w:rPr/>
        <w:t>无论走到哪里，我都将一如既往地心系宿迁、关注宿迁、支持宿迁，为宿迁的发展鼓劲助力、加油喝彩</w:t>
      </w:r>
      <w:r>
        <w:rPr/>
        <w:t>!</w:t>
      </w:r>
      <w:r>
        <w:rPr/>
        <w:t>无论走到哪里，我都将用宿迁干部群众的优秀品德和深情厚谊，激励自己继续努力，争取在新的岗位上作出新的成绩</w:t>
      </w:r>
      <w:r>
        <w:rPr/>
        <w:t>!</w:t>
      </w:r>
    </w:p>
    <w:p>
      <w:pPr>
        <w:pStyle w:val="Normal"/>
        <w:rPr/>
      </w:pPr>
      <w:r>
        <w:rPr/>
        <w:t>最后，我想再说三句话：我衷心地感谢宿迁、感谢大家</w:t>
      </w:r>
      <w:r>
        <w:rPr/>
        <w:t>!</w:t>
      </w:r>
      <w:r>
        <w:rPr/>
        <w:t>我深深地眷恋宿迁、眷恋大家</w:t>
      </w:r>
      <w:r>
        <w:rPr/>
        <w:t>!</w:t>
      </w:r>
      <w:r>
        <w:rPr/>
        <w:t>我诚挚地祝福宿迁、祝福大家</w:t>
      </w:r>
      <w:r>
        <w:rPr/>
        <w:t>!</w:t>
      </w:r>
      <w:r>
        <w:rPr/>
        <w:t>谢谢</w:t>
      </w:r>
      <w:r>
        <w:rPr/>
        <w:t>!</w:t>
      </w:r>
    </w:p>
    <w:p>
      <w:pPr>
        <w:pStyle w:val="Normal"/>
        <w:rPr/>
      </w:pPr>
      <w:r>
        <w:rPr/>
        <w:t>看过在全市领导干部大会上的讲话稿的人还看了：</w:t>
      </w:r>
    </w:p>
    <w:p>
      <w:pPr>
        <w:pStyle w:val="Normal"/>
        <w:rPr/>
      </w:pPr>
      <w:r>
        <w:rPr/>
        <w:t>1.</w:t>
      </w:r>
      <w:r>
        <w:rPr/>
        <w:t>在全市领导干部大会上的讲话材料</w:t>
      </w:r>
    </w:p>
    <w:p>
      <w:pPr>
        <w:pStyle w:val="Normal"/>
        <w:rPr/>
      </w:pPr>
      <w:r>
        <w:rPr/>
        <w:t>2.</w:t>
      </w:r>
      <w:r>
        <w:rPr/>
        <w:t>在全市领导干部大会上的讲话</w:t>
      </w:r>
    </w:p>
    <w:p>
      <w:pPr>
        <w:pStyle w:val="Normal"/>
        <w:rPr/>
      </w:pPr>
      <w:r>
        <w:rPr/>
        <w:t>3.</w:t>
      </w:r>
      <w:r>
        <w:rPr/>
        <w:t>全区领导干部大会上的讲话材料</w:t>
      </w:r>
    </w:p>
    <w:p>
      <w:pPr>
        <w:pStyle w:val="Normal"/>
        <w:rPr/>
      </w:pPr>
      <w:r>
        <w:rPr/>
        <w:t>4.</w:t>
      </w:r>
      <w:r>
        <w:rPr/>
        <w:t>在全省领导干部大会上的讲话材料</w:t>
      </w:r>
    </w:p>
    <w:p>
      <w:pPr>
        <w:pStyle w:val="Normal"/>
        <w:rPr/>
      </w:pPr>
      <w:r>
        <w:rPr/>
        <w:t>5.</w:t>
      </w:r>
      <w:r>
        <w:rPr/>
        <w:t>全市领导干部大会讲话</w:t>
      </w:r>
    </w:p>
    <w:p>
      <w:pPr>
        <w:pStyle w:val="Normal"/>
        <w:widowControl/>
        <w:bidi w:val="0"/>
        <w:spacing w:before="180" w:after="180"/>
        <w:jc w:val="left"/>
        <w:rPr/>
      </w:pPr>
      <w:r>
        <w:rPr/>
        <w:t>6.</w:t>
      </w:r>
      <w:r>
        <w:rPr/>
        <w:t>全区领导干部大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