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座谈会讲话"/>
      <w:r>
        <w:rPr/>
        <w:t>大学生村官座谈会讲话</w:t>
      </w:r>
      <w:bookmarkEnd w:id="0"/>
    </w:p>
    <w:p>
      <w:pPr>
        <w:pStyle w:val="Normal"/>
        <w:rPr/>
      </w:pPr>
      <w:r>
        <w:rPr/>
        <w:t>各位大学生村官，同志们：</w:t>
      </w:r>
    </w:p>
    <w:p>
      <w:pPr>
        <w:pStyle w:val="Normal"/>
        <w:rPr/>
      </w:pPr>
      <w:r>
        <w:rPr/>
        <w:t>20**</w:t>
      </w:r>
      <w:r>
        <w:rPr/>
        <w:t>届大学生村官到位了，今天召集大家聚在一起，召开全县大学生村官座谈会，一是对新一届大学生村官的加入表示欢迎，二是为大家交流工作心得、生活感悟提供一个平台，倾听大家的心声，了解大家的工作生活和成长情况，促进今后更好地开展工作。刚才新一届的大学生村官作了自我介绍，往届的大学生村官代表结合自身工作，与大家作了交流，大家讲的都很好，从你们身上我们看到的是激情和青春，是一种充满朝气和活力的生活状态。你们有理想、有信念，而且有作为，遇见困难有信心、有办法。刚才人力资源和社会保障局，还有财政局的领导也跟大家就共同关注的问题作了介绍，这说明县委、县政府对我们大学生村官是关心的、爱护的、支持的。</w:t>
      </w:r>
    </w:p>
    <w:p>
      <w:pPr>
        <w:pStyle w:val="Normal"/>
        <w:rPr/>
      </w:pPr>
      <w:r>
        <w:rPr/>
        <w:t>近几年来，中央和自治区、市委逐步加大了选拔大学生到村任职的力度，其目的就是引导高校毕业生到基层锻炼成长，扩大基层党政干部的来源，为加快发展提供强有力的智力支持。我县从</w:t>
      </w:r>
      <w:r>
        <w:rPr/>
        <w:t>20**</w:t>
      </w:r>
      <w:r>
        <w:rPr/>
        <w:t>年至</w:t>
      </w:r>
      <w:r>
        <w:rPr/>
        <w:t>20**</w:t>
      </w:r>
      <w:r>
        <w:rPr/>
        <w:t>年，三年来共选派</w:t>
      </w:r>
      <w:r>
        <w:rPr/>
        <w:t>40</w:t>
      </w:r>
      <w:r>
        <w:rPr/>
        <w:t>名大学生村官到村任职，其中已经有</w:t>
      </w:r>
      <w:r>
        <w:rPr/>
        <w:t>16</w:t>
      </w:r>
      <w:r>
        <w:rPr/>
        <w:t>名通过考试进入到公务员、事业单位或研究生队伍中，农秀桂和吴珍琦两位同志还荣获百色市优秀大学生村官称号，并参加了在浙江绍兴举办的优秀大学生村官培训班。这说明，各位大学生村官都能牢记使命，在各自的岗位上取得了可喜的成绩，以实际行动赢得了基层组织和广大干部群众的认可。集中体现在以下四个方面：一是为农村基层组织注入了生机和活力。大家到村任职，给广大农村带来了新观念、新思路、新知识和新技术，改善了农村干部队伍的年龄知识结构，为农村基层组织注入了新鲜血液</w:t>
      </w:r>
      <w:r>
        <w:rPr/>
        <w:t>;</w:t>
      </w:r>
      <w:r>
        <w:rPr/>
        <w:t>二是促进了农村经济发展和农民增收。大家紧紧围绕新农村建设的总体要求，立足村情，发挥特长，带动群众选项目、抓市场、促增收，探索了发展农村经济的新路子</w:t>
      </w:r>
      <w:r>
        <w:rPr/>
        <w:t>;</w:t>
      </w:r>
      <w:r>
        <w:rPr/>
        <w:t>三是促进了农村精神文明建设和社会稳定。大家利用自身优势，积极组织开展各种文体活动，丰富群众的精神文化生活，及时化解矛盾纠纷，维护了农村稳定，促进了乡风文明</w:t>
      </w:r>
      <w:r>
        <w:rPr/>
        <w:t>;</w:t>
      </w:r>
      <w:r>
        <w:rPr/>
        <w:t>四是大学生村官自身能力在实践中得到了锻炼和提高。经过基层实践锻炼，大家开阔了视野，丰富了阅历，提高了素质，增长了才干，用自己的实际行动在农村站稳了脚跟、找准了位臵，为今后的人生历练打下了坚实的工作基础。在此，我对大家取得的成绩表示热烈的祝贺，对大家为我县新农村建设做出的贡献表示衷心的感谢。</w:t>
      </w:r>
    </w:p>
    <w:p>
      <w:pPr>
        <w:pStyle w:val="Normal"/>
        <w:rPr/>
      </w:pPr>
      <w:r>
        <w:rPr/>
        <w:t>目前，我县“十二五”规划建设“工业兴县、农业强县、文化名县、和谐田阳”的目标已经明确，新一轮新农村建设和发展的热潮已经掀起，也给大家展示才华提供了新的机遇和舞台，对你们而言，就是要牢牢把握机遇，更加主动、更加自觉的融入到田阳新农村建设的热潮中去。借此机会，我想提几点意见，供大家参考：</w:t>
      </w:r>
    </w:p>
    <w:p>
      <w:pPr>
        <w:pStyle w:val="Normal"/>
        <w:rPr/>
      </w:pPr>
      <w:r>
        <w:rPr/>
        <w:t>一、充分认识大学生村官到基层工作的重要性</w:t>
      </w:r>
    </w:p>
    <w:p>
      <w:pPr>
        <w:pStyle w:val="Normal"/>
        <w:rPr/>
      </w:pPr>
      <w:r>
        <w:rPr/>
        <w:t>1</w:t>
      </w:r>
      <w:r>
        <w:rPr/>
        <w:t>、大学毕业生到农村任职，是加快推进新农村建设的现实需要。建设社会主义新农村，人才是关键。在座的大学生村官，就是为全县新农村建设输入新鲜血液，提高农村干部队伍的整体素质，为我县农村经济社会又好又快发展奠定更加坚实的基础。</w:t>
      </w:r>
    </w:p>
    <w:p>
      <w:pPr>
        <w:pStyle w:val="Normal"/>
        <w:rPr/>
      </w:pPr>
      <w:r>
        <w:rPr/>
        <w:t>2</w:t>
      </w:r>
      <w:r>
        <w:rPr/>
        <w:t>、大学毕业生到农村任职，是激发村干部队伍活力的有效手段。选聘大学毕业生担任村干部，直接深入基层一线，直接接触农民群众，</w:t>
      </w:r>
    </w:p>
    <w:p>
      <w:pPr>
        <w:pStyle w:val="Normal"/>
        <w:rPr/>
      </w:pPr>
      <w:r>
        <w:rPr/>
        <w:t>其思维方式、工作办法，能为农村和农民带来新知识、新理念，使广大村干部产生一种强烈的危机感，在大学生村干部和其他村干部之间形成你追我赶的竞争态势，充分发挥出大学生村干部的“激励效应”。</w:t>
      </w:r>
    </w:p>
    <w:p>
      <w:pPr>
        <w:pStyle w:val="Normal"/>
        <w:rPr/>
      </w:pPr>
      <w:r>
        <w:rPr/>
        <w:t>二、珍惜机遇，勤奋工作，努力在新农村建设中建功立业。</w:t>
      </w:r>
    </w:p>
    <w:p>
      <w:pPr>
        <w:pStyle w:val="Normal"/>
        <w:rPr/>
      </w:pPr>
      <w:r>
        <w:rPr/>
        <w:t>1</w:t>
      </w:r>
      <w:r>
        <w:rPr/>
        <w:t>、志存高远，目标明确，始终保持良好的精神状态。良好的精神状态是干好工作、成就事业的动力和关键。其中，政治素质是保持良好精神状态的前提和基础，大家在农村工作、在基层创业，要始终坚定自己的理想信念，善于站在全局的角度观察、思考和处理问题，在大是大非面前头脑清醒、旗臶鲜明，与中央、自治区、市、县委保持高度一致。要忠于职守、克己奉公、艰苦创业，真正做到干一行、爱一行、干好一行，为新农村建设做出自己应有的贡献。</w:t>
      </w:r>
    </w:p>
    <w:p>
      <w:pPr>
        <w:pStyle w:val="Normal"/>
        <w:rPr/>
      </w:pPr>
      <w:r>
        <w:rPr/>
        <w:t>2</w:t>
      </w:r>
      <w:r>
        <w:rPr/>
        <w:t>、珍惜机遇，从严律己，在实践锻炼中培养优良作风。在国际金融危机冲击下，很多大学生找不到工作，还没有就业。大家抓住机遇考上了大学生村官，要珍惜这个难得的就业岗位和建功立业的机会。大家在农村工作，工作环境相对比较宽松，自己支配的时间较多，但越是这样，越要严格要求自己。为了解决大家在农村工作期间的后顾之忧，各级党委、政府和相关部门对大家给予了深切的关爱和必要的政策倾斜，如认真落实大学生村官的生活补贴和相关待遇，为大学生村官办理社会保险，等等。大家要把这种关心支持化为工作的动力和激情，沉下心来，勤奋工作，始终注意培养和保持良好的工作作风。</w:t>
      </w:r>
    </w:p>
    <w:p>
      <w:pPr>
        <w:pStyle w:val="Normal"/>
        <w:rPr/>
      </w:pPr>
      <w:r>
        <w:rPr/>
        <w:t>3</w:t>
      </w:r>
      <w:r>
        <w:rPr/>
        <w:t>、善于学习，总结经验，在汲取工作养料中充实提高自己。当今社会是一个学习型的社会，农村工作面临的新形势日新月异、需要研究解决的新问题层出不穷。这就迫切要求我们必须加强学习、善于学习、总结经验，在汲取工作养料中充实提高自己。要学习党的方针政策，明确政治方向</w:t>
      </w:r>
      <w:r>
        <w:rPr/>
        <w:t>;</w:t>
      </w:r>
      <w:r>
        <w:rPr/>
        <w:t>要学习农村法律法规，提高运用法律解决实际问题的能力</w:t>
      </w:r>
      <w:r>
        <w:rPr/>
        <w:t>;</w:t>
      </w:r>
      <w:r>
        <w:rPr/>
        <w:t>要学习新知识、新技术，紧跟时代步伐，更好地为基层群众服务</w:t>
      </w:r>
      <w:r>
        <w:rPr/>
        <w:t>;</w:t>
      </w:r>
      <w:r>
        <w:rPr/>
        <w:t>要虚心向农村群众学习，向基层干部学习。</w:t>
      </w:r>
    </w:p>
    <w:p>
      <w:pPr>
        <w:pStyle w:val="Normal"/>
        <w:rPr/>
      </w:pPr>
      <w:r>
        <w:rPr/>
        <w:t>、统筹兼顾，突出重点，在把握大局中形成特色亮点。农村工作点多、线长、面广，农村基层干部要处理的事情很多</w:t>
      </w:r>
      <w:r>
        <w:rPr/>
        <w:t>(</w:t>
      </w:r>
      <w:r>
        <w:rPr/>
        <w:t>比如：计划生育、邻里纠纷、社会治安、经济发展、访贫问苦，等等</w:t>
      </w:r>
      <w:r>
        <w:rPr/>
        <w:t>)</w:t>
      </w:r>
      <w:r>
        <w:rPr/>
        <w:t>。这就要求大家必须坚持统筹兼顾的工作方法，把握工作大局，抓住主要矛盾，突出工作重点，始终把发展农村经济、增加农民收入作为各项工作的出发点和落脚点，拒绝平庸、敢想敢干、做出特色、形成亮点。要积极调整农村产业结构，培育特色经济，增加农民收入。</w:t>
      </w:r>
    </w:p>
    <w:p>
      <w:pPr>
        <w:pStyle w:val="Normal"/>
        <w:rPr/>
      </w:pPr>
      <w:r>
        <w:rPr/>
        <w:t>三、加强教育，严格管理，努力为大学生村官成才成长创造良好条件。</w:t>
      </w:r>
    </w:p>
    <w:p>
      <w:pPr>
        <w:pStyle w:val="Normal"/>
        <w:rPr/>
      </w:pPr>
      <w:r>
        <w:rPr/>
        <w:t>1</w:t>
      </w:r>
      <w:r>
        <w:rPr/>
        <w:t>、加强培养锻炼，努力把大学生村官培养成为推进社会主义新农村建设的骨干。要为大学生村官创造更多实践锻炼的机会，提高解决实际问题和驾驭复杂局面的能力。要完善大学生村官培训制度，以解决专业不对口现象和知识结构不对称的矛盾。除了大力支持大学生村官参加自治区、市举办的各类村官培训外，还要组织大学生村官在县委党校、那生培训中心等开展社会主义新农村建设、“农事村办”等业务培训，使大学生村官掌握农村基层工作必备的基础知识。</w:t>
      </w:r>
    </w:p>
    <w:p>
      <w:pPr>
        <w:pStyle w:val="Normal"/>
        <w:rPr/>
      </w:pPr>
      <w:r>
        <w:rPr/>
        <w:t>2</w:t>
      </w:r>
      <w:r>
        <w:rPr/>
        <w:t>、鼓励村官自主成长。各位村官在基层工作中，不能忘记学习，在做好本职工作的同时，可以抽出一定时间来复习，我们鼓励大家踊跃参加各地公务员考试、事业单位招聘考试，或者参加其他各类招聘录用考试，走上能够让大家更加发挥潜力、更高更广阔的平台。我们欢迎大家在我县干事创业，同时也为你们能够通过考试或应聘走上更好的工作岗位而感到高兴。</w:t>
      </w:r>
    </w:p>
    <w:p>
      <w:pPr>
        <w:pStyle w:val="Normal"/>
        <w:rPr/>
      </w:pPr>
      <w:r>
        <w:rPr/>
        <w:t>3</w:t>
      </w:r>
      <w:r>
        <w:rPr/>
        <w:t>、解放思想，创新机制，形成有利于优秀大学生村官脱颖而出的制度环境。要进一步克服在选拔使用大学生村官工作中的各种障碍，改革创新大学生村官选拔任用机制，形成有利于优秀大学生村官脱颖而出的制度条件和社会环境，解决广大大学生的后顾之忧。组织部是所有年青人之家，是人才之家，你们有什么困难，无论是工作上或者生活上的，都可以找组织部门，我们会为你们提供力所能及的服务。</w:t>
      </w:r>
    </w:p>
    <w:p>
      <w:pPr>
        <w:pStyle w:val="Normal"/>
        <w:rPr/>
      </w:pPr>
      <w:r>
        <w:rPr/>
        <w:t>同志们，选聘大学毕业生到村任职，是全面落实科学发展观、实施人才发展战略、加快新农村建设步伐的重要举措。大家一定要充分认识做好这项工作的责任感和使命感，以科学发展观为指导，以坚定的信心、优良的品德、丰富的知识、过硬的本领，勇敢地担负起历史重任，同广大人民群众一道，为建设富裕、文明、秀美、和谐新田阳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