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鉴定简短"/>
      <w:r>
        <w:rPr/>
        <w:t>初一自我鉴定简短</w:t>
      </w:r>
      <w:bookmarkEnd w:id="0"/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都取得了比较好的成绩。</w:t>
      </w:r>
    </w:p>
    <w:p>
      <w:pPr>
        <w:pStyle w:val="Normal"/>
        <w:rPr/>
      </w:pPr>
      <w:r>
        <w:rPr/>
        <w:t>总结这个学期的学习，我想，主要有以下几个方面：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rPr/>
      </w:pPr>
      <w:r>
        <w:rPr/>
        <w:t>经过自己的不懈努力，这学期的各门功课，都取得了比较好的成绩。自己被评为三好学生，还获得了“小作家”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