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的主要事迹简介十篇"/>
      <w:r>
        <w:rPr/>
        <w:t>新时代好少年个人的主要事迹简介十篇</w:t>
      </w:r>
      <w:bookmarkEnd w:id="0"/>
    </w:p>
    <w:p>
      <w:pPr>
        <w:pStyle w:val="Normal"/>
        <w:rPr/>
      </w:pPr>
      <w:r>
        <w:rPr/>
        <w:t>候</w:t>
      </w:r>
      <w:r>
        <w:rPr/>
        <w:t>__</w:t>
      </w:r>
      <w:r>
        <w:rPr/>
        <w:t>，男，蒙古族，</w:t>
      </w:r>
      <w:r>
        <w:rPr/>
        <w:t>__</w:t>
      </w:r>
      <w:r>
        <w:rPr/>
        <w:t>年</w:t>
      </w:r>
      <w:r>
        <w:rPr/>
        <w:t>__</w:t>
      </w:r>
      <w:r>
        <w:rPr/>
        <w:t>月出生，是</w:t>
      </w:r>
      <w:r>
        <w:rPr/>
        <w:t>__</w:t>
      </w:r>
      <w:r>
        <w:rPr/>
        <w:t>县实验小学三年</w:t>
      </w:r>
      <w:r>
        <w:rPr/>
        <w:t>(4)</w:t>
      </w:r>
      <w:r>
        <w:rPr/>
        <w:t>班班长、学管小组小组长。他注重节约，有很强的环保意识，是践行环保理念的小卫士。</w:t>
      </w:r>
    </w:p>
    <w:p>
      <w:pPr>
        <w:pStyle w:val="Normal"/>
        <w:rPr/>
      </w:pPr>
      <w:r>
        <w:rPr/>
        <w:t>从学习第一首唐诗——“谁知盘中餐，粒粒皆辛苦”开始，候</w:t>
      </w:r>
      <w:r>
        <w:rPr/>
        <w:t>__</w:t>
      </w:r>
      <w:r>
        <w:rPr/>
        <w:t>同学就知道要爱惜粮食，这在他幼小的心灵中种下了节约的种子。他从不乱花钱买衣物，常常把亲戚给的压岁钱和平时节约的钱交给父亲，用于家庭开支</w:t>
      </w:r>
      <w:r>
        <w:rPr/>
        <w:t>;</w:t>
      </w:r>
      <w:r>
        <w:rPr/>
        <w:t>在家里他充分利用水资源，把妈妈做饭洗菜的水倒到桶里留下来浇花或冲马桶用。</w:t>
      </w:r>
    </w:p>
    <w:p>
      <w:pPr>
        <w:pStyle w:val="Normal"/>
        <w:rPr/>
      </w:pPr>
      <w:r>
        <w:rPr/>
        <w:t>在学校，他总是主动在操场上捡拾垃圾</w:t>
      </w:r>
      <w:r>
        <w:rPr/>
        <w:t>;</w:t>
      </w:r>
      <w:r>
        <w:rPr/>
        <w:t>他爱惜文具，从不随意浪费纸张，一次上课时，他用一根特别短的铅笔写字，同桌给他一根新铅笔，想把他的小铅笔、小橡皮头扔掉，他却微笑着不撒手，说道：“这些小文具还能用呢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用自己的实际行动感染并带动着同学们，用自己的一言一行践行着绿色环保的美德，相信未来的他一定能带领更多的人加入环保的行列，为建设美丽家园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