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摊技巧经验分享"/>
      <w:r>
        <w:rPr/>
        <w:t>地摊技巧经验分享</w:t>
      </w:r>
      <w:bookmarkEnd w:id="0"/>
    </w:p>
    <w:p>
      <w:pPr>
        <w:pStyle w:val="Normal"/>
        <w:rPr/>
      </w:pPr>
      <w:r>
        <w:rPr/>
        <w:t>摆地摊八大技巧</w:t>
      </w:r>
      <w:r>
        <w:rPr/>
        <w:t>(</w:t>
      </w:r>
      <w:r>
        <w:rPr/>
        <w:t>注意事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放下面子是第一重要因素，没什么可怕的，创业必须得能知道创业的艰苦，必须要有勇气战胜自己能迈出第一步，只有经历风雨才能见彩虹，假如连摆地摊都害怕，就不要谈什么远大的志向了，什么要成功</w:t>
      </w:r>
      <w:r>
        <w:rPr/>
        <w:t>(</w:t>
      </w:r>
      <w:r>
        <w:rPr/>
        <w:t>房子、车子、娘子</w:t>
      </w:r>
      <w:r>
        <w:rPr/>
        <w:t>)</w:t>
      </w:r>
      <w:r>
        <w:rPr/>
        <w:t>都是梦幻。要有一步一个脚印的精神，就算将来要做大的生意，我们想你有地摊的经历那将是你坚强的心理因素的根源。如果谁看不起摆地摊的，将来他肯定也无法在商业上有所作为。</w:t>
      </w:r>
    </w:p>
    <w:p>
      <w:pPr>
        <w:pStyle w:val="Normal"/>
        <w:rPr/>
      </w:pPr>
      <w:r>
        <w:rPr/>
        <w:t>2</w:t>
      </w:r>
      <w:r>
        <w:rPr/>
        <w:t>、选择好的切入点，找一个好的有市场的产品，不要做得太杂，不要像卖百货的一样，你只要卖好一样就可以了。记住你是摆地摊</w:t>
      </w:r>
      <w:r>
        <w:rPr/>
        <w:t>!</w:t>
      </w:r>
      <w:r>
        <w:rPr/>
        <w:t>不是批发商。初学者，可以选择市场有少部分人卖，但是你觉得有市场潜力的东西，但又不要跟风，市场上已经有了很多的产品不要卖，因为已经饱和了，你不可能获得太多的回头客。我们个人是兼职摆地摊的，所以我们不会选择容易积压腐烂变质的货物</w:t>
      </w:r>
      <w:r>
        <w:rPr/>
        <w:t>(</w:t>
      </w:r>
      <w:r>
        <w:rPr/>
        <w:t>食品水果</w:t>
      </w:r>
      <w:r>
        <w:rPr/>
        <w:t>);</w:t>
      </w:r>
      <w:r>
        <w:rPr/>
        <w:t>晚上要睡觉，白天要工作，所以我们不会选择夜宵食品</w:t>
      </w:r>
      <w:r>
        <w:rPr/>
        <w:t>(</w:t>
      </w:r>
      <w:r>
        <w:rPr/>
        <w:t>夜宵食品必须深夜才能有销路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选择好的时间段：节假日是个好机会，为了钱你必须舍得放弃这些。人气是地摊的生命线，你的货出手越快越能赚钱，而不是价格越高越赚钱。为什么这样说，这一点后面再说。晚饭后到深夜是销售的好时机，</w:t>
      </w:r>
      <w:r>
        <w:rPr/>
        <w:t>16</w:t>
      </w:r>
      <w:r>
        <w:rPr/>
        <w:t>：</w:t>
      </w:r>
      <w:r>
        <w:rPr/>
        <w:t>30——17</w:t>
      </w:r>
      <w:r>
        <w:rPr/>
        <w:t>：</w:t>
      </w:r>
      <w:r>
        <w:rPr/>
        <w:t>30</w:t>
      </w:r>
      <w:r>
        <w:rPr/>
        <w:t>左右是下班时间人气很旺，可以销售欣赏类的物品，因为人们工作累了，出来看见了好看的好玩的就自然会停脚看看产生购买的欲望。当然食品也可以产生销售的机会，主食夜宵食品差一点，因为这接近的是晚饭时间，</w:t>
      </w:r>
      <w:r>
        <w:rPr/>
        <w:t>17</w:t>
      </w:r>
      <w:r>
        <w:rPr/>
        <w:t>：</w:t>
      </w:r>
      <w:r>
        <w:rPr/>
        <w:t>30——20</w:t>
      </w:r>
      <w:r>
        <w:rPr/>
        <w:t>：</w:t>
      </w:r>
      <w:r>
        <w:rPr/>
        <w:t>30</w:t>
      </w:r>
      <w:r>
        <w:rPr/>
        <w:t>左右碗饭时间过后人们散布逛街活动开始，各类生活用品，玩乐休闲用品销售的时机就来到了。</w:t>
      </w:r>
      <w:r>
        <w:rPr/>
        <w:t>21</w:t>
      </w:r>
      <w:r>
        <w:rPr/>
        <w:t>：</w:t>
      </w:r>
      <w:r>
        <w:rPr/>
        <w:t>00</w:t>
      </w:r>
      <w:r>
        <w:rPr/>
        <w:t>左右开始主要消费的是食品类，其他物品销售力会降低，因为人们都为了赶快回家无心欣赏和探讨小摊上的商品价格</w:t>
      </w:r>
      <w:r>
        <w:rPr/>
        <w:t>;</w:t>
      </w:r>
    </w:p>
    <w:p>
      <w:pPr>
        <w:pStyle w:val="Normal"/>
        <w:rPr/>
      </w:pPr>
      <w:r>
        <w:rPr/>
        <w:t>、选择廉价实用质量较好的用品，毕竟是小摊生意，不要指望，你的盈利会达到</w:t>
      </w:r>
      <w:r>
        <w:rPr/>
        <w:t>200%</w:t>
      </w:r>
      <w:r>
        <w:rPr/>
        <w:t>以上，一般都在</w:t>
      </w:r>
      <w:r>
        <w:rPr/>
        <w:t>100</w:t>
      </w:r>
      <w:r>
        <w:rPr/>
        <w:t>以下，地摊生意讲究的就是薄利多销，你的商品不要和商场的比，但是你的商品质量不要低于商场，你可以不是品牌没有关系。路人能选购你的商品就因为便宜实惠好看，但是路人可不喜欢买来的是劣质产品。</w:t>
      </w:r>
    </w:p>
    <w:p>
      <w:pPr>
        <w:pStyle w:val="Normal"/>
        <w:rPr/>
      </w:pPr>
      <w:r>
        <w:rPr/>
        <w:t>5</w:t>
      </w:r>
      <w:r>
        <w:rPr/>
        <w:t>、地摊销售讲究的就是讨价还价的艺术：要有乐在其中的感觉，不要太势力，不要太过份，看你用什么方式吸引路过你的地摊的人和你讨价还价。其实路人也很喜欢和你讨价还价的，当他愿意和你讨价还价的时候你的商品基本上可以成交了。那么怎么赚钱呢</w:t>
      </w:r>
      <w:r>
        <w:rPr/>
        <w:t>?</w:t>
      </w:r>
      <w:r>
        <w:rPr/>
        <w:t>看路过的人的身份，有的看上去很朴素，你可以把价格喊低一点，如果你看见的路人看上去很果断</w:t>
      </w:r>
      <w:r>
        <w:rPr/>
        <w:t>(</w:t>
      </w:r>
      <w:r>
        <w:rPr/>
        <w:t>有派头</w:t>
      </w:r>
      <w:r>
        <w:rPr/>
        <w:t>)</w:t>
      </w:r>
      <w:r>
        <w:rPr/>
        <w:t>，你可以喊高一点价格，这不是瞧不起人是一种赚钱的艺术。当然还要根据你卖出去的商品是针对什么人群的。如果是男的来买女士的东西，你可以喊高一点价格，老太太来买东西你一定要喊低一点价格。年轻的人你可以喊高一点价格并且多赞美几句效果一定不错。</w:t>
      </w:r>
    </w:p>
    <w:p>
      <w:pPr>
        <w:pStyle w:val="Normal"/>
        <w:rPr/>
      </w:pPr>
      <w:r>
        <w:rPr/>
        <w:t>6</w:t>
      </w:r>
      <w:r>
        <w:rPr/>
        <w:t>、注意不要被城管抓和没收</w:t>
      </w:r>
      <w:r>
        <w:rPr/>
        <w:t>;</w:t>
      </w:r>
      <w:r>
        <w:rPr/>
        <w:t>眼睛多注意周边的动向，有人在收拾东西的时候，你一定要提高警惕。所以我们不会选择零碎的小物品作为我们的摊货，收拾起来特别麻烦，容易丢失货物。如果被发现，多笑一点，脸皮厚一点。人心都是肉长的，再说谁叫我们们叫“无证摊贩”呢。</w:t>
      </w:r>
    </w:p>
    <w:p>
      <w:pPr>
        <w:pStyle w:val="Normal"/>
        <w:rPr/>
      </w:pPr>
      <w:r>
        <w:rPr/>
        <w:t>7</w:t>
      </w:r>
      <w:r>
        <w:rPr/>
        <w:t>、注意小偷，有的路人可能就是小偷，他看见了很多人在买你的东西，他也假装来买，趁你一个不注意，他就顺手牵了你的羊了，你的收入都给了他了。你可以假装说我们要走了，那边来了警察或者城管，或者家装招呼旁边的熟人。把他吓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注意形象，摆摊并不是象你过去记忆中的脏乱差，不要随便坐在地上，可以弄个小凳或者垫一点东西再坐</w:t>
      </w:r>
      <w:r>
        <w:rPr/>
        <w:t>;</w:t>
      </w:r>
      <w:r>
        <w:rPr/>
        <w:t>不要随便吐痰在地上，顾客看见了马上走人</w:t>
      </w:r>
      <w:r>
        <w:rPr/>
        <w:t>;</w:t>
      </w:r>
      <w:r>
        <w:rPr/>
        <w:t>不要脱掉鞋子盘坐在地上，既使你的脚再干净，顾客看了也会觉得不舒服</w:t>
      </w:r>
      <w:r>
        <w:rPr/>
        <w:t>;</w:t>
      </w:r>
      <w:r>
        <w:rPr/>
        <w:t>不要打赤膊，就算天再热，你也该穿一件短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