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党员学习心得体会_银行党员个人学习心得体会"/>
      <w:r>
        <w:rPr/>
        <w:t>2023</w:t>
      </w:r>
      <w:r>
        <w:rPr/>
        <w:t>银行党员学习心得体会</w:t>
      </w:r>
      <w:r>
        <w:rPr/>
        <w:t>_</w:t>
      </w:r>
      <w:r>
        <w:rPr/>
        <w:t>银行党员个人学习心得体会</w:t>
      </w:r>
      <w:bookmarkEnd w:id="0"/>
    </w:p>
    <w:p>
      <w:pPr>
        <w:pStyle w:val="Normal"/>
        <w:rPr/>
      </w:pPr>
      <w:r>
        <w:rPr/>
        <w:t>学习弘扬焦裕禄精神、践行“三严三实”要求，“严以用权”是核心。</w:t>
      </w:r>
    </w:p>
    <w:p>
      <w:pPr>
        <w:pStyle w:val="Normal"/>
        <w:rPr/>
      </w:pPr>
      <w:r>
        <w:rPr/>
        <w:t>权，本义是秤砣。古时候，在称重量的衡器上，衡为杆，权为砣，由此引申出“权衡”、“权力”。故《孟子》、《汉书》都说：权，“知轻重”。</w:t>
      </w:r>
    </w:p>
    <w:p>
      <w:pPr>
        <w:pStyle w:val="Normal"/>
        <w:rPr/>
      </w:pPr>
      <w:r>
        <w:rPr/>
        <w:t>权力从哪里来</w:t>
      </w:r>
      <w:r>
        <w:rPr/>
        <w:t>?</w:t>
      </w:r>
      <w:r>
        <w:rPr/>
        <w:t>有人认为，权力是上级给的</w:t>
      </w:r>
      <w:r>
        <w:rPr/>
        <w:t>;</w:t>
      </w:r>
      <w:r>
        <w:rPr/>
        <w:t>有人认为，权力是自己辛苦“换”来的</w:t>
      </w:r>
      <w:r>
        <w:rPr/>
        <w:t>;</w:t>
      </w:r>
      <w:r>
        <w:rPr/>
        <w:t>甚至有人认为，权力是依靠双手“捞”来的。我国宪法明确规定，一切权力属于人民。可见，权力来自人民，人民是权力的唯一“所有者”。</w:t>
      </w:r>
    </w:p>
    <w:p>
      <w:pPr>
        <w:pStyle w:val="Normal"/>
        <w:rPr/>
      </w:pPr>
      <w:r>
        <w:rPr/>
        <w:t>权力到哪里去</w:t>
      </w:r>
      <w:r>
        <w:rPr/>
        <w:t>?</w:t>
      </w:r>
      <w:r>
        <w:rPr/>
        <w:t>有人认为，权力掌握在自己手中，可以随心所欲，自由支配</w:t>
      </w:r>
      <w:r>
        <w:rPr/>
        <w:t>;</w:t>
      </w:r>
      <w:r>
        <w:rPr/>
        <w:t>有的把权力当成自己的“私人财产”，权为己用，权为亲用，结果害人害己，追悔莫及。权力是人民赋予的，就必须“取之于民，用之于民”，行使权力的人只是权力的“保管员”。</w:t>
      </w:r>
    </w:p>
    <w:p>
      <w:pPr>
        <w:pStyle w:val="Normal"/>
        <w:rPr/>
      </w:pPr>
      <w:r>
        <w:rPr/>
        <w:t>权力该如何用</w:t>
      </w:r>
      <w:r>
        <w:rPr/>
        <w:t>?</w:t>
      </w:r>
      <w:r>
        <w:rPr/>
        <w:t>只能严用、慎用。</w:t>
      </w:r>
    </w:p>
    <w:p>
      <w:pPr>
        <w:pStyle w:val="Normal"/>
        <w:rPr/>
      </w:pPr>
      <w:r>
        <w:rPr/>
        <w:t>“</w:t>
      </w:r>
      <w:r>
        <w:rPr/>
        <w:t>严以用权”，就是要善用底线思维，严格“限权”，把权力关进制度的笼子。为官用权当如履薄冰、如临深渊、自警自危，官越大、权越重，为人民服务的责任就越大、担子就越重。把权力关进“笼子”，无异于用制度强化了底线、强化了准绳、强化了权力边界，让人不敢也无法越雷池一步。</w:t>
      </w:r>
    </w:p>
    <w:p>
      <w:pPr>
        <w:pStyle w:val="Normal"/>
        <w:rPr/>
      </w:pPr>
      <w:r>
        <w:rPr/>
        <w:t>“</w:t>
      </w:r>
      <w:r>
        <w:rPr/>
        <w:t>严以用权”，就是要善用法治思维，严格“制权”，使权力遵循法律的轨迹。“法无授权不可为”，任何党员领导干部都没有法外之权，更不能法外用权。权力只有在法律的框架内、在法治的轨道上运行，才能让行使权力的人步步受“制”，让掌握权力的手规矩起来，从而打消一切侥幸心理、投机心理。</w:t>
      </w:r>
    </w:p>
    <w:p>
      <w:pPr>
        <w:pStyle w:val="Normal"/>
        <w:rPr/>
      </w:pPr>
      <w:r>
        <w:rPr/>
        <w:t>“</w:t>
      </w:r>
      <w:r>
        <w:rPr/>
        <w:t>严以用权”，就是要善用监督思维，严格“亮权”，让权力在阳光下运行。伯尔曼说</w:t>
      </w:r>
      <w:r>
        <w:rPr/>
        <w:t>;“</w:t>
      </w:r>
      <w:r>
        <w:rPr/>
        <w:t>没有公开则无所谓正义。”阳光是最好的防腐剂，提高权力运行的透明度、能见度，让权力接受最广泛、最严格的监督，暗箱操作就无处藏身，权力寻租就无租可寻，潜规则自然就会“见光死”。</w:t>
      </w:r>
    </w:p>
    <w:p>
      <w:pPr>
        <w:pStyle w:val="Normal"/>
        <w:rPr/>
      </w:pPr>
      <w:r>
        <w:rPr/>
        <w:t>权力是一把双刃剑，用权为公还是为私、为民还是为官，是区分当“公仆”与做“老爷”的分水岭、试金石。焦裕禄“严以用权”，听说儿子看戏未买票，立即掏钱补票，不准搞特殊化</w:t>
      </w:r>
      <w:r>
        <w:rPr/>
        <w:t>;</w:t>
      </w:r>
      <w:r>
        <w:rPr/>
        <w:t>杨善洲“严以用权”，从没让子女搭过一次公车，从没用公权办过一件私事，从没给亲友批过一张条子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天地之间有杆秤，那秤砣是老百姓。”只有牢固树立“权为民所赋，权为民所用”这一马克思主义权力观，才不会为权所惑、为权所困、为权所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