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朱家尖导游词"/>
      <w:r>
        <w:rPr/>
        <w:t>浙江朱家尖导游词</w:t>
      </w:r>
      <w:bookmarkEnd w:id="0"/>
    </w:p>
    <w:p>
      <w:pPr>
        <w:pStyle w:val="Normal"/>
        <w:rPr/>
      </w:pPr>
      <w:r>
        <w:rPr/>
        <w:t>大家好，我是舟山</w:t>
      </w:r>
      <w:r>
        <w:rPr/>
        <w:t>XX</w:t>
      </w:r>
      <w:r>
        <w:rPr/>
        <w:t>旅行社的导游，我叫</w:t>
      </w:r>
      <w:r>
        <w:rPr/>
        <w:t>XXX</w:t>
      </w:r>
      <w:r>
        <w:rPr/>
        <w:t>，很高兴能为大家的舟山之行提供导游服务，在此，我代表我们旅行社、代表舟山全体人民热烈欢迎大家来到美丽的千岛新城</w:t>
      </w:r>
      <w:r>
        <w:rPr/>
        <w:t>--</w:t>
      </w:r>
      <w:r>
        <w:rPr/>
        <w:t>舟山，舟山市是我国唯一一个以群岛组建的城市，是中国首个群岛新区</w:t>
      </w:r>
      <w:r>
        <w:rPr/>
        <w:t>(</w:t>
      </w:r>
      <w:r>
        <w:rPr/>
        <w:t>新区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成立</w:t>
      </w:r>
      <w:r>
        <w:rPr/>
        <w:t>)</w:t>
      </w:r>
      <w:r>
        <w:rPr/>
        <w:t>，舟山成为我国继上海浦东、天津滨海、重庆两江新区后又一个国家级新区，也是首个以海洋经济为主题的国家级新区。</w:t>
      </w:r>
    </w:p>
    <w:p>
      <w:pPr>
        <w:pStyle w:val="Normal"/>
        <w:rPr/>
      </w:pPr>
      <w:r>
        <w:rPr/>
        <w:t>舟山全市由</w:t>
      </w:r>
      <w:r>
        <w:rPr/>
        <w:t>1393</w:t>
      </w:r>
      <w:r>
        <w:rPr/>
        <w:t>个岛屿组成，是我国最大的群岛，目前下辖</w:t>
      </w:r>
      <w:r>
        <w:rPr/>
        <w:t>2</w:t>
      </w:r>
      <w:r>
        <w:rPr/>
        <w:t>区</w:t>
      </w:r>
      <w:r>
        <w:rPr/>
        <w:t>2</w:t>
      </w:r>
      <w:r>
        <w:rPr/>
        <w:t>县，分别是定海区、普陀区和岱山县、嵊泗县。全市总面积</w:t>
      </w:r>
      <w:r>
        <w:rPr/>
        <w:t>2.2</w:t>
      </w:r>
      <w:r>
        <w:rPr/>
        <w:t>万平方公里，其中陆地面积约</w:t>
      </w:r>
      <w:r>
        <w:rPr/>
        <w:t>1371</w:t>
      </w:r>
      <w:r>
        <w:rPr/>
        <w:t>平方公里，人口约</w:t>
      </w:r>
      <w:r>
        <w:rPr/>
        <w:t>100</w:t>
      </w:r>
      <w:r>
        <w:rPr/>
        <w:t>万，其中城区人口约</w:t>
      </w:r>
      <w:r>
        <w:rPr/>
        <w:t>75</w:t>
      </w:r>
      <w:r>
        <w:rPr/>
        <w:t>万</w:t>
      </w:r>
      <w:r>
        <w:rPr/>
        <w:t>(</w:t>
      </w:r>
      <w:r>
        <w:rPr/>
        <w:t>定海约</w:t>
      </w:r>
      <w:r>
        <w:rPr/>
        <w:t>50</w:t>
      </w:r>
      <w:r>
        <w:rPr/>
        <w:t>万，沈家门约</w:t>
      </w:r>
      <w:r>
        <w:rPr/>
        <w:t>25</w:t>
      </w:r>
      <w:r>
        <w:rPr/>
        <w:t>万</w:t>
      </w:r>
      <w:r>
        <w:rPr/>
        <w:t>)</w:t>
      </w:r>
      <w:r>
        <w:rPr/>
        <w:t>。我们现在抵达的是定海区，刚刚大家经过的五座雄伟的大桥，是舟山连岛大桥，是目前世界上规模最大的岛陆工程，全长约</w:t>
      </w:r>
      <w:r>
        <w:rPr/>
        <w:t>48</w:t>
      </w:r>
      <w:r>
        <w:rPr/>
        <w:t>公里。我们现在从定海出发到码头大约有</w:t>
      </w:r>
      <w:r>
        <w:rPr/>
        <w:t>1</w:t>
      </w:r>
      <w:r>
        <w:rPr/>
        <w:t>小时的车程，趁这个时间我先给大家介绍下舟山的概况。</w:t>
      </w:r>
    </w:p>
    <w:p>
      <w:pPr>
        <w:pStyle w:val="Normal"/>
        <w:rPr/>
      </w:pPr>
      <w:r>
        <w:rPr/>
        <w:t>先来说说定海，定海是一座有着</w:t>
      </w:r>
      <w:r>
        <w:rPr/>
        <w:t>1300</w:t>
      </w:r>
      <w:r>
        <w:rPr/>
        <w:t>多年悠久历史的古城，是我国目前唯一的海洋历史文化名城，海洋文化的发源地之一，属于河姆渡文化的分支，海上丝绸之路的起点之一，早在</w:t>
      </w:r>
      <w:r>
        <w:rPr/>
        <w:t>6000</w:t>
      </w:r>
      <w:r>
        <w:rPr/>
        <w:t>多年前的新石器时代，舟山的先祖们已经在这里耕海牧渔，繁衍生息了。</w:t>
      </w:r>
    </w:p>
    <w:p>
      <w:pPr>
        <w:pStyle w:val="Normal"/>
        <w:rPr/>
      </w:pPr>
      <w:r>
        <w:rPr/>
        <w:t>定海不但有着悠久的历史和文化，还是一座英雄之城。翻开中国近代史，第一章讲述的就是定海，可以这么说，中国近代的沧桑从定海开始，这里曾经发生了震惊中外的定海保卫战。清朝道光年间，每年向中国输入近两千吨的，清政府每年流失将近三千万两的白银，在严重威胁着大清帝国。为此，道光皇帝下诏，命湖广总督林则徐作为钦差大臣，前往广东禁烟。林则徐的禁烟措施，遭到英国政府的强烈反对。</w:t>
      </w:r>
      <w:r>
        <w:rPr/>
        <w:t>1840</w:t>
      </w:r>
      <w:r>
        <w:rPr/>
        <w:t>年，英国对中国发动了战争。舟山地处中国沿海东部，兼有政治、经济、交通、军事等优势，尤其是军事战略地位更显重要。英国人对舟山垂涎已久。战争爆发前夕，英外交大臣巴麦尊在致海军部的机密件中，就已经把舟山称为远征军设立司令部的合适地点了。</w:t>
      </w:r>
    </w:p>
    <w:p>
      <w:pPr>
        <w:pStyle w:val="Normal"/>
        <w:rPr/>
      </w:pPr>
      <w:r>
        <w:rPr/>
        <w:t>1841</w:t>
      </w:r>
      <w:r>
        <w:rPr/>
        <w:t>年</w:t>
      </w:r>
      <w:r>
        <w:rPr/>
        <w:t>9</w:t>
      </w:r>
      <w:r>
        <w:rPr/>
        <w:t>月，英国为打开中国的门户，</w:t>
      </w:r>
      <w:r>
        <w:rPr/>
        <w:t>2</w:t>
      </w:r>
      <w:r>
        <w:rPr/>
        <w:t>万多名英军对定海进行了大规模的军事入侵。定海总兵葛云飞、王锡朋、郑国鸿率领</w:t>
      </w:r>
      <w:r>
        <w:rPr/>
        <w:t>5800</w:t>
      </w:r>
      <w:r>
        <w:rPr/>
        <w:t>名将士与英军进行了殊死的战斗，定海保卫战这一仗，打了整整六天六夜，最终，清军弹尽粮绝，援兵又迟迟不到，英军最终凭着大雾于第六天攻占了定海城。三位总兵和</w:t>
      </w:r>
      <w:r>
        <w:rPr/>
        <w:t>5800</w:t>
      </w:r>
      <w:r>
        <w:rPr/>
        <w:t>名将士在这一战中全部壮烈殉国，定海保卫战是战争中清军抵抗最激烈的一仗。战争的失败，清政府已无力再战，被迫与英国签订了第一份丧权辱国的《南京条约》。这也是清政府的第一份不平等条约，《南京条约》严重损害了中国的主权，他规定中国割让香港岛，赔偿</w:t>
      </w:r>
      <w:r>
        <w:rPr/>
        <w:t>2100</w:t>
      </w:r>
      <w:r>
        <w:rPr/>
        <w:t>万西班牙银元，广州，厦门，福州，宁波，上海五个口岸城市对外通商，此外英国还享有协议关税。致此，中国陷入半封建半殖民地的国家。</w:t>
      </w:r>
    </w:p>
    <w:p>
      <w:pPr>
        <w:pStyle w:val="Normal"/>
        <w:rPr/>
      </w:pPr>
      <w:r>
        <w:rPr/>
        <w:t>1997</w:t>
      </w:r>
      <w:r>
        <w:rPr/>
        <w:t>年，香港回归，举国欢庆。舟山市人民政府为了纪念在战争中殉国的三位总兵和</w:t>
      </w:r>
      <w:r>
        <w:rPr/>
        <w:t>5800</w:t>
      </w:r>
      <w:r>
        <w:rPr/>
        <w:t>名将士，将战争的遗址改建成了战争遗址公园，作为爱国主义教育基地来警示、告诫后人：落后必被欺。</w:t>
      </w:r>
    </w:p>
    <w:p>
      <w:pPr>
        <w:pStyle w:val="Normal"/>
        <w:rPr/>
      </w:pPr>
      <w:r>
        <w:rPr/>
        <w:t>好，悲伤的历史不讲了，一切向前看。现在我们来了解一下舟山其他地方的情况，其实舟山的情况可以用五张名片来概括。它们分别是：港口、渔业、旅游、大桥、印象普陀。</w:t>
      </w:r>
    </w:p>
    <w:p>
      <w:pPr>
        <w:pStyle w:val="Normal"/>
        <w:rPr/>
      </w:pPr>
      <w:r>
        <w:rPr/>
        <w:t>我们先来说说港口吧。观看中国地图，我国的海岸线曲折漫长，像一张拉满的弓，舟山群岛地处这海岸线的中央，群岛的背后是万里长江。整个看起来，海岸线是一张弓、长江是一支箭、舟山群岛就是那箭头，舟山是个通江达海的地方，地理位置优越，真是个好地方，也怪不得当年英国佬要看中这个地方。地处舟山群岛的舟山港拥有世界罕有的建港条件，水深</w:t>
      </w:r>
      <w:r>
        <w:rPr/>
        <w:t>15</w:t>
      </w:r>
      <w:r>
        <w:rPr/>
        <w:t>米以上的岸线约</w:t>
      </w:r>
      <w:r>
        <w:rPr/>
        <w:t>200</w:t>
      </w:r>
      <w:r>
        <w:rPr/>
        <w:t>公里，水深</w:t>
      </w:r>
      <w:r>
        <w:rPr/>
        <w:t>20</w:t>
      </w:r>
      <w:r>
        <w:rPr/>
        <w:t>米以上的岸线约</w:t>
      </w:r>
      <w:r>
        <w:rPr/>
        <w:t>104</w:t>
      </w:r>
      <w:r>
        <w:rPr/>
        <w:t>公里，穿越舟山港区的国际航道能通行</w:t>
      </w:r>
      <w:r>
        <w:rPr/>
        <w:t>30</w:t>
      </w:r>
      <w:r>
        <w:rPr/>
        <w:t>万吨级以上的巨轮，是我国最优良的深水良港，但是舟山港目前只有不到</w:t>
      </w:r>
      <w:r>
        <w:rPr/>
        <w:t>10%</w:t>
      </w:r>
      <w:r>
        <w:rPr/>
        <w:t>的深水岸线得到开发，因此发展的潜力巨大。</w:t>
      </w:r>
    </w:p>
    <w:p>
      <w:pPr>
        <w:pStyle w:val="Normal"/>
        <w:rPr/>
      </w:pPr>
      <w:r>
        <w:rPr/>
        <w:t>在</w:t>
      </w:r>
      <w:r>
        <w:rPr/>
        <w:t>2006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日，宁波港和舟山港进行了战略合并，原来宁波港和舟山港的名称不再使用，合并后的港口新名称为：宁波</w:t>
      </w:r>
      <w:r>
        <w:rPr/>
        <w:t>-</w:t>
      </w:r>
      <w:r>
        <w:rPr/>
        <w:t>舟山港。以前的宁波港货物吞吐量在中国大陆港口排第五位，舟山港排第九位。合并后的港口是由一个集内河港、河口港和海港于一体的多功能、综合性的现代化亿吨级深水大港，是中国大陆主要的铁矿、原油、液体化工中转储存基地，华东地区主要的煤炭、粮食等散杂货中转和储存基地。现在港口发展迅速，抗风险能力比以前大大增强，现在的宁</w:t>
      </w:r>
      <w:r>
        <w:rPr/>
        <w:t>-</w:t>
      </w:r>
      <w:r>
        <w:rPr/>
        <w:t>舟山港全港集装箱吞吐量居国内沿海第一，以下分别是上海港</w:t>
      </w:r>
      <w:r>
        <w:rPr/>
        <w:t>;</w:t>
      </w:r>
      <w:r>
        <w:rPr/>
        <w:t>青岛港</w:t>
      </w:r>
      <w:r>
        <w:rPr/>
        <w:t>;</w:t>
      </w:r>
      <w:r>
        <w:rPr/>
        <w:t>天津港</w:t>
      </w:r>
      <w:r>
        <w:rPr/>
        <w:t>;</w:t>
      </w:r>
      <w:r>
        <w:rPr/>
        <w:t>广州港</w:t>
      </w:r>
      <w:r>
        <w:rPr/>
        <w:t>;</w:t>
      </w:r>
      <w:r>
        <w:rPr/>
        <w:t>深圳港</w:t>
      </w:r>
      <w:r>
        <w:rPr/>
        <w:t>;</w:t>
      </w:r>
      <w:r>
        <w:rPr/>
        <w:t>大连港和连云港，</w:t>
      </w:r>
    </w:p>
    <w:p>
      <w:pPr>
        <w:pStyle w:val="Normal"/>
        <w:rPr/>
      </w:pPr>
      <w:r>
        <w:rPr/>
        <w:t>第二张名片，渔业。舟山群岛是我国最大的渔场，是世界四大渔场之一，每年的海鱼产量占全国的</w:t>
      </w:r>
      <w:r>
        <w:rPr/>
        <w:t>10/1</w:t>
      </w:r>
      <w:r>
        <w:rPr/>
        <w:t>，浙江省的</w:t>
      </w:r>
      <w:r>
        <w:rPr/>
        <w:t>2/1</w:t>
      </w:r>
      <w:r>
        <w:rPr/>
        <w:t>。舟山群岛在南宋的时候已经被誉为中国的第一大渔场了。说到舟山渔场，有一个不得不提的地方，那就是舟山的沈家门渔港，沈家门素有中国渔都、活水码头、小香港之称，是我国最大的海鱼生产加工集散地，是世界三大群众性渔港之一，也是世界上最大群众性渔港，每当鱼讯旺季，成千上万艘渔船，约十万渔民汇集于此，热闹场面都无法用言语来描述。</w:t>
      </w:r>
    </w:p>
    <w:p>
      <w:pPr>
        <w:pStyle w:val="Normal"/>
        <w:rPr/>
      </w:pPr>
      <w:r>
        <w:rPr/>
        <w:t>一年有</w:t>
      </w:r>
      <w:r>
        <w:rPr/>
        <w:t>365</w:t>
      </w:r>
      <w:r>
        <w:rPr/>
        <w:t>天，我们舟山有鱼类</w:t>
      </w:r>
      <w:r>
        <w:rPr/>
        <w:t>365</w:t>
      </w:r>
      <w:r>
        <w:rPr/>
        <w:t>种，如果再加上虾类</w:t>
      </w:r>
      <w:r>
        <w:rPr/>
        <w:t>60</w:t>
      </w:r>
      <w:r>
        <w:rPr/>
        <w:t>种，蟹类</w:t>
      </w:r>
      <w:r>
        <w:rPr/>
        <w:t>11</w:t>
      </w:r>
      <w:r>
        <w:rPr/>
        <w:t>种，海栖哺乳动物</w:t>
      </w:r>
      <w:r>
        <w:rPr/>
        <w:t>20</w:t>
      </w:r>
      <w:r>
        <w:rPr/>
        <w:t>种，贝类</w:t>
      </w:r>
      <w:r>
        <w:rPr/>
        <w:t>134</w:t>
      </w:r>
      <w:r>
        <w:rPr/>
        <w:t>种，海藻类</w:t>
      </w:r>
      <w:r>
        <w:rPr/>
        <w:t>154</w:t>
      </w:r>
      <w:r>
        <w:rPr/>
        <w:t>种，舟山的海产品共计有</w:t>
      </w:r>
      <w:r>
        <w:rPr/>
        <w:t>750</w:t>
      </w:r>
      <w:r>
        <w:rPr/>
        <w:t>余种，如果热情的舟山人每天请你吃一种海鲜，哈哈，大家算算，你要在舟山住上两年多的时间。</w:t>
      </w:r>
      <w:r>
        <w:rPr/>
        <w:t>2007</w:t>
      </w:r>
      <w:r>
        <w:rPr/>
        <w:t>年，经中央有关部门和中国烹饪协会专家的一致评选通过，舟山正式被评为“中国海鲜之都”。</w:t>
      </w:r>
    </w:p>
    <w:p>
      <w:pPr>
        <w:pStyle w:val="Normal"/>
        <w:rPr/>
      </w:pPr>
      <w:r>
        <w:rPr/>
        <w:t>“</w:t>
      </w:r>
      <w:r>
        <w:rPr/>
        <w:t>礁上贝牡海中鳞，银鲷紫蟹次弟陈，海鲜尽说舟山好，一年四季尝时新”这是人们称赞舟山海鲜的一首诗，沿我国漫长的海岸线，有渤海，黄海，东海，南海四大海域，凡到过这些海域的游人都说，就海水鱼而言，东海的海水鱼是最鲜美的，而在东海，舟山的海水鱼花样繁多，肉质鲜嫩，堪称一绝，是东海海鲜产品中最好的。</w:t>
      </w:r>
    </w:p>
    <w:p>
      <w:pPr>
        <w:pStyle w:val="Normal"/>
        <w:rPr/>
      </w:pPr>
      <w:r>
        <w:rPr/>
        <w:t>舟山海鲜的美味绝不是偶然的</w:t>
      </w:r>
      <w:r>
        <w:rPr/>
        <w:t>;</w:t>
      </w:r>
      <w:r>
        <w:rPr/>
        <w:t>也不是吹出来的。这和我们舟山特殊的地理位置、水质有着极大关系。舟山群岛海域是台湾暖流和黄海冷水团的交汇处，为不同习性的鱼类栖息，繁衍创造了良好的条件。</w:t>
      </w:r>
    </w:p>
    <w:p>
      <w:pPr>
        <w:pStyle w:val="Normal"/>
        <w:rPr/>
      </w:pPr>
      <w:r>
        <w:rPr/>
        <w:t>大家刚才进入舟山的时候一定看到了我们的海水了，我们这里的海水不是蔚蓝色的，而是像加了咖啡的奶油，是奶黄色的，因为舟山群岛海域是长江，钱塘江，甬江三条江的入海口，三条江在带来大量淡水和泥沙的同时，也带来了大量的食物，为各种鱼类和海生物提供了丰富的饵料，再有就是舟山海域的海水含盐量很低，刚刚和大家说过，三条江带来大量的淡水，舟山海水的含盐量只有</w:t>
      </w:r>
      <w:r>
        <w:rPr/>
        <w:t>33%</w:t>
      </w:r>
      <w:r>
        <w:rPr/>
        <w:t>。所以啊，舟山群岛海域是个半江半海，半冷半暖的地方，加上舟山海域丰富的鱼类饵料和磷、硅等矿物质，所以使舟山的鱼营养特别丰富，肉质特别的肥美了。</w:t>
      </w:r>
    </w:p>
    <w:p>
      <w:pPr>
        <w:pStyle w:val="Normal"/>
        <w:rPr/>
      </w:pPr>
      <w:r>
        <w:rPr/>
        <w:t>吃海鲜的好处不只是它的美味，还在于它丰富的营养和各种对人体有利的物质。在我们舟山有这样的说法：常年吃鱼，女人美丽，小伙帅气，老人健康，小孩聪明。嗨，这还真不是吹牛，大家一会窗外看看，我们舟山的美女很多，不但长相好看，身材也是一级棒，至于帅哥，在舟山那是一抓一片，如果改编一首歌的话，那就是：舟山的姑娘是美如画呀，这里的哥哥像明星罗。老人健康、孩子聪明这也确实是我们舟山的一大特点，当然，这一切都取决我们的清新空气和常年吃鱼有关。</w:t>
      </w:r>
    </w:p>
    <w:p>
      <w:pPr>
        <w:pStyle w:val="Normal"/>
        <w:rPr/>
      </w:pPr>
      <w:r>
        <w:rPr/>
        <w:t>好，现在再给大家展示舟山的第三张名片，旅游。舟山市是浙江省最小的地级市，地方虽然小，却景致秀丽，大家刚才过舟山连岛大桥的时候，已经欣赏了舟山群岛的部分景色了，但要说到舟山的景点，有几个地方大家一定有所耳闻或已向往许久，我这边给大家介绍几个，海天佛国普陀山、度假天堂朱家尖、嵊泗列岛、桃花岛、东极岛等等，当然，在舟山所有的景区中，最富盛名的就属普陀山了。</w:t>
      </w:r>
    </w:p>
    <w:p>
      <w:pPr>
        <w:pStyle w:val="Normal"/>
        <w:rPr/>
      </w:pPr>
      <w:r>
        <w:rPr/>
        <w:t>普陀山是舟山群岛中的一个小岛，位于舟山群岛的东面，是我国的四大佛教名山之一，与山西五台山、四川峨眉山、安徽九华山齐名，是国务院首批确定的</w:t>
      </w:r>
      <w:r>
        <w:rPr/>
        <w:t>44</w:t>
      </w:r>
      <w:r>
        <w:rPr/>
        <w:t>个国家级风景名胜区，首批国家</w:t>
      </w:r>
      <w:r>
        <w:rPr/>
        <w:t>5A</w:t>
      </w:r>
      <w:r>
        <w:rPr/>
        <w:t>级风景名胜区。</w:t>
      </w:r>
    </w:p>
    <w:p>
      <w:pPr>
        <w:pStyle w:val="Normal"/>
        <w:rPr/>
      </w:pPr>
      <w:r>
        <w:rPr/>
        <w:t>普陀山实在是很小，它的总面积为</w:t>
      </w:r>
      <w:r>
        <w:rPr/>
        <w:t>12.5</w:t>
      </w:r>
      <w:r>
        <w:rPr/>
        <w:t>平方公里，绕岛一周</w:t>
      </w:r>
      <w:r>
        <w:rPr/>
        <w:t>33</w:t>
      </w:r>
      <w:r>
        <w:rPr/>
        <w:t>公里，它的最高峰佛顶山海拔只有</w:t>
      </w:r>
      <w:r>
        <w:rPr/>
        <w:t>288</w:t>
      </w:r>
      <w:r>
        <w:rPr/>
        <w:t>米。但山不在高，有佛则灵，佛教《严华经》中有这样的记载“观自在菩萨至普陀洛迦山”，这个记载使普陀山成为观世音菩萨的圣地。</w:t>
      </w:r>
    </w:p>
    <w:p>
      <w:pPr>
        <w:pStyle w:val="Normal"/>
        <w:rPr/>
      </w:pPr>
      <w:r>
        <w:rPr/>
        <w:t>普陀山现有</w:t>
      </w:r>
      <w:r>
        <w:rPr/>
        <w:t>4</w:t>
      </w:r>
      <w:r>
        <w:rPr/>
        <w:t>大寺，</w:t>
      </w:r>
      <w:r>
        <w:rPr/>
        <w:t>4</w:t>
      </w:r>
      <w:r>
        <w:rPr/>
        <w:t>大院，</w:t>
      </w:r>
      <w:r>
        <w:rPr/>
        <w:t>88</w:t>
      </w:r>
      <w:r>
        <w:rPr/>
        <w:t>庵堂，</w:t>
      </w:r>
      <w:r>
        <w:rPr/>
        <w:t>128</w:t>
      </w:r>
      <w:r>
        <w:rPr/>
        <w:t>茅蓬，僧尼有</w:t>
      </w:r>
      <w:r>
        <w:rPr/>
        <w:t>5000</w:t>
      </w:r>
      <w:r>
        <w:rPr/>
        <w:t>余人。在岛上的小径间漫步，经常可以遇到身穿袈裟的僧人。美丽的自然风景和浓郁的佛教气氛，使普陀山蒙上了一层神秘的色彩。而在普陀山登高揽胜，眺望大海，一座座海岛浮在海面上，各种海轮行驶在其间，景色极为迷人。前人对普陀山作了这样的高度评价：“以山而兼湖之胜，则推西湖</w:t>
      </w:r>
      <w:r>
        <w:rPr/>
        <w:t>;</w:t>
      </w:r>
      <w:r>
        <w:rPr/>
        <w:t>以山而兼川之胜</w:t>
      </w:r>
      <w:r>
        <w:rPr/>
        <w:t>;</w:t>
      </w:r>
      <w:r>
        <w:rPr/>
        <w:t>则推桂林，以山而兼海之胜，当推普陀”，把普陀与人间天堂西湖相比，应该说，这个评语是客观的，普陀山的海天景色，不论在哪一个景区、景点，都使人感到海阔天空。虽然有时碰到海风怒号，浊浪排空，却并不使人有惊涛骇浪的感觉，只觉得这些异景奇观使人振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陀山的佛教历史非常悠久，作为观音道场最初创于唐代初期。到了宋朝公元</w:t>
      </w:r>
      <w:r>
        <w:rPr/>
        <w:t>1214</w:t>
      </w:r>
      <w:r>
        <w:rPr/>
        <w:t>，朝廷拨款万两，修缮圆通宝殿，正式指定普陀山为专供观音的道场。每年的农历二月十九观音诞辰日、六月十九观音得道日、九月十九观音涅盘日为三大香火期，那时，四方的信众齐聚佛国，从沈家门、朱家尖开往普陀山的船至通宵达旦往返运送香游客，普陀山上则通宵达旦的诵经礼佛，各个寺院烛火辉煌、香烟燎绕，这盛况令人叹为观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