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怎么写个人述职述廉报告2023"/>
      <w:r>
        <w:rPr/>
        <w:t>2023</w:t>
      </w:r>
      <w:r>
        <w:rPr/>
        <w:t>个人述职述廉报告怎么写</w:t>
      </w:r>
      <w:r>
        <w:rPr/>
        <w:t>,</w:t>
      </w:r>
      <w:r>
        <w:rPr/>
        <w:t>个人述职述廉报告</w:t>
      </w:r>
      <w:r>
        <w:rPr/>
        <w:t>2023</w:t>
      </w:r>
      <w:bookmarkEnd w:id="0"/>
    </w:p>
    <w:p>
      <w:pPr>
        <w:pStyle w:val="Normal"/>
        <w:rPr/>
      </w:pPr>
      <w:r>
        <w:rPr/>
        <w:t>一、心中“有党、有民”，注重学习强素质。</w:t>
      </w:r>
    </w:p>
    <w:p>
      <w:pPr>
        <w:pStyle w:val="Normal"/>
        <w:rPr/>
      </w:pPr>
      <w:r>
        <w:rPr/>
        <w:t>坚持把学习放在第一位，把学习当作履职尽责的基础。一是注重政治理论学习，坚定不移地贯彻落实县委的一系列决策部署，始终与镇党委保持高度一致。特别是通过参加党的群众路线教育实践活动，着力奠定理论基础，筑牢理想信念，保持政治定力，端正思想作风。二是注重法律法规政策学习，坚持“重点学、学重点”，比较系统地学习了征地拆迁、安全生产、国土资源管理、纠纷调处、村民自治、财经管理等方面的法律法规和政策，不断增强法治思维，着力提高综合分析判断的能力、解决疑难复杂问题的能力、化解矛盾纠纷的能力。三是注重向同事、向群众学习，不断强化宗旨意识，着力增添“乡土气息”，提高与群众的沟通能力，提高服务群众的本领。</w:t>
      </w:r>
    </w:p>
    <w:p>
      <w:pPr>
        <w:pStyle w:val="Normal"/>
        <w:rPr/>
      </w:pPr>
      <w:r>
        <w:rPr/>
        <w:t>二、心中“有责、有当”，认认真真抓落实。</w:t>
      </w:r>
    </w:p>
    <w:p>
      <w:pPr>
        <w:pStyle w:val="Normal"/>
        <w:rPr/>
      </w:pPr>
      <w:r>
        <w:rPr/>
        <w:t>在班子成员中善于摆正位置，在镇党委的坚强领导下，认真履职尽责，平衡协调推进工作。在“急、难、险、重”工作中敢担当，在牵动全局的大事上尽全力，在常规工作中坚守一线抓落实。</w:t>
      </w:r>
    </w:p>
    <w:p>
      <w:pPr>
        <w:pStyle w:val="Normal"/>
        <w:rPr/>
      </w:pPr>
      <w:r>
        <w:rPr/>
        <w:t>一是“</w:t>
      </w:r>
      <w:r>
        <w:rPr/>
        <w:t>31”</w:t>
      </w:r>
      <w:r>
        <w:rPr/>
        <w:t>个项目征拆难问题迎刃而解。一年来，先后完成了微信工业高档绳带、九合农业、万辉</w:t>
      </w:r>
      <w:r>
        <w:rPr/>
        <w:t>()</w:t>
      </w:r>
      <w:r>
        <w:rPr/>
        <w:t>塑胶制品、华盛荧光粉深加工、文峰电子线路板、鸿明电子、康信实业、冠源环保科技、金钻电子、金钻建材、稀土仓储、工业园区污水处理厂、西气东输连接线工程、圣塔异地技改、大广高速城北互通项目征地等</w:t>
      </w:r>
      <w:r>
        <w:rPr/>
        <w:t>15</w:t>
      </w:r>
      <w:r>
        <w:rPr/>
        <w:t>个项目落地攻坚。五羊电站土地流转项目稳步推进，完成土地流转</w:t>
      </w:r>
      <w:r>
        <w:rPr/>
        <w:t>2680</w:t>
      </w:r>
      <w:r>
        <w:rPr/>
        <w:t>亩，占总任务的</w:t>
      </w:r>
      <w:r>
        <w:rPr/>
        <w:t>83.66%</w:t>
      </w:r>
      <w:r>
        <w:rPr/>
        <w:t>，</w:t>
      </w:r>
      <w:r>
        <w:rPr/>
        <w:t>32</w:t>
      </w:r>
      <w:r>
        <w:rPr/>
        <w:t>个输电塔基全面完成征地工作。工业园集友路、纬一路完成征地。中端南路西延工程、经三路建设工程已经启动。</w:t>
      </w:r>
    </w:p>
    <w:p>
      <w:pPr>
        <w:pStyle w:val="Normal"/>
        <w:rPr/>
      </w:pPr>
      <w:r>
        <w:rPr/>
        <w:t>二是“</w:t>
      </w:r>
      <w:r>
        <w:rPr/>
        <w:t>1”</w:t>
      </w:r>
      <w:r>
        <w:rPr/>
        <w:t>项国家级农村政策改革试点工作取得成功。</w:t>
      </w:r>
      <w:r>
        <w:rPr/>
        <w:t>2014</w:t>
      </w:r>
      <w:r>
        <w:rPr/>
        <w:t>年，镇承担了全市农村土地承包经营权确权登记颁证试点工作。为完成好县委、县政府交办的重任，在镇党委的正确领导下，我带领分管同志，走访了</w:t>
      </w:r>
      <w:r>
        <w:rPr/>
        <w:t>30</w:t>
      </w:r>
      <w:r>
        <w:rPr/>
        <w:t>多户不同类别和情况的农户，充分做好前期调研。认真深刻领会中央精神，全面熟悉掌握政策，主动担任培训“老师”，培训了</w:t>
      </w:r>
      <w:r>
        <w:rPr/>
        <w:t>155</w:t>
      </w:r>
      <w:r>
        <w:rPr/>
        <w:t>名农村业务骨干。在推进过程中，我对每一个环节、每一个问题都亲自把关，实现了信息真、登记准、程序到位、群众认可的目标。全镇的试点工作得到了省委综合改革领导小组和市委、县委的充分肯定。在试点过程中，及时发现和纠正工作失误，牢牢把握工作主动。及时总结出了</w:t>
      </w:r>
      <w:r>
        <w:rPr/>
        <w:t>5</w:t>
      </w:r>
      <w:r>
        <w:rPr/>
        <w:t>项科学、简便、具体的操作方法，县委、县政府向全县刊发了镇的经验做法。针对</w:t>
      </w:r>
      <w:r>
        <w:rPr/>
        <w:t>8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属工业园规划区范围内，我提出了</w:t>
      </w:r>
      <w:r>
        <w:rPr/>
        <w:t>6</w:t>
      </w:r>
      <w:r>
        <w:rPr/>
        <w:t>项工作原则供县委、政府决策参考。</w:t>
      </w:r>
    </w:p>
    <w:p>
      <w:pPr>
        <w:pStyle w:val="Normal"/>
        <w:rPr/>
      </w:pPr>
      <w:r>
        <w:rPr/>
        <w:t>三是“</w:t>
      </w:r>
      <w:r>
        <w:rPr/>
        <w:t>15”</w:t>
      </w:r>
      <w:r>
        <w:rPr/>
        <w:t>座水库实现退包退养，“</w:t>
      </w:r>
      <w:r>
        <w:rPr/>
        <w:t>7”</w:t>
      </w:r>
      <w:r>
        <w:rPr/>
        <w:t>座万方山塘完成维修加固工程。完成了</w:t>
      </w:r>
      <w:r>
        <w:rPr/>
        <w:t>1</w:t>
      </w:r>
      <w:r>
        <w:rPr/>
        <w:t>座小</w:t>
      </w:r>
      <w:r>
        <w:rPr/>
        <w:t>(</w:t>
      </w:r>
      <w:r>
        <w:rPr/>
        <w:t>一</w:t>
      </w:r>
      <w:r>
        <w:rPr/>
        <w:t>)</w:t>
      </w:r>
      <w:r>
        <w:rPr/>
        <w:t>型水库、</w:t>
      </w:r>
      <w:r>
        <w:rPr/>
        <w:t>14</w:t>
      </w:r>
      <w:r>
        <w:rPr/>
        <w:t>座小</w:t>
      </w:r>
      <w:r>
        <w:rPr/>
        <w:t>(</w:t>
      </w:r>
      <w:r>
        <w:rPr/>
        <w:t>二</w:t>
      </w:r>
      <w:r>
        <w:rPr/>
        <w:t>)</w:t>
      </w:r>
      <w:r>
        <w:rPr/>
        <w:t>型水库的退包工作，对</w:t>
      </w:r>
      <w:r>
        <w:rPr/>
        <w:t>19</w:t>
      </w:r>
      <w:r>
        <w:rPr/>
        <w:t>个禁养区畜牧养殖厂实行了关停，</w:t>
      </w:r>
      <w:r>
        <w:rPr/>
        <w:t>37</w:t>
      </w:r>
      <w:r>
        <w:rPr/>
        <w:t>个限养、可养区畜牧养殖厂完成了整改达标，水污染蔓延的势头得到遏制，水资源环境明显好转。投资</w:t>
      </w:r>
      <w:r>
        <w:rPr/>
        <w:t>162</w:t>
      </w:r>
      <w:r>
        <w:rPr/>
        <w:t>万元实施了上彭村罗屋小塘、百兰村麻园里、新建村长乐坝、年丰村黄竹龙、长龙村大塘尾、虎岗村乌石坑、旁塘村长坑等</w:t>
      </w:r>
      <w:r>
        <w:rPr/>
        <w:t>7</w:t>
      </w:r>
      <w:r>
        <w:rPr/>
        <w:t>座万方山塘维修加固工程，使全镇农田水利实施进一步得到完善。</w:t>
      </w:r>
    </w:p>
    <w:p>
      <w:pPr>
        <w:pStyle w:val="Normal"/>
        <w:rPr/>
      </w:pPr>
      <w:r>
        <w:rPr/>
        <w:t>四是“</w:t>
      </w:r>
      <w:r>
        <w:rPr/>
        <w:t>207”</w:t>
      </w:r>
      <w:r>
        <w:rPr/>
        <w:t>万元特色农业投入初见成效。坚持扬特色、兴产业，投入</w:t>
      </w:r>
      <w:r>
        <w:rPr/>
        <w:t>160.12</w:t>
      </w:r>
      <w:r>
        <w:rPr/>
        <w:t>万元，高起点、高标准、高质量新建了</w:t>
      </w:r>
      <w:r>
        <w:rPr/>
        <w:t>30</w:t>
      </w:r>
      <w:r>
        <w:rPr/>
        <w:t>个烟叶烤房集群。</w:t>
      </w:r>
      <w:r>
        <w:rPr/>
        <w:t>2014</w:t>
      </w:r>
      <w:r>
        <w:rPr/>
        <w:t>年全镇烟叶收购总量达到</w:t>
      </w:r>
      <w:r>
        <w:rPr/>
        <w:t>61</w:t>
      </w:r>
      <w:r>
        <w:rPr/>
        <w:t>万斤，同比增长</w:t>
      </w:r>
      <w:r>
        <w:rPr/>
        <w:t>43.5%</w:t>
      </w:r>
      <w:r>
        <w:rPr/>
        <w:t>，实现烟叶税收突破</w:t>
      </w:r>
      <w:r>
        <w:rPr/>
        <w:t>110</w:t>
      </w:r>
      <w:r>
        <w:rPr/>
        <w:t>万，实现农民增收突破</w:t>
      </w:r>
      <w:r>
        <w:rPr/>
        <w:t>1000</w:t>
      </w:r>
      <w:r>
        <w:rPr/>
        <w:t>万。投入</w:t>
      </w:r>
      <w:r>
        <w:rPr/>
        <w:t>30</w:t>
      </w:r>
      <w:r>
        <w:rPr/>
        <w:t>万元，扎实开展柑橘黄龙病防控工作，确保脐橙产业持续健康发展。投入</w:t>
      </w:r>
      <w:r>
        <w:rPr/>
        <w:t>17</w:t>
      </w:r>
      <w:r>
        <w:rPr/>
        <w:t>万元大力扶持曾屋村</w:t>
      </w:r>
      <w:r>
        <w:rPr/>
        <w:t>800</w:t>
      </w:r>
      <w:r>
        <w:rPr/>
        <w:t>亩蓝莓、草莓、火龙果基地建设。</w:t>
      </w:r>
    </w:p>
    <w:p>
      <w:pPr>
        <w:pStyle w:val="Normal"/>
        <w:rPr/>
      </w:pPr>
      <w:r>
        <w:rPr/>
        <w:t>五是“</w:t>
      </w:r>
      <w:r>
        <w:rPr/>
        <w:t>6”</w:t>
      </w:r>
      <w:r>
        <w:rPr/>
        <w:t>项民生重点工程顺利推进。镇卫生院新大楼迁建工程竣工在即。镇本级出资</w:t>
      </w:r>
      <w:r>
        <w:rPr/>
        <w:t>69</w:t>
      </w:r>
      <w:r>
        <w:rPr/>
        <w:t>万元为镇中心幼儿园和居委会、村片区居民安装了自来水。星村、黄泥片区千吨万人安全饮水工程，高丘村安全饮水工程正在紧锣密鼓推进建设。镇政府本级投资</w:t>
      </w:r>
      <w:r>
        <w:rPr/>
        <w:t>270</w:t>
      </w:r>
      <w:r>
        <w:rPr/>
        <w:t>万新修圩镇道路</w:t>
      </w:r>
      <w:r>
        <w:rPr/>
        <w:t>4.1</w:t>
      </w:r>
      <w:r>
        <w:rPr/>
        <w:t>公里，修建圩镇排水沟</w:t>
      </w:r>
      <w:r>
        <w:rPr/>
        <w:t>1010</w:t>
      </w:r>
      <w:r>
        <w:rPr/>
        <w:t>米。抓好“两违”整治和圩镇管理工作，加大了圩镇“治脏、治乱、治堵”工作力度，圩镇卫生环境有所改观，占道经营等突出问题得到初步遏制。采取政府垫资、社会捐赠等办法，建设了</w:t>
      </w:r>
      <w:r>
        <w:rPr/>
        <w:t>48</w:t>
      </w:r>
      <w:r>
        <w:rPr/>
        <w:t>套保障房，解决了</w:t>
      </w:r>
      <w:r>
        <w:rPr/>
        <w:t>48</w:t>
      </w:r>
      <w:r>
        <w:rPr/>
        <w:t>户建不起房的“四类”人员的住房问题。前山、星村</w:t>
      </w:r>
      <w:r>
        <w:rPr/>
        <w:t>2</w:t>
      </w:r>
      <w:r>
        <w:rPr/>
        <w:t>个集中建设示范点全面展开。</w:t>
      </w:r>
    </w:p>
    <w:p>
      <w:pPr>
        <w:pStyle w:val="Normal"/>
        <w:rPr/>
      </w:pPr>
      <w:r>
        <w:rPr/>
        <w:t>三、心中“有法、有规”，难事烦事依法办。</w:t>
      </w:r>
    </w:p>
    <w:p>
      <w:pPr>
        <w:pStyle w:val="Normal"/>
        <w:rPr/>
      </w:pPr>
      <w:r>
        <w:rPr/>
        <w:t>平时注重法律法规政策学习，增强法治思维，做到“遇事靠法，调处依法”，不断提高按法律办事、按规定办事的能力。一是积极稳妥地处置了“</w:t>
      </w:r>
      <w:r>
        <w:rPr/>
        <w:t>2·6”</w:t>
      </w:r>
      <w:r>
        <w:rPr/>
        <w:t>溺水事件，引导四位死者家属走司法途径解决善后赔偿问题，维护了社会稳定。二是在征地拆迁过程中，着重考虑征地程序的合法性。对满意不满足的情况，启用了公证程序，增强了法制的威慑力。三是在打击“两违”建设工作中，注重证据保全，注重程序和实体的一致性，确保拆得下、无异议。四是在处理信访问题过程中，坚持“历史的问题，按历史的政策解决”，注重思想疏导和法制教育相结合。一批老大难问题得到解决，一批老上访户息访乐业。五是在推进水库退包退养工作中，严格依照合同法、环保法、民法有关规定处理，确保退得了、无纠纷。六是在规范工程项目管理上，依据招投标法、政府采购法、村民自治法，研究出台了《镇关于建立镇公共资源交易站的实施方案》，全镇各类工程项目管理规范有序。本人撰写的《落实责任主体坚守责任担当》一文，得到了市、县纪委的充分肯定，并在全市予以了刊发。</w:t>
      </w:r>
    </w:p>
    <w:p>
      <w:pPr>
        <w:pStyle w:val="Normal"/>
        <w:rPr/>
      </w:pPr>
      <w:r>
        <w:rPr/>
        <w:t>四、心中“有畏、有戒”，秉持法纪更严格。</w:t>
      </w:r>
    </w:p>
    <w:p>
      <w:pPr>
        <w:pStyle w:val="Normal"/>
        <w:rPr/>
      </w:pPr>
      <w:r>
        <w:rPr/>
        <w:t>作为一名党员干部，特别是党委的副书记，政府的镇长，我能够牢记“心有所畏、言有所戒，行有所止，是底线”。严格遵守中央“八项规定”和《领导干部廉洁从政若干准则》，秉持法纪，时时处处以共产党员的标准要求自己，严格执行镇机关管理制度，不搞特权。从不插手政府工程项目建设。注意“八小时”外的自我管理，不打牌、不参赌、不随意出入娱乐场所，注重洁身自好。能够尊重领导，团结同事，在群众中享有较好的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感到自身素质有了新的提高，工作上也取得了新的成绩，但与党委、政府的要求，与各级领导和群众的要求，还存在一些差距：一是机关工作时间长，农村工作时间短，对“三农”工作经历了从不了解，到比较了解的过程，但是仍然需要加强学习，不断提高。二是性子急躁，心直口快，批评干部有时不分场合，领导艺术还需不断提高。三是在抓工作落实的过程中，还有没有养成创造性、多向性的发散思维习惯，容易按部就班，循规蹈矩。我将在今后的工作中努力纠正不足、立足本职岗位、勤奋扎实工作，再创新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