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团员党性分析自我评价"/>
      <w:r>
        <w:rPr/>
        <w:t>两学一做团员党性分析自我评价</w:t>
      </w:r>
      <w:bookmarkEnd w:id="0"/>
    </w:p>
    <w:p>
      <w:pPr>
        <w:pStyle w:val="Normal"/>
        <w:rPr/>
      </w:pPr>
      <w:r>
        <w:rPr/>
        <w:t>当前开展“两学一做”教育活动，是我退休十多年来第一次参加支部政治学习，在听取总支书记陈理昂书记的动员报告和支部书记唐礼灿书记对教育学习的具体安排后，我又先后学习了《系列重要讲话读本》、《中国共产党章程、中国共产党廉政自律准则、中国共产党纪律处分条例》，还参照学习了《党的文献》、《党员文摘》等书的有关学习内容。通过学习使我深受教育启发，对这次在全党开展“两学一做”教育活动的重要性、必要性有了进一步的认识，这次教育学习范围之广，力度之大，针对性之强，是多年来少有的，联系新时期党的全面建设，国家改革的深化发展，军队的强军目标，实现中华民族伟大复兴的中国梦，都具有非常重要的现实主义和深远的历史意义，非常重要的非常必要，深化人心，对共重大意义我是从一下四个方面进行认识的。</w:t>
      </w:r>
    </w:p>
    <w:p>
      <w:pPr>
        <w:pStyle w:val="Normal"/>
        <w:widowControl/>
        <w:bidi w:val="0"/>
        <w:spacing w:before="180" w:after="180"/>
        <w:jc w:val="left"/>
        <w:rPr/>
      </w:pPr>
      <w:r>
        <w:rPr/>
        <w:t>我党历来都非常重视对党员队伍的培养教育，着眼于提高党员队伍的自身素质以适应各种复杂多变的各种形式需要，完成党交给的各项艰巨任务，为党的事业和国家的建设作出贡献，涌现出了不少优秀党员，受到了广大人民群众的赞誉和尊重，但是由于长期的和平环境，舒适的家庭生活，在有些党员和党员领导身上出现的形式主义、官僚主义、享乐主义、严重贪污等问题，群众反映非常强烈，严重影响了共产党员和党员领导干部的光辉形象，充分反映出他们长期以来对自己要求不严、放松学习、不求进取，素质低下的问题。充分丧失了一个共产党员的原则和品德，因此，只有通过“两学一做”教育，才能着力解决目前党员队伍中存在的各种问题，牢固树立政治意识，大局意识、核心意识、遵守党章、维护党章、严格按照党规党纪办事，做党员自身素质能得到较大的提高，更好地为党和人民的事业作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