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护动物的心得体会600字大全"/>
      <w:r>
        <w:rPr/>
        <w:t>关于保护动物的心得体会</w:t>
      </w:r>
      <w:r>
        <w:rPr/>
        <w:t>600</w:t>
      </w:r>
      <w:r>
        <w:rPr/>
        <w:t>字大全</w:t>
      </w:r>
      <w:bookmarkEnd w:id="0"/>
    </w:p>
    <w:p>
      <w:pPr>
        <w:pStyle w:val="Normal"/>
        <w:rPr/>
      </w:pPr>
      <w:r>
        <w:rPr/>
        <w:t>世上每一只动物都是生命，我们要好好爱护它们。今天，我又在回家的路上，见到了几只流浪狗被人驱逐的情形。看到这样的情形，我心中猛地涌起一股怨气，还有对流浪的怜悯之心。我想</w:t>
      </w:r>
      <w:r>
        <w:rPr/>
        <w:t>;</w:t>
      </w:r>
      <w:r>
        <w:rPr/>
        <w:t>小狗狗，我很想帮你们，可我是无能为力呀，我不能把你们抱回家饲养，否则会被爸爸妈妈骂的。现在，你们自己小心一点。忽然我看见一只流浪狗抬起头来，用可怜的眼神看着我，仿佛在说：“你能帮帮我吗</w:t>
      </w:r>
      <w:r>
        <w:rPr/>
        <w:t>?</w:t>
      </w:r>
      <w:r>
        <w:rPr/>
        <w:t>我好饿，我身上也好痒啊，你能帮帮我吗</w:t>
      </w:r>
      <w:r>
        <w:rPr/>
        <w:t>?”</w:t>
      </w:r>
      <w:r>
        <w:rPr/>
        <w:t>我看了它的眼神之后，又有一股说不出来的感觉从心中透露出来。在不知不觉中，泪珠从我的眼睛里涌出来，然后想断了线的珠子不停的</w:t>
      </w:r>
      <w:r>
        <w:rPr/>
        <w:t>`</w:t>
      </w:r>
      <w:r>
        <w:rPr/>
        <w:t>往地下掉。我伸出手来抚摸这只小狗。在抚摸它的瞬间，我突然发现，这些流浪狗是那么的可爱。过了一会，一只扫帚打过来，赶走了小狗。我和小狗还是分开了。我只好悲伤地回家了。</w:t>
      </w:r>
    </w:p>
    <w:p>
      <w:pPr>
        <w:pStyle w:val="Normal"/>
        <w:rPr/>
      </w:pPr>
      <w:r>
        <w:rPr/>
        <w:t>要论速度，人跑不过狗</w:t>
      </w:r>
      <w:r>
        <w:rPr/>
        <w:t>;</w:t>
      </w:r>
      <w:r>
        <w:rPr/>
        <w:t>要论智慧，人也比不过狗</w:t>
      </w:r>
      <w:r>
        <w:rPr/>
        <w:t>;</w:t>
      </w:r>
      <w:r>
        <w:rPr/>
        <w:t>要论感情，人还是比不过狗。还是在今天，我看到了感人肺腑的事情。事情是这样的：我走在上学的路上，我看见一只可爱的小狗在一个老人的腿边绕来绕去。老人走在路上，小狗跟着旁边。忽然，一辆小汽车横冲直撞，向老人驶来。小狗发现了，大家也发现了。大家异口同声地喊：“小心。”老人反映过来了，可车都驶到了眼前。“咚”，大家都闭上了眼睛，等大家睁开眼睛后，被眼前一幕惊呆了。老人被推开在旁边，安然无恙。车撞到的是那只可爱的小狗。老人发现后，抱着小狗痛哭。大家纷纷说：“这只狗居然为了主人，甘愿牺牲，值得我们学习呀。”我看到这一幕，心中涌起一股难言之隐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上每一只动物都是有感情，我们要好好爱护它们。我们不能让动物四处流浪。大家行动起来吧，尽自己最大的力量，去让小动物们有一个快乐的、舒适的家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