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卫士演讲稿"/>
      <w:r>
        <w:rPr/>
        <w:t>食品安全卫士演讲稿</w:t>
      </w:r>
      <w:bookmarkEnd w:id="0"/>
    </w:p>
    <w:p>
      <w:pPr>
        <w:pStyle w:val="Normal"/>
        <w:rPr/>
      </w:pPr>
      <w:r>
        <w:rPr/>
        <w:t>各位领导、各位同事：</w:t>
      </w:r>
    </w:p>
    <w:p>
      <w:pPr>
        <w:pStyle w:val="Normal"/>
        <w:rPr/>
      </w:pPr>
      <w:r>
        <w:rPr/>
        <w:t>大家好</w:t>
      </w:r>
      <w:r>
        <w:rPr/>
        <w:t>!</w:t>
      </w:r>
    </w:p>
    <w:p>
      <w:pPr>
        <w:pStyle w:val="Normal"/>
        <w:rPr/>
      </w:pPr>
      <w:r>
        <w:rPr/>
        <w:t>今天，县政府召开全县食品药品安全工作会议，主要目的就是进一步深化全县上下对食品药品安全工作重要性的认识，安排部署今年全县食品药品安全监管工作。前面，我们就</w:t>
      </w:r>
      <w:r>
        <w:rPr/>
        <w:t>20_</w:t>
      </w:r>
      <w:r>
        <w:rPr/>
        <w:t>年全县食品药品安全工作中涌现出来的优秀单位和个人进行了奖励，并就</w:t>
      </w:r>
      <w:r>
        <w:rPr/>
        <w:t>_</w:t>
      </w:r>
      <w:r>
        <w:rPr/>
        <w:t>年重点工作与各乡镇签定了责任书，市食品药品监督管理局副局长雷春鸣同志就</w:t>
      </w:r>
      <w:r>
        <w:rPr/>
        <w:t>_</w:t>
      </w:r>
      <w:r>
        <w:rPr/>
        <w:t>年全县食品药品安全监管工作做了详细安排，讲话分析透彻、部署全面，我非常赞成。希望同志们在今年的工作中，以上面表彰的优秀单位、优秀个人为模范，认真学习借鉴他们比较好的工作经验和措施，深入贯彻落实雷局长讲话精神，开拓创新、扎实工作，圆满完成</w:t>
      </w:r>
      <w:r>
        <w:rPr/>
        <w:t>_</w:t>
      </w:r>
      <w:r>
        <w:rPr/>
        <w:t>年各项工作任务，确保全县食品药品安全工作再上新水平。下面，我再强调几点意见：</w:t>
      </w:r>
    </w:p>
    <w:p>
      <w:pPr>
        <w:pStyle w:val="Normal"/>
        <w:rPr/>
      </w:pPr>
      <w:r>
        <w:rPr/>
        <w:t>一、“以人为本”是食品药品监管工作的指导方针。</w:t>
      </w:r>
    </w:p>
    <w:p>
      <w:pPr>
        <w:pStyle w:val="Normal"/>
        <w:rPr/>
      </w:pPr>
      <w:r>
        <w:rPr/>
        <w:t>“</w:t>
      </w:r>
      <w:r>
        <w:rPr/>
        <w:t>以人为本”是科学发展观的本质和核心。坚持以人为本，就是把人民的利益作为一切工作的出发点和落脚点，在发展经济的基础上，不断提高和满足人民群众对物质文化生活水平和健康水平的需求，切实维护广大人民群众的根本利益，要关注民生、体察民情、为民谋利，这是实践“</w:t>
      </w:r>
      <w:r>
        <w:rPr/>
        <w:t>_</w:t>
      </w:r>
      <w:r>
        <w:rPr/>
        <w:t>代表”重要思想和以科学发展观统领全局的实质内函。</w:t>
      </w:r>
    </w:p>
    <w:p>
      <w:pPr>
        <w:pStyle w:val="Normal"/>
        <w:rPr/>
      </w:pPr>
      <w:r>
        <w:rPr/>
        <w:t>坚持以人为本，对进一步做好食品药品监管工作具有十分重要的指导意义。随着经济的发展和社会的进步，人的生命价值得到凸显和肯定，人们对生命的重视程度要求更高，不仅要求满足生存的需要，同时还要求满足安全、健康和享受的需要。食品药品监管部门，肩负政府的重托和人民的厚望，要以保证群众食品药品消费安全、保护人们身体健康和生命安全为根本目的，充分发挥政府的“抓手”作用，全面提高食品药品监管水平。在把保护人们身体健康和生命安全作为工作的出发点和落脚点的同时，还要教育、引导食品药品生产经营企业把质量安全放在第一位，严厉打击危害人们健康的各种制假售假行为，提高人民群众的安全防范意识，在全社会形成关注安全、关爱生命、珍视健康的良好氛围。</w:t>
      </w:r>
    </w:p>
    <w:p>
      <w:pPr>
        <w:pStyle w:val="Normal"/>
        <w:rPr/>
      </w:pPr>
      <w:r>
        <w:rPr/>
        <w:t>科学发展观“以人为本”的核心内容和执政为民的工作宗旨，都要求我们必须把保护人民生命和健康作为至关重要的工作，全心关注、全情投入。特别是农村农民的食品药品安全问题更应注重。我局组建以来，将农村药品市场监管作为一个突出的工作重点，把农村“两网”建设作为实现农村市场有效监管、提升农村供用药质量、保障群众用药安全有效、保护农民身体健康和生命安全的一个重要手段。今年又提出农村食品药品立体监管网络建设，并在各区县乡镇全面开展立体监管网络建设工作，通过坚持不懈的努力，取得了明显成效。这是我局以科学发展观统领全局，坚持在食品药品监管工作中“以人为本”的结果。立体监管网络的建立将会在食品药品安全方面惠及农村广大群众，让老百姓真正用上安全、放心、质优、价廉的食品药品。</w:t>
      </w:r>
    </w:p>
    <w:p>
      <w:pPr>
        <w:pStyle w:val="Normal"/>
        <w:rPr/>
      </w:pPr>
      <w:r>
        <w:rPr/>
        <w:t>二、提高认识，强化领导，进一步增强做好食品药品安全工作的责任感和紧迫感</w:t>
      </w:r>
    </w:p>
    <w:p>
      <w:pPr>
        <w:pStyle w:val="Normal"/>
        <w:rPr/>
      </w:pPr>
      <w:r>
        <w:rPr/>
        <w:t>回顾</w:t>
      </w:r>
      <w:r>
        <w:rPr/>
        <w:t>20_</w:t>
      </w:r>
      <w:r>
        <w:rPr/>
        <w:t>年，我县在食品药品安全监管方面取得了长足的发展。全市农村食品药品“两网”建设现场会在我县成功召开，先后被列为全国农村食品药品“两网”建设示范县和全省食品安全示范县，初步建立起了开放式配送、规范化管理的药品供应网络和以政府监管为主、行业自我监管、社会监管为辅的食品药品监管网络，并得到有效运行。食品安全信用体系建设的深入推进和食品安全放心工程的实施，把我县的食品安全监管推向了一个新的高度。这些成绩的取得，与我们各乡镇、各监管职能部门广大干部职工的努力工作是分不开的。</w:t>
      </w:r>
    </w:p>
    <w:p>
      <w:pPr>
        <w:pStyle w:val="Normal"/>
        <w:rPr/>
      </w:pPr>
      <w:r>
        <w:rPr/>
        <w:t>但在新的形势下，要确保我县食品药品安全工作不出问题，确保老百姓饮食用药绝对安全，还有很多工作要做。特别是我们监管工作中，还存在很多问题，阻碍和影响了我县食品药品监管工作的整体效能。为此，各乡镇、各有关部门要把农村食品药品安全工作作为各自为民生、办民事、解民忧的重点，列入乡镇及部门工作重要议事日程，结合各自工作任务，制定可行方案，切实做到机构到位、责任到位、措施到位、保障到位，确保各自监管领域不出任何问题。这也是今天召开食品药品安全工作会议的重要目的，就是要把食品安全的责任和意识明确下来，把实施食品药品安全工程的目标任务分解下去，确保我县省级食品安全示范县和国家农村食品药品“两公网”建设示范县创建达标。</w:t>
      </w:r>
    </w:p>
    <w:p>
      <w:pPr>
        <w:pStyle w:val="Normal"/>
        <w:rPr/>
      </w:pPr>
      <w:r>
        <w:rPr/>
        <w:t>一是要加强组织领导。国务院规定，食品安全由各级政府负总责。各乡镇及各有关部门一定要强化“总负责”的意识，发挥好“总牵头”的作用，把食品安全工作放在更加重要的位置来抓。要建立食品安全工程组织领导机构，主要领导要经常过问食品安全监管工作，亲自协调解决重大问题</w:t>
      </w:r>
      <w:r>
        <w:rPr/>
        <w:t>;</w:t>
      </w:r>
      <w:r>
        <w:rPr/>
        <w:t>分管领导要切实承担起责任，及时协调解决食品安全工作中的突出问题。对因工作不到位，失职失责，酿成重大食品安全事故或引起群众强烈不满的，要严肃追究相关乡镇政府和有关部门主要领导和分管领导的责任。</w:t>
      </w:r>
    </w:p>
    <w:p>
      <w:pPr>
        <w:pStyle w:val="Normal"/>
        <w:rPr/>
      </w:pPr>
      <w:r>
        <w:rPr/>
        <w:t>二是要搞好协调联动。食品安全监管链条长、涉及部门多，因此必须协调联动，形成合力。当前食品安全监管工作职责划分不够完善，多头执法、各管一块及推委扯皮的现象依然存在。要解决这一问题，就要尽可能的明确责任。县食品药品监督管理局要认真履行“综合监督、组织协调和重大事故查处”职责，切实承担起食品安全工作的牵头抓总责任。质监、工商、卫生、农业、畜牧、粮食等职能部门要根据各自的职责范围，按照已有的监管体系，落实有力措施，抓好各个环节的监管。</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