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4观后感心得体会精选_党员榜样4观后心得"/>
      <w:r>
        <w:rPr/>
        <w:t>《榜样</w:t>
      </w:r>
      <w:r>
        <w:rPr/>
        <w:t>4</w:t>
      </w:r>
      <w:r>
        <w:rPr/>
        <w:t>》观后感心得体会精选</w:t>
      </w:r>
      <w:r>
        <w:rPr/>
        <w:t>_</w:t>
      </w:r>
      <w:r>
        <w:rPr/>
        <w:t>党员《榜样</w:t>
      </w:r>
      <w:r>
        <w:rPr/>
        <w:t>4</w:t>
      </w:r>
      <w:r>
        <w:rPr/>
        <w:t>》观后心得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21</w:t>
      </w:r>
      <w:r>
        <w:rPr/>
        <w:t>日晚，由中央组织部、中央广播电视总台联合录制的专题节目《榜样</w:t>
      </w:r>
      <w:r>
        <w:rPr/>
        <w:t>4</w:t>
      </w:r>
      <w:r>
        <w:rPr/>
        <w:t>》在中央电视台新闻综合频道播出，</w:t>
      </w:r>
      <w:r>
        <w:rPr/>
        <w:t>96</w:t>
      </w:r>
      <w:r>
        <w:rPr/>
        <w:t>分钟的节目，给我们上了一堂很好的主题教育党课。</w:t>
      </w:r>
    </w:p>
    <w:p>
      <w:pPr>
        <w:pStyle w:val="Normal"/>
        <w:rPr/>
      </w:pPr>
      <w:r>
        <w:rPr/>
        <w:t>当饱含正能量的节目落下帷幕，我不禁扪心自问，榜样是什么</w:t>
      </w:r>
      <w:r>
        <w:rPr/>
        <w:t>?</w:t>
      </w:r>
    </w:p>
    <w:p>
      <w:pPr>
        <w:pStyle w:val="Normal"/>
        <w:rPr/>
      </w:pPr>
      <w:r>
        <w:rPr/>
        <w:t>榜样不是“远看山有色，近听水无声”的“画”，更不是只能望却触不到的“水中月”，他们的光芒是实实在在的，温暖着身边人。</w:t>
      </w:r>
    </w:p>
    <w:p>
      <w:pPr>
        <w:pStyle w:val="Normal"/>
        <w:rPr/>
      </w:pPr>
      <w:r>
        <w:rPr/>
        <w:t>榜样是“前行中的一尾标杆”，为我们指引方向。</w:t>
      </w:r>
    </w:p>
    <w:p>
      <w:pPr>
        <w:pStyle w:val="Normal"/>
        <w:rPr/>
      </w:pPr>
      <w:r>
        <w:rPr/>
        <w:t>“</w:t>
      </w:r>
      <w:r>
        <w:rPr/>
        <w:t>好的榜样，是最好的引导</w:t>
      </w:r>
      <w:r>
        <w:rPr/>
        <w:t>;</w:t>
      </w:r>
      <w:r>
        <w:rPr/>
        <w:t>好的楷模，是最好的说服。”在新时代新征程上，也从来不乏“榜样”。像“无言英雄”张富清、人民科学家”叶培建、“嫦娥”总师孙泽洲、“太空新尖兵”刘适、扶贫老兵”隋耀达，他们身上充分展现了新时代共产党人“不忘初心、牢记使命”的执着坚守，充分彰显了新时代共产党人“信仰坚定、心系群众、勇于担当、创新奉献”的精神风貌。他们用忠诚、干净、担当诠释着新时代共产党人应有的责任与担当，他们是新时代新气象新精神的引领者。面对这些新时代“榜样”，我们都应满怀恭敬地向他们深深的鞠一躬，然后在心中郑重地对自己说：我也要像他们一样，做一名“信仰坚定、心系群众、勇于担当、创新奉献”的新时代共产党人。</w:t>
      </w:r>
    </w:p>
    <w:p>
      <w:pPr>
        <w:pStyle w:val="Normal"/>
        <w:rPr/>
      </w:pPr>
      <w:r>
        <w:rPr/>
        <w:t>榜样是“内心深处的一汪甘泉”，滋润我们的心田。</w:t>
      </w:r>
    </w:p>
    <w:p>
      <w:pPr>
        <w:pStyle w:val="Normal"/>
        <w:rPr/>
      </w:pPr>
      <w:r>
        <w:rPr/>
        <w:t>作家丁玲说过，“人，只要有一种信念，有所追求，什么艰苦都能忍受，什么环境也都能适应。”人们应该很难把一个年轻的女子与“抽粪”工作相联系在一起。</w:t>
      </w:r>
      <w:r>
        <w:rPr/>
        <w:t>30</w:t>
      </w:r>
      <w:r>
        <w:rPr/>
        <w:t>岁的李萌从部队退役后，放弃了其他更轻松的工作，选择到环卫中心，当了一名抽粪工人。她说：“工作没有什么贵贱之分，只是分工不同而已。干一行，就得用心干好。”还有一位奉行“吃亏是福”的党支部书记李连成，他说：“群众拥护啥我干啥，不拥护的我坚决不干。”他是这样说的也是这样干的，短短几年，曾经不景气的西辛庄在他的带领下由贫穷走向富裕，该村先后被评为全国文明村、河南省生态示范村、中州新村。他们用行动向我们践行了新时代共产党人的担当作为，群众的需要就是选择，做就得做好，干就得干出色。</w:t>
      </w:r>
    </w:p>
    <w:p>
      <w:pPr>
        <w:pStyle w:val="Normal"/>
        <w:rPr/>
      </w:pPr>
      <w:r>
        <w:rPr/>
        <w:t>榜样是“春天里的一粒种子”，开出最美的花。</w:t>
      </w:r>
    </w:p>
    <w:p>
      <w:pPr>
        <w:pStyle w:val="Normal"/>
        <w:rPr/>
      </w:pPr>
      <w:r>
        <w:rPr/>
        <w:t>《榜样</w:t>
      </w:r>
      <w:r>
        <w:rPr/>
        <w:t>4</w:t>
      </w:r>
      <w:r>
        <w:rPr/>
        <w:t>》落下了帷幕，但是千千万万共产党人的精神和品质镌刻在了我们的心间，仿佛是“春天里的种子”，正在慢慢的生根、发芽。黄文秀虽然离开了我们，但她毕业后义无反顾回到乡里，以一个女子柔弱的身躯肩负起百坭村</w:t>
      </w:r>
      <w:r>
        <w:rPr/>
        <w:t>100</w:t>
      </w:r>
      <w:r>
        <w:rPr/>
        <w:t>余户贫困人口的脱贫重任的精神我们没有忘记，她说：“很多人从农村走出去就不想再回来了，但总是要有人回来的，她就是那个要回来的人。”何其有幸，我也是一名选调生，奋战在脱贫攻坚的一线，我们立志要像师姐一样，为脱贫攻坚贡献自己的一份力，实现师姐“不获全胜、决不收兵”的铿锵誓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榜样们用他们的事迹造就了一个个与众不同的人生，作为新时代的共产党人，让我们高扬榜样的精神旗帜，努力在奔向中华民族伟大复兴中国梦的新征程中不忘初心、继续前进做一个“奋斗的人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