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路边商铺租赁合同书范本最新"/>
      <w:r>
        <w:rPr/>
        <w:t>路边商铺租赁合同书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____</w:t>
      </w:r>
      <w:r>
        <w:rPr/>
        <w:t>日内预付下一期租金。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</w:t>
      </w:r>
      <w:r>
        <w:rPr/>
        <w:t>承租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