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的群众路线教育实践活动心得"/>
      <w:r>
        <w:rPr/>
        <w:t>学习党的群众路线教育实践活动心得</w:t>
      </w:r>
      <w:bookmarkEnd w:id="0"/>
    </w:p>
    <w:p>
      <w:pPr>
        <w:pStyle w:val="Normal"/>
        <w:rPr/>
      </w:pPr>
      <w:r>
        <w:rPr/>
        <w:t>机关第七党支部按照机关党委关于开展党的群众路线教育实践活动第一环节工作的各项部署和要求，组织支部全体党员认真开展教育实践活动，并取得良好效果。现将有关情况简要总结如下：</w:t>
      </w:r>
    </w:p>
    <w:p>
      <w:pPr>
        <w:pStyle w:val="Normal"/>
        <w:rPr/>
      </w:pPr>
      <w:r>
        <w:rPr/>
        <w:t>一、开展学习教育活动的主要内容</w:t>
      </w:r>
    </w:p>
    <w:p>
      <w:pPr>
        <w:pStyle w:val="Normal"/>
        <w:rPr/>
      </w:pPr>
      <w:r>
        <w:rPr/>
        <w:t>一是认真开展集中学习和个人自学。为了方便广大党员开展学习，机关党委为每位处级以上干部订购了学习资料和读本，支部为每位党员订购了《党章》。支部全体党员按照要求，充分利用工作之余认真开展自学，并认真撰写了读书笔记。支部先后召开三次集中学习会议，各处室也相应开展了集中学习。为了提高学习效果，在集中学习的同时组织开展讨论，交流学习心得，支部每次指定部分党员作重点发言。讨论中大家能够结合工作和生活实际，畅谈自己的真实感受和想法，交流了思想，也提高了学习效果。</w:t>
      </w:r>
    </w:p>
    <w:p>
      <w:pPr>
        <w:pStyle w:val="Normal"/>
        <w:rPr/>
      </w:pPr>
      <w:r>
        <w:rPr/>
        <w:t>二是积极参加各类参观、讲座等学习活动。为了提高学习效果，支部先后组织党员观看了专题教育片《信仰》，参加了我委与检察院共同召开的预防职务犯罪会议，听取了省检察院领导做的预防职务犯罪专题讲座，参观了女子监狱廉政教育基地。在组织党员积极参加机关党委组织的参观学习教育活动之外，支部还自行组织党员参观了西路军纪念馆，以缅怀革命先烈的英雄事迹，参观后全体党员进行认真思考，撰写了心得体会。</w:t>
      </w:r>
    </w:p>
    <w:p>
      <w:pPr>
        <w:pStyle w:val="Normal"/>
        <w:rPr/>
      </w:pPr>
      <w:r>
        <w:rPr/>
        <w:t>三是认真查摆问题。在开展学习的同时，按照“照镜子、正衣冠、洗洗澡、治治病”的要求，处室党员对照《党章》认真查找自身存在的问题和不足，支部各处室分别征求了机关其他处室和委属单位对本处室和处长的意见建议，为下一步开展整改工作奠定了基础。</w:t>
      </w:r>
    </w:p>
    <w:p>
      <w:pPr>
        <w:pStyle w:val="Normal"/>
        <w:rPr/>
      </w:pPr>
      <w:r>
        <w:rPr/>
        <w:t>二、开展学习教育活动的主要特点</w:t>
      </w:r>
    </w:p>
    <w:p>
      <w:pPr>
        <w:pStyle w:val="Normal"/>
        <w:rPr/>
      </w:pPr>
      <w:r>
        <w:rPr/>
        <w:t>开展党的群众路线教育实践活动，既是对党员一次重要思想教育，也是提高处室工作水平、改进工作作风的一次有利契机。为了使教育实践活动发挥有效作用，起到实质性效果，支部着重做好三个方面的工作。</w:t>
      </w:r>
    </w:p>
    <w:p>
      <w:pPr>
        <w:pStyle w:val="Normal"/>
        <w:rPr/>
      </w:pPr>
      <w:r>
        <w:rPr/>
        <w:t>一是学习重在深刻理解了下功夫。坚持群众路线，是我们党长期坚持的优良传统，支部学习始终强调深入、全面，不仅学习中央、省委关于群众路线教育实践活动的各项要求和重要论述，同时学习党在革命和建设时期历次教育活动情况，以及当前我们党面临的突出问题和担负的重大使命，使支部党员对开展群众路线教育实践活动的背景、目标、要求有一个更加全面、更加深刻的理解和认识。</w:t>
      </w:r>
    </w:p>
    <w:p>
      <w:pPr>
        <w:pStyle w:val="Normal"/>
        <w:rPr/>
      </w:pPr>
      <w:r>
        <w:rPr/>
        <w:t>二是教育重在统一思想上下功夫。教育的目的是要解决思想认识问题。在学习教育活动中，支部坚持把集中学习和集中讨论结合起来，让全体党员畅谈学习和工作中的真实感受，针对党员干部在工作和生活中普遍遇到的工作作风问题、调查研究工作、廉政问题等实际问题深入讨论，相互学习借鉴，达到统一思想的目的。</w:t>
      </w:r>
    </w:p>
    <w:p>
      <w:pPr>
        <w:pStyle w:val="Normal"/>
        <w:rPr/>
      </w:pPr>
      <w:r>
        <w:rPr/>
        <w:t>三是实践重在推动工作上下功夫。群众路线教育实践活动的最终效果要体现在推动工作、改进作风上。在学习教育活动中，全体党员结合工作实际，提出了进一步坚持党的群众路线、改进工作的具体思路，普遍认为应把加强调查研究、充分了解群众的所想所盼作为坚持群众路线、改进工作的重要措施，使价格工作更好地体现群众要求，维护群众的根本利益。</w:t>
      </w:r>
    </w:p>
    <w:p>
      <w:pPr>
        <w:pStyle w:val="Normal"/>
        <w:rPr/>
      </w:pPr>
      <w:r>
        <w:rPr/>
        <w:t>三、主要不足和下一工作计划</w:t>
      </w:r>
    </w:p>
    <w:p>
      <w:pPr>
        <w:pStyle w:val="Normal"/>
        <w:widowControl/>
        <w:bidi w:val="0"/>
        <w:spacing w:before="180" w:after="180"/>
        <w:jc w:val="left"/>
        <w:rPr/>
      </w:pPr>
      <w:r>
        <w:rPr/>
        <w:t>在第一环节的学习教育实践活动中，支部按照机关党委的统一要求，认真开展了各项工作，但也有一些不足，主要是开展丰富多彩、形式多样的学习教育活动开展不够。下一步，我们将继续按照机关党委的安排，一方面对第一环节的工作开展“回头看”，继续深入推进学习活动，同时积极安排和开展第二环节的工作，努力使群众路线教育实践活动取得预期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