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故事优秀演讲稿小学生"/>
      <w:r>
        <w:rPr/>
        <w:t>读书故事优秀演讲稿小学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以前不爱看书，妈妈给我买的好书我一点也不看，书一本一本地堆积在书架上，我理也不理。直到小学三年级，得写作文了。才渐渐拿起书。读了书后，我发现原来有许多东西，我都没有注意到：比如老虎吃不吃人</w:t>
      </w:r>
      <w:r>
        <w:rPr/>
        <w:t>?</w:t>
      </w:r>
      <w:r>
        <w:rPr/>
        <w:t>螳螂怎样捕蝉</w:t>
      </w:r>
      <w:r>
        <w:rPr/>
        <w:t>?</w:t>
      </w:r>
      <w:r>
        <w:rPr/>
        <w:t>椒叶蜂怎样搭巢关注宝宝……等东西。</w:t>
      </w:r>
    </w:p>
    <w:p>
      <w:pPr>
        <w:pStyle w:val="Normal"/>
        <w:rPr/>
      </w:pPr>
      <w:r>
        <w:rPr/>
        <w:t>读书使我的想象力大大增强，以前那个爱看电视，没有想象力的小伙子到哪里去了</w:t>
      </w:r>
      <w:r>
        <w:rPr/>
        <w:t>?</w:t>
      </w:r>
      <w:r>
        <w:rPr/>
        <w:t>记得三年级期末考试老师叫我们写作文，当大多数同学千篇一律地开始写“下雨了，小明摔跤了，小亮拉起了他时”我的心里浮过一片想象的画面，大家这样写可真没意思，我要用我自己的想象去描绘下雨天。</w:t>
      </w:r>
    </w:p>
    <w:p>
      <w:pPr>
        <w:pStyle w:val="Normal"/>
        <w:rPr/>
      </w:pPr>
      <w:r>
        <w:rPr/>
        <w:t>我把雨比作许多善良的含有多种性格的小娃娃。她们把自己的身子带进干燥的泥土里，使世界清凉清凉的</w:t>
      </w:r>
      <w:r>
        <w:rPr/>
        <w:t>;</w:t>
      </w:r>
      <w:r>
        <w:rPr/>
        <w:t>她们把自己的一切奉献给了万物，使万物生机勃勃</w:t>
      </w:r>
      <w:r>
        <w:rPr/>
        <w:t>;</w:t>
      </w:r>
      <w:r>
        <w:rPr/>
        <w:t>不过，她们有一点不好，她会使众人变成“落汤鸡”要不是天气预报爷爷告诉大家明天要下雨，大家可就惨了。于是我的作文只扣了一分。</w:t>
      </w:r>
    </w:p>
    <w:p>
      <w:pPr>
        <w:pStyle w:val="Normal"/>
        <w:rPr/>
      </w:pPr>
      <w:r>
        <w:rPr/>
        <w:t>读书使我们开阔视野。我以前没去过的西沙群岛，早书中和我打交道了。我去过上海、海南岛、厦门等地方，我觉得我在书中看到的比我去过的地方还像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还给了我好多好处，你们找到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