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培训工作心得体会总结"/>
      <w:r>
        <w:rPr/>
        <w:t>2023</w:t>
      </w:r>
      <w:r>
        <w:rPr/>
        <w:t>年个人培训工作心得体会总结</w:t>
      </w:r>
      <w:bookmarkEnd w:id="0"/>
    </w:p>
    <w:p>
      <w:pPr>
        <w:pStyle w:val="Normal"/>
        <w:rPr/>
      </w:pPr>
      <w:r>
        <w:rPr/>
        <w:t>时间一晃已经一学年过去了，在学校领导指导下，及正班主任、其他科任老师的共同协作努力下，我对班主任工作也了解了许多。通过学校的培训，让我更清楚，班主任的工作意义重大，而且想要做一名合格的班主任是绝对不简单的。那么想要成为一名合格班主任需要什么素质呢</w:t>
      </w:r>
      <w:r>
        <w:rPr/>
        <w:t>?</w:t>
      </w:r>
      <w:r>
        <w:rPr/>
        <w:t>以下是我在培训之后深刻的感悟</w:t>
      </w:r>
    </w:p>
    <w:p>
      <w:pPr>
        <w:pStyle w:val="Normal"/>
        <w:rPr/>
      </w:pPr>
      <w:r>
        <w:rPr/>
        <w:t>第一、学会排解压力、忙中作乐。</w:t>
      </w:r>
    </w:p>
    <w:p>
      <w:pPr>
        <w:pStyle w:val="Normal"/>
        <w:rPr/>
      </w:pPr>
      <w:r>
        <w:rPr/>
        <w:t>第一次做班主任时，很多老师都感觉很困难，沉重的压力往往压得他们缓不过气来。当我们面对很多没时间做但又不得不做的事情时，我们往往选择勇敢面对。这即需要教师具有很强的责任性，也需要我们有很好的耐压能力。当沉重的压力压得我们抬不起脊梁时，我们应该学会排解压力、学会忙中作乐。只有这样，我们的班主任之路才走得平稳，走得长远。</w:t>
      </w:r>
    </w:p>
    <w:p>
      <w:pPr>
        <w:pStyle w:val="Normal"/>
        <w:rPr/>
      </w:pPr>
      <w:r>
        <w:rPr/>
        <w:t>第二、做好后进生转变工作。</w:t>
      </w:r>
    </w:p>
    <w:p>
      <w:pPr>
        <w:pStyle w:val="Normal"/>
        <w:rPr/>
      </w:pPr>
      <w:r>
        <w:rPr/>
        <w:t>做过班主任的老师都有这样的感受，班里总有那么几个让你绞尽脑汁、想方设法、使出浑身解数都很难让其配合班级工作的学生。这些就是我们所说的后进生。后进生的转化是一个班级工作的难点，对于这个转化，应坚持以平等的身份与学生交往，态度真诚地与他们谈心，从生活上关心他们，从感情亲近他们，使他们逐渐消除疑虑、自卑心理，树立起自尊与自信。曾经有教育学家曾经说过：转变一个后进生比教育好十个好生的意义还要深远。这说明转变后进生的重要性极其艰巨性。因此想要成为一名合格的班主任就应该做好后进生的转变工作。</w:t>
      </w:r>
    </w:p>
    <w:p>
      <w:pPr>
        <w:pStyle w:val="Normal"/>
        <w:rPr/>
      </w:pPr>
      <w:r>
        <w:rPr/>
        <w:t>第三，努力创设班级环境，营造学习氛围。</w:t>
      </w:r>
    </w:p>
    <w:p>
      <w:pPr>
        <w:pStyle w:val="Normal"/>
        <w:rPr/>
      </w:pPr>
      <w:r>
        <w:rPr/>
        <w:t>“</w:t>
      </w:r>
      <w:r>
        <w:rPr/>
        <w:t>近朱者赤，近墨者黑”这句话深刻的说明了环境对于人的影响。特别是对于小学阶段的学生更为重要。正班主任与我也确立了本班特色的班级文化建设，指明了我班的长期奋斗目标。设立了知识百窗，把学生自己收集的百科知识展示出来，把有限的知识结构丰富化。光荣榜的设立，更是把学生的一技之长充分展示出来，让学生发现自己的闪光点，积极发挥自己的特长。从而建立多角度培养学生成材的初步模式。通过这些的设立使原本死气沉沉的教室变成了色彩艳丽纷繁，学习气氛紧张。学生生活在一个快乐舒适的环境中，不但有美感的享受，而且得到文化的熏陶。</w:t>
      </w:r>
    </w:p>
    <w:p>
      <w:pPr>
        <w:pStyle w:val="Normal"/>
        <w:rPr/>
      </w:pPr>
      <w:r>
        <w:rPr/>
        <w:t>第四，做好管理工作，使学生健康成长。</w:t>
      </w:r>
    </w:p>
    <w:p>
      <w:pPr>
        <w:pStyle w:val="Normal"/>
        <w:rPr/>
      </w:pPr>
      <w:r>
        <w:rPr/>
        <w:t>班级管理体现在各个方面，也是一名合格班主任必备的素质。如管理好了班级卫生，为学生创造了良好的外部环境，使学生能身心舒畅地学习</w:t>
      </w:r>
      <w:r>
        <w:rPr/>
        <w:t>;</w:t>
      </w:r>
      <w:r>
        <w:rPr/>
        <w:t>管理好了班级纪律，人心稳定，人人争先，为学生创造了良好的发展氛围</w:t>
      </w:r>
      <w:r>
        <w:rPr/>
        <w:t>;</w:t>
      </w:r>
      <w:r>
        <w:rPr/>
        <w:t>管理好了体育锻炼工作，使学生每天都能有固定的时间以最好的方式锻炼身体。这些管理工作的出发点都是为了强化学生的主体意识，帮学生成长，为学生的发展创造良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经历学校班主任培训之后的几点感触和想法。作为一名小学班主任，我将会本着“为了孩子的明天”这个目标对学生进行合理的引导、培养，同时不断努力，多与学校领导、教师，学生家长进行沟通、交流，从学生的角度出发，更好的引导学生，让每位学生都能拥有自己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