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工作自我鉴定"/>
      <w:r>
        <w:rPr/>
        <w:t>公务员转正工作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正式到</w:t>
      </w:r>
      <w:r>
        <w:rPr/>
        <w:t>xx</w:t>
      </w:r>
      <w:r>
        <w:rPr/>
        <w:t>人民政府工作，至</w:t>
      </w:r>
      <w:r>
        <w:rPr/>
        <w:t>xx</w:t>
      </w:r>
      <w:r>
        <w:rPr/>
        <w:t>年</w:t>
      </w:r>
      <w:r>
        <w:rPr/>
        <w:t>9</w:t>
      </w:r>
      <w:r>
        <w:rPr/>
        <w:t>月，试用期已满一年。在这一年的试用期中，我立足本职工作，严格要求自己，时刻保持谦虚、谨慎、律己的态度，勤奋学习、积极进取，认真完成任务，履行好岗位职责，得到了领导和群众的肯定。现将一年来的思想、工作、学习和生活情况简要总结如下：</w:t>
      </w:r>
    </w:p>
    <w:p>
      <w:pPr>
        <w:pStyle w:val="Normal"/>
        <w:rPr/>
      </w:pPr>
      <w:r>
        <w:rPr/>
        <w:t>思想上严于律己，自觉加强政治理论学习，不断提高思想觉悟和党性修养。一年来，我始终坚持全心全意为人民服务的宗旨，坚持正确的世界观、人生观、价值观，坚定共产主义信念，坚决认真贯彻党的路线、方针、政策。特别是通过深入学习实践科学发展观，抓住初任公务员入职培训和强基工程建设这一系列学习，使我在政治上更加坚定，始终坚持与党组织保持高度一致，为圆满完成各项工作任务提供了可靠的思想保证。</w:t>
      </w:r>
    </w:p>
    <w:p>
      <w:pPr>
        <w:pStyle w:val="Normal"/>
        <w:rPr/>
      </w:pPr>
      <w:r>
        <w:rPr/>
        <w:t>工作上一丝不苟，始终坚持群众利益无小事的理念，努力做好本职工作。作为党政办工作人员，应具备上传下达、开口能讲、下笔能写、有事能做、无事能思的基本能力。我通过一年的努力，日常事务处理能力得到了提高，公文拟定、情况收集、报表统计逐渐规范，已能自如地完成本职工作</w:t>
      </w:r>
      <w:r>
        <w:rPr/>
        <w:t>;</w:t>
      </w:r>
      <w:r>
        <w:rPr/>
        <w:t>在接待来访群众的工作中，坚持按照工作要求，热情接待来访群众、认真听取来访群众反映的问题，耐心做好群众的思想工作。</w:t>
      </w:r>
    </w:p>
    <w:p>
      <w:pPr>
        <w:pStyle w:val="Normal"/>
        <w:rPr/>
      </w:pPr>
      <w:r>
        <w:rPr/>
        <w:t>学习上脚踏实地，注重历练与个人提升。在工作期间，坚持边工作边学习，不断自身加强业务知识和理论水平。充分发挥自己不怕困难，不怕吃苦的精神，主动学习，乐于学习，虚心好学、积极向上，在圆满完成工作任务的同时，也提高了自身分析问题和解决问题的能力。</w:t>
      </w:r>
    </w:p>
    <w:p>
      <w:pPr>
        <w:pStyle w:val="Normal"/>
        <w:rPr/>
      </w:pPr>
      <w:r>
        <w:rPr/>
        <w:t>生活中克己奉公，廉洁自律，团结同事，尊重领导。时刻做到自重、自醒、自警，坚持把廉政建设变成自觉行动，贯穿于日常工作始终，不断增强反腐倡廉的自觉性，始终保持高尚的人品和良好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我在思想、工作、学习和生活方面取得了一定的成绩，但我也清醒地认识到自己的不足之处，还需要在实践中不断的完善自我、充实自我。今后，我一定会勤奋工作，进一步加强学习，不断的提高自身综合素质，在公务员岗位上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