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寒假学生评语"/>
      <w:r>
        <w:rPr/>
        <w:t>初三年级寒假学生评语</w:t>
      </w:r>
      <w:bookmarkEnd w:id="0"/>
    </w:p>
    <w:p>
      <w:pPr>
        <w:pStyle w:val="Normal"/>
        <w:rPr/>
      </w:pPr>
      <w:r>
        <w:rPr/>
        <w:t>1.</w:t>
      </w:r>
      <w:r>
        <w:rPr/>
        <w:t>东平有时你让老师感到困惑。一方面你非常关心班集体，乐于助人，有责任心，说到做到。班上有那么漂亮的窗帘即是你功劳的见证。那么在学习上，为什么就不能也拿出同样的态度来呢</w:t>
      </w:r>
      <w:r>
        <w:rPr/>
        <w:t>?</w:t>
      </w:r>
      <w:r>
        <w:rPr/>
        <w:t>能不能按时交作业</w:t>
      </w:r>
      <w:r>
        <w:rPr/>
        <w:t>?</w:t>
      </w:r>
      <w:r>
        <w:rPr/>
        <w:t>记住带齐一切资料也考验着一个人的责任心呢</w:t>
      </w:r>
      <w:r>
        <w:rPr/>
        <w:t>!</w:t>
      </w:r>
      <w:r>
        <w:rPr/>
        <w:t>你现在已经走在成为男子汉的路上了，要学会对自己负责，按时吃饭这样的事应该可以自己搞定。从品质上看，毫不怀疑你是个好孩子，希望你能对自己各个方面都负起该有的责任心，这样才会进步。</w:t>
      </w:r>
    </w:p>
    <w:p>
      <w:pPr>
        <w:pStyle w:val="Normal"/>
        <w:rPr/>
      </w:pPr>
      <w:r>
        <w:rPr/>
        <w:t>2.</w:t>
      </w:r>
      <w:r>
        <w:rPr/>
        <w:t>玉琳</w:t>
      </w:r>
      <w:r>
        <w:rPr/>
        <w:t>----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班长后，班里顿时变得朝气蓬勃。大家都这么佩服你。这学期你学习上的变化之大我们有目共睹，老师相信你一定能再接再厉，未来的日子将更加阳光灿烂。</w:t>
      </w:r>
    </w:p>
    <w:p>
      <w:pPr>
        <w:pStyle w:val="Normal"/>
        <w:rPr/>
      </w:pPr>
      <w:r>
        <w:rPr/>
        <w:t>3.</w:t>
      </w:r>
      <w:r>
        <w:rPr/>
        <w:t>王颛顼该生能严格要求自己，自觉遵守学校的各项规章制度。短跑名将，铅球领袖，如果你以貌取人，绝对会超出你想象。外表腼腆，实则活泼开朗的男孩，与同学关系和谐。学习如果能多用点心，成绩一定会比较理想的。农馥骏该生能从各方面严格要求自己，自觉遵守学校的各项规章制度。为人诚实善良，做事踏踏实实，与人为善。面对他人的批评，总能乐观面对，从不记在心上。学习勤奋刻苦，能虚心向他人求教，有一颗积极向上的心。希望有更多人能主动帮助她，期待她明天会更好。</w:t>
      </w:r>
    </w:p>
    <w:p>
      <w:pPr>
        <w:pStyle w:val="Normal"/>
        <w:rPr/>
      </w:pPr>
      <w:r>
        <w:rPr/>
        <w:t>.</w:t>
      </w:r>
      <w:r>
        <w:rPr/>
        <w:t>董欣该生能遵守学校的规章制度，乐于帮助老师做一些力所能及的事情。放学后，讲台卫生的清理，给人以整洁舒心的感觉，让我久久难以忘怀。活泼开朗，重视朋友感情。希望在新的学习路上，能更进一步。</w:t>
      </w:r>
    </w:p>
    <w:p>
      <w:pPr>
        <w:pStyle w:val="Normal"/>
        <w:rPr/>
      </w:pPr>
      <w:r>
        <w:rPr/>
        <w:t>5.</w:t>
      </w:r>
      <w:r>
        <w:rPr/>
        <w:t>雨露</w:t>
      </w:r>
      <w:r>
        <w:rPr/>
        <w:t>----“</w:t>
      </w:r>
      <w:r>
        <w:rPr/>
        <w:t>人贵有志。”，昨天的你沉默寡言，今天的你开朗真诚，你的改变让老师欣喜不已。你对什么事情都有一股不达目的不罢休的韧劲，当你锲而不舍地一步一个脚印进步的时候，老师着实被你的精神感动了。你的才华在一天天的显示。作为班长，你的组织领导才能也令人佩服。老师相信，你一定能用信心加恒心赢得未来更辽阔的天空。</w:t>
      </w:r>
    </w:p>
    <w:p>
      <w:pPr>
        <w:pStyle w:val="Normal"/>
        <w:rPr/>
      </w:pPr>
      <w:r>
        <w:rPr/>
        <w:t>6.</w:t>
      </w:r>
      <w:r>
        <w:rPr/>
        <w:t>世间的万事都是相对的</w:t>
      </w:r>
      <w:r>
        <w:rPr/>
        <w:t>,</w:t>
      </w:r>
      <w:r>
        <w:rPr/>
        <w:t>有好的一面自然有坏的一面</w:t>
      </w:r>
      <w:r>
        <w:rPr/>
        <w:t>,</w:t>
      </w:r>
      <w:r>
        <w:rPr/>
        <w:t>就如我们的学习生活</w:t>
      </w:r>
      <w:r>
        <w:rPr/>
        <w:t>,</w:t>
      </w:r>
      <w:r>
        <w:rPr/>
        <w:t>有苦涩夹杂也有快乐渗透。苦随乐</w:t>
      </w:r>
      <w:r>
        <w:rPr/>
        <w:t>,</w:t>
      </w:r>
      <w:r>
        <w:rPr/>
        <w:t>乐伴苦。当学习成为你的乐趣时</w:t>
      </w:r>
      <w:r>
        <w:rPr/>
        <w:t>,</w:t>
      </w:r>
      <w:r>
        <w:rPr/>
        <w:t>你就不觉得辛苦了</w:t>
      </w:r>
      <w:r>
        <w:rPr/>
        <w:t>,</w:t>
      </w:r>
      <w:r>
        <w:rPr/>
        <w:t>而是一种快乐老师祝愿你快乐地完成每一件事</w:t>
      </w:r>
      <w:r>
        <w:rPr/>
        <w:t>(</w:t>
      </w:r>
      <w:r>
        <w:rPr/>
        <w:t>包括学习</w:t>
      </w:r>
      <w:r>
        <w:rPr/>
        <w:t>),</w:t>
      </w:r>
      <w:r>
        <w:rPr/>
        <w:t>开开心心过好每一天。</w:t>
      </w:r>
    </w:p>
    <w:p>
      <w:pPr>
        <w:pStyle w:val="Normal"/>
        <w:rPr/>
      </w:pPr>
      <w:r>
        <w:rPr/>
        <w:t>7.</w:t>
      </w:r>
      <w:r>
        <w:rPr/>
        <w:t>彭赵升彭家儿男名赵升，寄意深远志凌霄。下笔如风走龙蛇，抬眼生辉显灵秀。时有卓然不凡语，只因正义心中留。欲穷千里苦登攀，不览极观誓不休。</w:t>
      </w:r>
    </w:p>
    <w:p>
      <w:pPr>
        <w:pStyle w:val="Normal"/>
        <w:rPr/>
      </w:pPr>
      <w:r>
        <w:rPr/>
        <w:t>8.</w:t>
      </w:r>
      <w:r>
        <w:rPr/>
        <w:t>荣子彦德才兼备谓之彦，名姓之中寄厚望。个头不高神气足，能言善辩谈锋健。不甘平庸怀大志，欲效鸿鹄排云上。绳锯木断恒为诀，唯有长风能破浪。</w:t>
      </w:r>
    </w:p>
    <w:p>
      <w:pPr>
        <w:pStyle w:val="Normal"/>
        <w:rPr/>
      </w:pPr>
      <w:r>
        <w:rPr/>
        <w:t>9.</w:t>
      </w:r>
      <w:r>
        <w:rPr/>
        <w:t>奂心悦心聚灵气自芬芳，悦人悦己播华光。做事方知率真性，解题才晓智虑长。言谈伶俐多幽默，勇于拼搏姿飒爽。更上层楼会有时，自律严谨是良方。</w:t>
      </w:r>
    </w:p>
    <w:p>
      <w:pPr>
        <w:pStyle w:val="Normal"/>
        <w:rPr/>
      </w:pPr>
      <w:r>
        <w:rPr/>
        <w:t>10.</w:t>
      </w:r>
      <w:r>
        <w:rPr/>
        <w:t>黄倩恬倩而又恬本良愿，热心友善你当先。教室美化忙不停，寝室创优把头牵。求学之路勤为径，不经摔打难登天。亭亭女儿立大志，不羡安逸不畏难。</w:t>
      </w:r>
    </w:p>
    <w:p>
      <w:pPr>
        <w:pStyle w:val="Normal"/>
        <w:rPr/>
      </w:pPr>
      <w:r>
        <w:rPr/>
        <w:t>11.</w:t>
      </w:r>
      <w:r>
        <w:rPr/>
        <w:t>黄嫣然嫣然人正如其名，外静内秀不流俗。待友真似无声雨，行事自如不唐突。求知治学踏实行，不事张扬能自主。努力开创不停步，只为心中有蓝图。</w:t>
      </w:r>
    </w:p>
    <w:p>
      <w:pPr>
        <w:pStyle w:val="Normal"/>
        <w:rPr/>
      </w:pPr>
      <w:r>
        <w:rPr/>
        <w:t>12.</w:t>
      </w:r>
      <w:r>
        <w:rPr/>
        <w:t>谭若彤若彤为名含义深，切莫蹉跎负此生。阳光率性心底宽，心直口快葆童真。求学本是艰辛路，唯凭执着与勤奋。锦绣年华当自强，登临绝顶采星辰。</w:t>
      </w:r>
    </w:p>
    <w:p>
      <w:pPr>
        <w:pStyle w:val="Normal"/>
        <w:rPr/>
      </w:pPr>
      <w:r>
        <w:rPr/>
        <w:t>13.</w:t>
      </w:r>
      <w:r>
        <w:rPr/>
        <w:t>田承浩其人如田方方正，胸怀坦荡不自封。热情逢人三分笑，积极做事益求精。兴趣广泛乐尝试，心地纯良玉壶冰。自信凭风三千里，白云生处揽绝胜。</w:t>
      </w:r>
    </w:p>
    <w:p>
      <w:pPr>
        <w:pStyle w:val="Normal"/>
        <w:rPr/>
      </w:pPr>
      <w:r>
        <w:rPr/>
        <w:t>14.</w:t>
      </w:r>
      <w:r>
        <w:rPr/>
        <w:t>王敬轩器宇轩昂好儿郎，运动场上露锋芒。自信乐观心气高，正直为人有担当。出语幽默能娱人，踏实向学为自强。常思绝顶风光好，进取人生滋味长。</w:t>
      </w:r>
    </w:p>
    <w:p>
      <w:pPr>
        <w:pStyle w:val="Normal"/>
        <w:rPr/>
      </w:pPr>
      <w:r>
        <w:rPr/>
        <w:t>15.</w:t>
      </w:r>
      <w:r>
        <w:rPr/>
        <w:t>向东熠日出东方光熠熠，名姓之中寄深意。热情友善多友朋，敏锐善思显灵气。下笔锦绣自成景，出语儒雅品不低。心中常怀鸿鹄志，踏地而行勤为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寒假班主任评语</w:t>
      </w:r>
    </w:p>
    <w:p>
      <w:pPr>
        <w:pStyle w:val="Normal"/>
        <w:rPr/>
      </w:pPr>
      <w:r>
        <w:rPr/>
        <w:t>2.</w:t>
      </w:r>
      <w:r>
        <w:rPr/>
        <w:t>初三学生寒假通知书评语</w:t>
      </w:r>
    </w:p>
    <w:p>
      <w:pPr>
        <w:pStyle w:val="Normal"/>
        <w:rPr/>
      </w:pPr>
      <w:r>
        <w:rPr/>
        <w:t>3.</w:t>
      </w:r>
      <w:r>
        <w:rPr/>
        <w:t>初三期末家长评语大全</w:t>
      </w:r>
    </w:p>
    <w:p>
      <w:pPr>
        <w:pStyle w:val="Normal"/>
        <w:rPr/>
      </w:pPr>
      <w:r>
        <w:rPr/>
        <w:t>4.</w:t>
      </w:r>
      <w:r>
        <w:rPr/>
        <w:t>初中寒假学生评语初中寒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初三学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