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表彰评语初中学生"/>
      <w:r>
        <w:rPr/>
        <w:t>班级表彰评语初中学生</w:t>
      </w:r>
      <w:bookmarkEnd w:id="0"/>
    </w:p>
    <w:p>
      <w:pPr>
        <w:pStyle w:val="Normal"/>
        <w:rPr/>
      </w:pPr>
      <w:r>
        <w:rPr/>
        <w:t>1.</w:t>
      </w:r>
      <w:r>
        <w:rPr/>
        <w:t>王军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个学期过去了，你的付出得到了回报，你的成绩让老师感到欣慰，也让家长感到高兴。但是，我得提醒你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7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0.</w:t>
      </w:r>
      <w:r>
        <w:rPr/>
        <w:t>你是一个懂事的学生，希望你把握住今天，把握住人生，通过刻苦的努力，创造属于自己，也属于社会的美好明天。</w:t>
      </w:r>
    </w:p>
    <w:p>
      <w:pPr>
        <w:pStyle w:val="Normal"/>
        <w:rPr/>
      </w:pPr>
      <w:r>
        <w:rPr/>
        <w:t>11.</w:t>
      </w:r>
      <w:r>
        <w:rPr/>
        <w:t>想告诉你一句话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12.</w:t>
      </w:r>
      <w:r>
        <w:rPr/>
        <w:t>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13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14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优秀的学生，希望你把握住今天，把握住人生，通过不懈的努力，创造属于自己，也属于社会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