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蓬莱阁导游词"/>
      <w:r>
        <w:rPr/>
        <w:t>山东蓬莱阁导游词</w:t>
      </w:r>
      <w:bookmarkEnd w:id="0"/>
    </w:p>
    <w:p>
      <w:pPr>
        <w:pStyle w:val="Normal"/>
        <w:rPr/>
      </w:pPr>
      <w:r>
        <w:rPr/>
        <w:t>世传蓬莱、方丈、瀛洲在海之中，皆神仙所居，人莫能及其处。其言恍惚诡异，多出方士之说，难于取信。而登州所居之邑曰蓬莱，岂非秦汉之君东游以追其迹，意神仙果可求也，蓬莱不得见，而空名其邑曰蓬莱</w:t>
      </w:r>
      <w:r>
        <w:rPr/>
        <w:t>?</w:t>
      </w:r>
      <w:r>
        <w:rPr/>
        <w:t>使后传以为惑。据方士三山之说，大抵草木鸟兽神怪之名，又言仙者宫室伟大，气序和平之状，餐其草木，则可以长生不死。长往之士，莫不欲到其境而脱于无何有之乡。际海而望，翕然注想物外，不惑其说者有矣。</w:t>
      </w:r>
    </w:p>
    <w:p>
      <w:pPr>
        <w:pStyle w:val="Normal"/>
        <w:rPr/>
      </w:pPr>
      <w:r>
        <w:rPr/>
        <w:t>嘉</w:t>
      </w:r>
      <w:r>
        <w:rPr/>
        <w:t>?v</w:t>
      </w:r>
      <w:r>
        <w:rPr/>
        <w:t>辛丑，治邦逾年，而岁事不愆，风雨时若，春蓄秋获，五谷登成，民皆安堵。因思海德润泽为大，而神之有祠俾，遂新其庙，即其旧以构此阁，将为州人游览之所。层崖千仞，重溟万里，浮波涌金，扶桑日出，霁河横银，阴灵生月，烟浮雾横，碧山远列，沙浑潮落，白鹭交舞，游鱼浮上，钓歌和应。仰而望之，身企鹏翔</w:t>
      </w:r>
      <w:r>
        <w:rPr/>
        <w:t>;</w:t>
      </w:r>
      <w:r>
        <w:rPr/>
        <w:t>俯而瞰之，足蹑鳌背。听览之间，恍不知神仙之蓬莱也，乃人世之蓬莱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德远被，恩涵如春，恍若致俗于仁寿之域，此治世之蓬莱也。后因名其阁曰蓬莱，盖志一时之事，意不知神仙之蓬莱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