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工作个人感想例文"/>
      <w:r>
        <w:rPr/>
        <w:t>关于护士工作个人感想例文</w:t>
      </w:r>
      <w:bookmarkEnd w:id="0"/>
    </w:p>
    <w:p>
      <w:pPr>
        <w:pStyle w:val="Normal"/>
        <w:rPr/>
      </w:pPr>
      <w:r>
        <w:rPr/>
        <w:t>我作为一名刚毕业的护理生，很荣幸能够成为贵港市中西医结合骨科医院的一员。上岗之前我参加了护理部为期两周的护士规范化岗前培训，虽然培训时间短，但是从中使我懂得了很多。</w:t>
      </w:r>
    </w:p>
    <w:p>
      <w:pPr>
        <w:pStyle w:val="Normal"/>
        <w:rPr/>
      </w:pPr>
      <w:r>
        <w:rPr/>
        <w:t>一个好的护士需要具备身体素质、科学文化素质、心理素质、思想品德素质、专业素质。也了解了护士角色功能：照顾者、计划者、管理者、咨询者、协调者、教育者、研究者、代言人和保护人，我们护士有如此之多的角色需要我们兼顾。同时也了解了护士的权利和义务。而对我们新护士的要求有：</w:t>
      </w:r>
    </w:p>
    <w:p>
      <w:pPr>
        <w:pStyle w:val="Normal"/>
        <w:rPr/>
      </w:pPr>
      <w:r>
        <w:rPr/>
        <w:t>一、爱医院、爱岗位、爱患者。</w:t>
      </w:r>
    </w:p>
    <w:p>
      <w:pPr>
        <w:pStyle w:val="Normal"/>
        <w:rPr/>
      </w:pPr>
      <w:r>
        <w:rPr/>
        <w:t>二、勤学、善学、会学。</w:t>
      </w:r>
    </w:p>
    <w:p>
      <w:pPr>
        <w:pStyle w:val="Normal"/>
        <w:rPr/>
      </w:pPr>
      <w:r>
        <w:rPr/>
        <w:t>三、学服务、学做人。</w:t>
      </w:r>
    </w:p>
    <w:p>
      <w:pPr>
        <w:pStyle w:val="Normal"/>
        <w:rPr/>
      </w:pPr>
      <w:r>
        <w:rPr/>
        <w:t>四、为患者负责、为自己负责、为医院负责。</w:t>
      </w:r>
    </w:p>
    <w:p>
      <w:pPr>
        <w:pStyle w:val="Normal"/>
        <w:rPr/>
      </w:pPr>
      <w:r>
        <w:rPr/>
        <w:t>如何成为一名令人尊敬的好护士是我奋斗的目标。在今后工作中时刻注意自己的文明用语、仪容仪表，和同事、患者做好沟通，做到和谐、团结互助，同时，遵守医院的规章制度，严格遵守“三查七对”，规范操作。无论做什么都要细心，用心，要对患者负责，对自己负责。在工作的同时也要加强学习，俗话说“学到老活到老”，有学习才有进步，才能与时俱进，不被社会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牢记南丁格尔精神，为人民服务，努力成为一名好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