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专员的具体职责"/>
      <w:r>
        <w:rPr/>
        <w:t>人力资源专员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协助部门经理做好年度的人力资源配置规划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部门建立各项招聘和配置的流程、制度和规范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专业类岗位的招聘，并负责所在部门和岗位的编制管理</w:t>
      </w:r>
      <w:r>
        <w:rPr/>
        <w:t>;</w:t>
      </w:r>
    </w:p>
    <w:p>
      <w:pPr>
        <w:pStyle w:val="Normal"/>
        <w:rPr/>
      </w:pPr>
      <w:r>
        <w:rPr/>
        <w:t>、协助部门经理对高管人才的寻找和引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完成公司领导交办的其它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及以上学历，人力资源或管理类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较强的责任心、执行力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沟通协调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