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续签合同个人意向书范文"/>
      <w:r>
        <w:rPr/>
        <w:t>续签合同个人意向书范文</w:t>
      </w:r>
      <w:bookmarkEnd w:id="0"/>
    </w:p>
    <w:p>
      <w:pPr>
        <w:pStyle w:val="Normal"/>
        <w:rPr/>
      </w:pPr>
      <w:r>
        <w:rPr/>
        <w:t>尊敬的有关领导：</w:t>
      </w:r>
    </w:p>
    <w:p>
      <w:pPr>
        <w:pStyle w:val="Normal"/>
        <w:rPr/>
      </w:pPr>
      <w:r>
        <w:rPr/>
        <w:t>我是本厂车间配置岗位的员工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我与工厂签订的一年的用工合同将于本月</w:t>
      </w:r>
      <w:r>
        <w:rPr/>
        <w:t>_</w:t>
      </w:r>
      <w:r>
        <w:rPr/>
        <w:t>日到期，我很热爱自己的这份工作，自我感觉亦能胜任自己的岗位职责，我请求续签劳务合同，请领导审查批准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