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的作文演讲稿2023"/>
      <w:r>
        <w:rPr/>
        <w:t>感恩母亲的作文演讲稿</w:t>
      </w:r>
      <w:r>
        <w:rPr/>
        <w:t>2023</w:t>
      </w:r>
      <w:bookmarkEnd w:id="0"/>
    </w:p>
    <w:p>
      <w:pPr>
        <w:pStyle w:val="Normal"/>
        <w:rPr/>
      </w:pPr>
      <w:r>
        <w:rPr/>
        <w:t>一朵花没有了阳光眷顾，不会变得鲜艳</w:t>
      </w:r>
      <w:r>
        <w:rPr/>
        <w:t>;</w:t>
      </w:r>
      <w:r>
        <w:rPr/>
        <w:t>一棵草没有了人的培育，不会变得嫩绿</w:t>
      </w:r>
      <w:r>
        <w:rPr/>
        <w:t>;</w:t>
      </w:r>
      <w:r>
        <w:rPr/>
        <w:t>一个人没有遇到挫折，不会变得坚强。没有了关爱，世间会变得冷漠</w:t>
      </w:r>
      <w:r>
        <w:rPr/>
        <w:t>;</w:t>
      </w:r>
      <w:r>
        <w:rPr/>
        <w:t>没有一颗感恩的心，怎能领会人间有爱</w:t>
      </w:r>
      <w:r>
        <w:rPr/>
        <w:t>?</w:t>
      </w:r>
      <w:r>
        <w:rPr/>
        <w:t>今天的《“三八”感恩母亲》主题班会上听到“感恩的心，感谢有你……”这首歌，让我想起了妈妈为我所做的一切。</w:t>
      </w:r>
    </w:p>
    <w:p>
      <w:pPr>
        <w:pStyle w:val="Normal"/>
        <w:rPr/>
      </w:pPr>
      <w:r>
        <w:rPr/>
        <w:t>记得今年暑假，那天晚上，我因为没有照顾好自己而忽冷忽热——我发高烧了。起初我把自己严严实实地裹在凉被里，却怎么也不觉得热，一滴汗也没捂出来。最后我实在忍受不了痛苦的时候，终于告诉妈妈我不舒服，有点发烧。妈妈摸了摸我的额头，顿时紧张起来，立即叫上爸爸背着我就往医院跑。到了医院，医生说需要输液才能退烧。我无奈地躺在病床上，爸爸站在床头，两手叉着腰，紧皱着眉头。妈妈站在床边，紧紧握着我的手，关切地看着我。在医生要把输液的针头扎进我手背上时，我有点害怕，下意识地缩了缩手。妈妈看到了，温和地对我说：“女儿，不怕，妈妈在这儿呢</w:t>
      </w:r>
      <w:r>
        <w:rPr/>
        <w:t>!”</w:t>
      </w:r>
      <w:r>
        <w:rPr/>
        <w:t>听到妈妈的话，在医生把针头扎进我手背时，我竟然一点不疼。一直到凌晨一点过，妈妈、爸爸始终焦虑地陪着我，寸步不离地守着我。输完液后，爸爸妈妈一边一个慢慢地搀着我回家。</w:t>
      </w:r>
    </w:p>
    <w:p>
      <w:pPr>
        <w:pStyle w:val="Normal"/>
        <w:rPr/>
      </w:pPr>
      <w:r>
        <w:rPr/>
        <w:t>在路上，借着路灯的亮光，我看见妈妈眼皮直打架，眼圈也黑了，我禁不住潸然泪下……</w:t>
      </w:r>
    </w:p>
    <w:p>
      <w:pPr>
        <w:pStyle w:val="Normal"/>
        <w:rPr/>
      </w:pPr>
      <w:r>
        <w:rPr/>
        <w:t>这泪水，并不是因为自己的疼痛，也不是因为没睡觉而感到的疲惫，而是因为爸爸妈妈这么晚还陪着我，心里酸酸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感恩的心，感谢有你……”此刻听着这首歌，我心里才真正明白了它的深刻含义，也才真正懂得了父母爱的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