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的致谢150字"/>
      <w:r>
        <w:rPr/>
        <w:t>毕业论文的致谢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本科毕业论文中的致谢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论文中的致谢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毕业论文答辩致谢词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论文的致谢</w:t>
      </w:r>
      <w:r>
        <w:rPr/>
        <w:t>15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论文致谢词模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本科毕业生论文致谢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论文致谢范文集锦</w:t>
      </w:r>
    </w:p>
    <w:p>
      <w:pPr>
        <w:pStyle w:val="Normal"/>
        <w:rPr/>
      </w:pPr>
      <w:r>
        <w:rPr/>
        <w:t>★</w:t>
      </w:r>
      <w:r>
        <w:rPr/>
        <w:t>毕业生论文致谢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毕业论文的致谢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论文中致谢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