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计划模板"/>
      <w:r>
        <w:rPr/>
        <w:t>2023</w:t>
      </w:r>
      <w:r>
        <w:rPr/>
        <w:t>年个人计划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搞好协调服务。我州体育事业所取得的发展与老干部的贡献是分不开。为他们搞好协调服务工作，是我局义不容辞、不能忽视的一项重要工作，并做好一项日常工作做细、做深、做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节前慰问工作，开展各项老干部活动。</w:t>
      </w:r>
      <w:r>
        <w:rPr/>
        <w:t>20__</w:t>
      </w:r>
      <w:r>
        <w:rPr/>
        <w:t>年，我局将在节假日到老干部主要居住地开展节前慰问工作，通报全州体育工作，与老干部同乐、同享，共同开展丰富多彩的业余文化体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坚持班子成员与老干部建立联系制度。我局班子成员、工作人员与老干部时常保持联系，及时了解和掌握老干部的生活、身体情况，积极为老干部排忧解难，对老干部的来信、来电、来访，认真落实，努力解决，提高服务意识。对老同志提出的意见、建议认真研究，积极采纳，并认真进行信息回复和有关工作的解释、说明，加强工作互动，积极争取老干部对体育工作支持和理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落实老干部生活待遇。高度关注老干部的实际困难和问题，对他们的实际困难和问题给予帮助，创造条件积极解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落实老干部政治待遇。根据州委老干部局工作部署，适时组织老党员集中学习，抓好老党员党支部的政治理论学习。认真做好老干部报刊、杂志订阅工作，坚持为老干部征订健康健身类杂志报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大对老年人体育协会的支持。积极协助成立各种老年人体育协会，在工作和资金上给予老年人体育协会支持：一是对协会举办或协办的活动给予大力支持，提供场地和设备</w:t>
      </w:r>
      <w:r>
        <w:rPr/>
        <w:t>;</w:t>
      </w:r>
      <w:r>
        <w:rPr/>
        <w:t>二是协助老年人体育协会报名参加国家、省、州级各类老年人体育比赛</w:t>
      </w:r>
      <w:r>
        <w:rPr/>
        <w:t>;</w:t>
      </w:r>
      <w:r>
        <w:rPr/>
        <w:t>三是积极为协会争取活动资金，并给予一定经费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