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士工作计划"/>
      <w:r>
        <w:rPr/>
        <w:t>骨科护士工作计划</w:t>
      </w:r>
      <w:bookmarkEnd w:id="0"/>
    </w:p>
    <w:p>
      <w:pPr>
        <w:pStyle w:val="Normal"/>
        <w:rPr/>
      </w:pPr>
      <w:r>
        <w:rPr/>
        <w:t>1</w:t>
      </w:r>
      <w:r>
        <w:rPr/>
        <w:t>、学习质控标准</w:t>
      </w:r>
    </w:p>
    <w:p>
      <w:pPr>
        <w:pStyle w:val="Normal"/>
        <w:rPr/>
      </w:pPr>
      <w:r>
        <w:rPr/>
        <w:t>标准是质量管理的基础，是实施质量控制的科学依据，护士长组织全体护士认真学习护理部质控标准，对</w:t>
      </w:r>
      <w:r>
        <w:rPr/>
        <w:t>5</w:t>
      </w:r>
      <w:r>
        <w:rPr/>
        <w:t>名组长重点辅导。各组再针对性深入研讨，达到人人掌握质控标准，工作中以标准为指南严格自律，检查时以标准为准绳客观评价。</w:t>
      </w:r>
    </w:p>
    <w:p>
      <w:pPr>
        <w:pStyle w:val="Normal"/>
        <w:rPr/>
      </w:pPr>
      <w:r>
        <w:rPr/>
        <w:t>2</w:t>
      </w:r>
      <w:r>
        <w:rPr/>
        <w:t>、实施质量控制</w:t>
      </w:r>
    </w:p>
    <w:p>
      <w:pPr>
        <w:pStyle w:val="Normal"/>
        <w:rPr/>
      </w:pPr>
      <w:r>
        <w:rPr/>
        <w:t>各小组组长根据本组成员班次及病房工作实际，灵活安排时间，每周对所负责的质控项目进行</w:t>
      </w:r>
      <w:r>
        <w:rPr/>
        <w:t>1</w:t>
      </w:r>
      <w:r>
        <w:rPr/>
        <w:t>次检查，检查时不评分，只详细记录存在的问题，责任人在班时当面交换意见并由本人及时纠正</w:t>
      </w:r>
      <w:r>
        <w:rPr/>
        <w:t>;</w:t>
      </w:r>
      <w:r>
        <w:rPr/>
        <w:t>责任人不在班时一般缺陷由质控护士代为纠正然后向责任人说明，严重缺陷立即报告护士长、通知责任人及时返科现场解决。出现频率较高的问题列入全科护理质控会议进行分析讲评，出错较多的护士列为重点辅导对象，加强培训考核提高业务技能。每月初召开护理质量评析会，各质控组长汇报上月各自查情况，护士长反馈上月科及护理部质量检查情况，针对存在的问题集体讨论，制定整改方案并付诸实施，再进入下一轮自查自纠，如此循环运转。</w:t>
      </w:r>
    </w:p>
    <w:p>
      <w:pPr>
        <w:pStyle w:val="Normal"/>
        <w:rPr/>
      </w:pPr>
      <w:r>
        <w:rPr/>
        <w:t>3</w:t>
      </w:r>
      <w:r>
        <w:rPr/>
        <w:t>、质控方法评价</w:t>
      </w:r>
    </w:p>
    <w:p>
      <w:pPr>
        <w:pStyle w:val="Normal"/>
        <w:rPr/>
      </w:pPr>
      <w:r>
        <w:rPr/>
        <w:t>每一质控成员建立自查本，首页记有本项检查的标准。每周体现一次检查的内容。护士长对每个质控人员给予评介，好的表扬，未完成的列入护士素质考评分。全员质控实施前、后</w:t>
      </w:r>
      <w:r>
        <w:rPr/>
        <w:t>(12</w:t>
      </w:r>
      <w:r>
        <w:rPr/>
        <w:t>年</w:t>
      </w:r>
      <w:r>
        <w:rPr/>
        <w:t>4</w:t>
      </w:r>
      <w:r>
        <w:rPr/>
        <w:t>月分前后</w:t>
      </w:r>
      <w:r>
        <w:rPr/>
        <w:t>)</w:t>
      </w:r>
      <w:r>
        <w:rPr/>
        <w:t>护理质量检查评分情况明显提高，而且问题逐步减少，护理质量也形成持续改进。通过全员参与，增强护士的质量意识，积极主动地寻找问题的对策与方法，变被动管理为参与式管理。实行全员控制、全程控制，使护理质量得到了稳步提高。</w:t>
      </w:r>
    </w:p>
    <w:p>
      <w:pPr>
        <w:pStyle w:val="Normal"/>
        <w:rPr/>
      </w:pPr>
      <w:r>
        <w:rPr/>
        <w:t>、总结</w:t>
      </w:r>
    </w:p>
    <w:p>
      <w:pPr>
        <w:pStyle w:val="Normal"/>
        <w:rPr/>
      </w:pPr>
      <w:r>
        <w:rPr/>
        <w:t>护士是护理质量的直接责任者，全员参与护理质量控制，人人以压力为动力自觉学习质控标准，不断提高质控技能，在执行各项护理操作中注意自我管理、自我纠正、自我完善，使质量管理处于高度自律的重佳状态。</w:t>
      </w:r>
    </w:p>
    <w:p>
      <w:pPr>
        <w:pStyle w:val="Normal"/>
        <w:widowControl/>
        <w:bidi w:val="0"/>
        <w:spacing w:before="180" w:after="180"/>
        <w:jc w:val="left"/>
        <w:rPr/>
      </w:pPr>
      <w:r>
        <w:rPr/>
        <w:t>每周一次的同级控制，护士之间相互指正，相互帮助，科内的一级质控的有效动作提升了护理质量基础水平，科室护士从以往定期突击准备应付护理部检查变为等待护理部检查时共同探讨、检查后积极整改，促进了逐级控制效能。实践证明全员参与全程护理质量控制是护理质量持续改进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