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党员学习日活动"/>
      <w:r>
        <w:rPr/>
        <w:t>幼儿园党员学习日活动</w:t>
      </w:r>
      <w:bookmarkEnd w:id="0"/>
    </w:p>
    <w:p>
      <w:pPr>
        <w:pStyle w:val="Normal"/>
        <w:rPr/>
      </w:pPr>
      <w:r>
        <w:rPr/>
        <w:t>月</w:t>
      </w:r>
      <w:r>
        <w:rPr/>
        <w:t>1</w:t>
      </w:r>
      <w:r>
        <w:rPr/>
        <w:t>日，市实验幼儿园支部开展党员学习日活动。本次学习的主题为：一是学习</w:t>
      </w:r>
      <w:r>
        <w:rPr/>
        <w:t>2017</w:t>
      </w:r>
      <w:r>
        <w:rPr/>
        <w:t>年两会中关于教育方面的论述，二是关于推进“两学一做”学习教育常态化制度化的意见。</w:t>
      </w:r>
    </w:p>
    <w:p>
      <w:pPr>
        <w:pStyle w:val="Normal"/>
        <w:rPr/>
      </w:pPr>
      <w:r>
        <w:rPr/>
        <w:t>在学习</w:t>
      </w:r>
      <w:r>
        <w:rPr/>
        <w:t>2017</w:t>
      </w:r>
      <w:r>
        <w:rPr/>
        <w:t>年两会关于教育方面的论述中重点学习了“学前教育”和“教师队伍”两个热点。从两会可以看出社会各界对学前教育的重视，以及对加强教师队伍建设的决心。这让作为学前教育工作者的我们，深刻的感悟到：中国的兴旺发达关键在党，民族的全面振兴关键在教育。也让我们认识到：在实际教学和管理工作中应认真贯彻落实两会精神，进一步增强自身的使命意识和责任意识，把思想和行动统一到两会精神上来，在以后的教学工作中要立足本职岗位，作出业绩，在教书育人的道路上贡献自己全部的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关于推进“两学一做”学习教育常态化制度化的意见》</w:t>
      </w:r>
      <w:r>
        <w:rPr/>
        <w:t>(</w:t>
      </w:r>
      <w:r>
        <w:rPr/>
        <w:t>八大意见</w:t>
      </w:r>
      <w:r>
        <w:rPr/>
        <w:t>)</w:t>
      </w:r>
      <w:r>
        <w:rPr/>
        <w:t>。使党员同志认识到：将“两学一做”学习教育常态化制度化，就要从党员的“四个合格”入手，通过日常的学习教育，使“四个合格”深入人心。将“四个合格”作为检验“两学一做”的重要标准，才能确保“两学一做”形成常态、落到实处、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