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非公经济组织党建工作会上的讲话"/>
      <w:r>
        <w:rPr/>
        <w:t>非公经济组织党建工作会上的讲话</w:t>
      </w:r>
      <w:bookmarkEnd w:id="0"/>
    </w:p>
    <w:p>
      <w:pPr>
        <w:pStyle w:val="Normal"/>
        <w:rPr/>
      </w:pPr>
      <w:r>
        <w:rPr/>
        <w:t>同志们：</w:t>
      </w:r>
    </w:p>
    <w:p>
      <w:pPr>
        <w:pStyle w:val="Normal"/>
        <w:rPr/>
      </w:pPr>
      <w:r>
        <w:rPr/>
        <w:t>这次会议的主要任务是，深入贯彻落实党的、十八届三中、四中全会和全市组织工作会议精神，总结交流近年来全市工商系统推进非公党建工作的情况和经验，进一步提高思想认识，加大工作力度，努力开创全市非公党建工作新局面。这次会议在博山召开，得到了省工商局、市委组织部和博山区委的高度重视。刚才，博山、周村工商局和四个企业作了经验介绍，接下来省工商局副局长郭际水同志还要作重要指示，希望大家认真学习领会，并抓好贯彻落实。下面我讲几点意见。一、积极探索，主动参与，非公党建工作取得显著成绩</w:t>
      </w:r>
    </w:p>
    <w:p>
      <w:pPr>
        <w:pStyle w:val="Normal"/>
        <w:rPr/>
      </w:pPr>
      <w:r>
        <w:rPr/>
        <w:t>近年来，全市工商系统认真贯彻落实总局、省局和市委关于加强非公党建工作的各项部署，以个体工商户、小微企业和专业市场</w:t>
      </w:r>
      <w:r>
        <w:rPr/>
        <w:t>(</w:t>
      </w:r>
      <w:r>
        <w:rPr/>
        <w:t>以下简称“个、小、专”</w:t>
      </w:r>
      <w:r>
        <w:rPr/>
        <w:t>)</w:t>
      </w:r>
      <w:r>
        <w:rPr/>
        <w:t>为重点，积极进取，扎实工作，非公党建工作取得显著成效。截至目前，全市工商系统非公经济领域共建党总支</w:t>
      </w:r>
      <w:r>
        <w:rPr/>
        <w:t>12</w:t>
      </w:r>
      <w:r>
        <w:rPr/>
        <w:t>个，共成立党支部</w:t>
      </w:r>
      <w:r>
        <w:rPr/>
        <w:t>95</w:t>
      </w:r>
      <w:r>
        <w:rPr/>
        <w:t>个，管理党员</w:t>
      </w:r>
      <w:r>
        <w:rPr/>
        <w:t>810</w:t>
      </w:r>
      <w:r>
        <w:rPr/>
        <w:t>名，预备党员</w:t>
      </w:r>
      <w:r>
        <w:rPr/>
        <w:t>46</w:t>
      </w:r>
      <w:r>
        <w:rPr/>
        <w:t>名，列入发展对象</w:t>
      </w:r>
      <w:r>
        <w:rPr/>
        <w:t>82</w:t>
      </w:r>
      <w:r>
        <w:rPr/>
        <w:t>名，培养入党积极分子</w:t>
      </w:r>
      <w:r>
        <w:rPr/>
        <w:t>850</w:t>
      </w:r>
      <w:r>
        <w:rPr/>
        <w:t>名，协助镇办建立党支部</w:t>
      </w:r>
      <w:r>
        <w:rPr/>
        <w:t>167</w:t>
      </w:r>
      <w:r>
        <w:rPr/>
        <w:t>个，使</w:t>
      </w:r>
      <w:r>
        <w:rPr/>
        <w:t>712</w:t>
      </w:r>
      <w:r>
        <w:rPr/>
        <w:t>名流动党员找到了党组织。</w:t>
      </w:r>
    </w:p>
    <w:p>
      <w:pPr>
        <w:pStyle w:val="Normal"/>
        <w:rPr/>
      </w:pPr>
      <w:r>
        <w:rPr/>
        <w:t>(</w:t>
      </w:r>
      <w:r>
        <w:rPr/>
        <w:t>一</w:t>
      </w:r>
      <w:r>
        <w:rPr/>
        <w:t>)</w:t>
      </w:r>
      <w:r>
        <w:rPr/>
        <w:t>扩大党的组织和工作覆盖实现新突破。各区县工商局因地制宜，利用各自的特点和优势，采取单独建、网格建、联合组建、依托组建等办法，建组织，扩覆盖有了新突破。张店坚持把“支部建在市场”，组建专业市场业户“兼合式党支部”，为</w:t>
      </w:r>
      <w:r>
        <w:rPr/>
        <w:t>291</w:t>
      </w:r>
      <w:r>
        <w:rPr/>
        <w:t>名流动党员业户安上了家</w:t>
      </w:r>
      <w:r>
        <w:rPr/>
        <w:t>;</w:t>
      </w:r>
      <w:r>
        <w:rPr/>
        <w:t>博山依托个私协会、农村经济合作组织和市场建组织、扩覆盖，有效消除空白点</w:t>
      </w:r>
      <w:r>
        <w:rPr/>
        <w:t>;</w:t>
      </w:r>
      <w:r>
        <w:rPr/>
        <w:t>周村立足园区、行业协会多的优势建组织，目前已建直属党支部</w:t>
      </w:r>
      <w:r>
        <w:rPr/>
        <w:t>11</w:t>
      </w:r>
      <w:r>
        <w:rPr/>
        <w:t>个，覆盖企业近</w:t>
      </w:r>
      <w:r>
        <w:rPr/>
        <w:t>2000</w:t>
      </w:r>
      <w:r>
        <w:rPr/>
        <w:t>家</w:t>
      </w:r>
      <w:r>
        <w:rPr/>
        <w:t>;</w:t>
      </w:r>
      <w:r>
        <w:rPr/>
        <w:t>临淄利用工商体制优势，以工商所责任区为基础，划分网格，每个网格设置一名非公党建指导员，负责网格的非公党建指导协调工作。目前，临淄主城区已经建立了八个网格支部，四处专业市场全部建立党支部。</w:t>
      </w:r>
    </w:p>
    <w:p>
      <w:pPr>
        <w:pStyle w:val="Normal"/>
        <w:rPr/>
      </w:pPr>
      <w:r>
        <w:rPr/>
        <w:t>(</w:t>
      </w:r>
      <w:r>
        <w:rPr/>
        <w:t>二</w:t>
      </w:r>
      <w:r>
        <w:rPr/>
        <w:t>)</w:t>
      </w:r>
      <w:r>
        <w:rPr/>
        <w:t>非公党建党务干部队伍建设实现新提升。针对“小、个、专”领域党的工作基础薄弱，部分企业主持观望态度的实际，一方面，从工商系统选派党员干部到重点企业担任党建指导员，并对其进行集中培训，提高党建业务水平，帮助推进企业党建工作。另一方面，各区县以不同的形式和方式分别举办非公企业出资人、党员、务工者培训班，丰富党的知识，提高对党建工作认识，加强素质提升，营造良好的党建工作氛围。</w:t>
      </w:r>
    </w:p>
    <w:p>
      <w:pPr>
        <w:pStyle w:val="Normal"/>
        <w:rPr/>
      </w:pPr>
      <w:r>
        <w:rPr/>
        <w:t>(</w:t>
      </w:r>
      <w:r>
        <w:rPr/>
        <w:t>三</w:t>
      </w:r>
      <w:r>
        <w:rPr/>
        <w:t>)</w:t>
      </w:r>
      <w:r>
        <w:rPr/>
        <w:t>推动非公企业发展取得新成果。坚持把促进企业发展作为加强党建工作的核心内容，深入开展以“帮扶企业发展、帮助推进企业党建，促进全市非公经济平稳较快发展”为主题的“两帮一促”活动，发挥登记注册、行政执法、消费维权、商标广告等职能作用，积极为企业发展服务，努力把党的组织优势转化为发展优势，把组织活力转化为发展活力，不断增强非公企业党组织政治上的引导力、组织上的凝聚力和发展上的推动力，有效激发了市场活力和全民创业激情。截止今年</w:t>
      </w:r>
      <w:r>
        <w:rPr/>
        <w:t>5</w:t>
      </w:r>
      <w:r>
        <w:rPr/>
        <w:t>月，全市市场主体总量达</w:t>
      </w:r>
      <w:r>
        <w:rPr/>
        <w:t>23.9</w:t>
      </w:r>
      <w:r>
        <w:rPr/>
        <w:t>万户，注册资金</w:t>
      </w:r>
      <w:r>
        <w:rPr/>
        <w:t>2677</w:t>
      </w:r>
      <w:r>
        <w:rPr/>
        <w:t>亿元，同比增长</w:t>
      </w:r>
      <w:r>
        <w:rPr/>
        <w:t>16.1%</w:t>
      </w:r>
      <w:r>
        <w:rPr/>
        <w:t>和</w:t>
      </w:r>
      <w:r>
        <w:rPr/>
        <w:t>31.4%</w:t>
      </w:r>
      <w:r>
        <w:rPr/>
        <w:t>，成为历史上创新创业发展最快的时期之一。紧密结合企业经营实际，充分发挥党组织作用，以创建“双强六好”</w:t>
      </w:r>
      <w:r>
        <w:rPr/>
        <w:t>(</w:t>
      </w:r>
      <w:r>
        <w:rPr/>
        <w:t>双强：党建强，发展强</w:t>
      </w:r>
      <w:r>
        <w:rPr/>
        <w:t>;</w:t>
      </w:r>
      <w:r>
        <w:rPr/>
        <w:t>六好：生产经营好、企业文化好、劳动关系好、党组织班子好、党员队伍好、社会评价好</w:t>
      </w:r>
      <w:r>
        <w:rPr/>
        <w:t>)</w:t>
      </w:r>
      <w:r>
        <w:rPr/>
        <w:t>和“三亮”</w:t>
      </w:r>
      <w:r>
        <w:rPr/>
        <w:t>(</w:t>
      </w:r>
      <w:r>
        <w:rPr/>
        <w:t>即：亮身份、亮职责、亮承诺</w:t>
      </w:r>
      <w:r>
        <w:rPr/>
        <w:t>)</w:t>
      </w:r>
      <w:r>
        <w:rPr/>
        <w:t>党组织为载体，普遍开展了创先争优、爱岗敬业征集和“党员示范经营业户”、“党员示范岗”、“党员优秀践诺户”等主题实践活动，激发了广大党员的荣誉感、责任感和归属感，赢得了业主和企业员工的好评。</w:t>
      </w:r>
    </w:p>
    <w:p>
      <w:pPr>
        <w:pStyle w:val="Normal"/>
        <w:rPr/>
      </w:pPr>
      <w:r>
        <w:rPr/>
        <w:t>(</w:t>
      </w:r>
      <w:r>
        <w:rPr/>
        <w:t>四</w:t>
      </w:r>
      <w:r>
        <w:rPr/>
        <w:t>)</w:t>
      </w:r>
      <w:r>
        <w:rPr/>
        <w:t>非公企业党建体制机制创新取得新进展。</w:t>
      </w:r>
      <w:r>
        <w:rPr/>
        <w:t>20xx</w:t>
      </w:r>
      <w:r>
        <w:rPr/>
        <w:t>年初，市局在全国地级市率先出台了《关于进一步加强“小、个、专”党的建设工作的意见》，经过几年的努力，各区县形成了各具特色的非公党建工作管理组织体系。博山、临淄、高青三区县非公工委直接专设在了工商局</w:t>
      </w:r>
      <w:r>
        <w:rPr/>
        <w:t>;</w:t>
      </w:r>
      <w:r>
        <w:rPr/>
        <w:t>周村明确非公党建工作由工商局牵头主抓，由区委组织部常务副部长担任非公工委书记，区工商局是第一副书记单位</w:t>
      </w:r>
      <w:r>
        <w:rPr/>
        <w:t>;</w:t>
      </w:r>
      <w:r>
        <w:rPr/>
        <w:t>桓台确定全县个体工商户和专业市场的的党建工作由工商局管理</w:t>
      </w:r>
      <w:r>
        <w:rPr/>
        <w:t>;</w:t>
      </w:r>
      <w:r>
        <w:rPr/>
        <w:t>沂源县局专门成立了沂源县个私协会党总支负责全县的“小、个、专”党建工作，有力推动了该县的非公党建工作。</w:t>
      </w:r>
    </w:p>
    <w:p>
      <w:pPr>
        <w:pStyle w:val="Normal"/>
        <w:rPr/>
      </w:pPr>
      <w:r>
        <w:rPr/>
        <w:t>总结近年来我市工商系统推进非公党建工作的实践，主要有以下几点体会和经验：一是必须坚持讲政治、顾大局，全面贯彻市委和各区县委关于非公党建工作的决策部署</w:t>
      </w:r>
      <w:r>
        <w:rPr/>
        <w:t>;</w:t>
      </w:r>
      <w:r>
        <w:rPr/>
        <w:t>二是必须坚持加强非公党建与深化工商行政管理改革发展紧密结合，做到同部署、同检查、同考核，齐头并进，互促双赢</w:t>
      </w:r>
      <w:r>
        <w:rPr/>
        <w:t>;</w:t>
      </w:r>
      <w:r>
        <w:rPr/>
        <w:t>三是必须坚持调动广大非公党组织和党员的积极性，充分发挥他们服务和推动经济发展的战斗堡垒和先锋模范作用</w:t>
      </w:r>
      <w:r>
        <w:rPr/>
        <w:t>;</w:t>
      </w:r>
      <w:r>
        <w:rPr/>
        <w:t>四是必须坚持各级党委统一领导，组织部门牵头抓总，工商机关和其他有关部门协同配合、齐抓共管的非公党建工作格局</w:t>
      </w:r>
      <w:r>
        <w:rPr/>
        <w:t>;</w:t>
      </w:r>
      <w:r>
        <w:rPr/>
        <w:t>五是必须坚持尊重各区县的探索创造，加强对非公党建工作的宣传推介，用典型经验示范引领带动面上工作。</w:t>
      </w:r>
    </w:p>
    <w:p>
      <w:pPr>
        <w:pStyle w:val="Normal"/>
        <w:rPr/>
      </w:pPr>
      <w:r>
        <w:rPr/>
        <w:t>以上工作成效和经验，是我市各级工商机关认真贯彻执行党的路线方针政策的结果，是全市系统广大党员干部辛勤努力的结果。在此，我代表市局党委，向关心支持工商系统推进非公党建工作的各级党委、政府和组织部门表示衷心的感谢</w:t>
      </w:r>
      <w:r>
        <w:rPr/>
        <w:t>!</w:t>
      </w:r>
      <w:r>
        <w:rPr/>
        <w:t>向全系统为非公党建工作作出贡献的同志们致以崇高的敬意</w:t>
      </w:r>
      <w:r>
        <w:rPr/>
        <w:t>!</w:t>
      </w:r>
      <w:r>
        <w:rPr/>
        <w:t>在充分肯定成绩的同时，我们也要清醒地看到，工商机关开展非公企业党建是一项探索和创新的工作，仍存在差距和不足。一是思想认识还不完全统一，个别区县对开展非公党建工作还认识不到位</w:t>
      </w:r>
      <w:r>
        <w:rPr/>
        <w:t>;</w:t>
      </w:r>
      <w:r>
        <w:rPr/>
        <w:t>二是工作体制机制还没有完全理顺，各区县工商机关部分没有专门的机构和人员，经费缺乏保障</w:t>
      </w:r>
      <w:r>
        <w:rPr/>
        <w:t>;</w:t>
      </w:r>
      <w:r>
        <w:rPr/>
        <w:t>三是工作开展还不平衡</w:t>
      </w:r>
      <w:r>
        <w:rPr/>
        <w:t>;</w:t>
      </w:r>
      <w:r>
        <w:rPr/>
        <w:t>四是非公党的组织覆盖面还比较小，党的工作比较薄弱，作用发挥还不够突出等等。这些问题，需要我们在今后的工作中不断加以解决。二、突出重点、服务大局，扎实推进非公党建工作</w:t>
      </w:r>
    </w:p>
    <w:p>
      <w:pPr>
        <w:pStyle w:val="Normal"/>
        <w:rPr/>
      </w:pPr>
      <w:r>
        <w:rPr/>
        <w:t>日前，根据国家工商总局、省局的有关精神，市局已将</w:t>
      </w:r>
      <w:r>
        <w:rPr/>
        <w:t>20xx</w:t>
      </w:r>
      <w:r>
        <w:rPr/>
        <w:t>年推进非公党建工作要点下发，望各区县工商局结合实际，采取有效措施，切实把任务落到实处。</w:t>
      </w:r>
    </w:p>
    <w:p>
      <w:pPr>
        <w:pStyle w:val="Normal"/>
        <w:rPr/>
      </w:pPr>
      <w:r>
        <w:rPr/>
        <w:t>(</w:t>
      </w:r>
      <w:r>
        <w:rPr/>
        <w:t>一</w:t>
      </w:r>
      <w:r>
        <w:rPr/>
        <w:t>)</w:t>
      </w:r>
      <w:r>
        <w:rPr/>
        <w:t>加大工作力度，进一步扩大非公企业党的组织和工作覆盖面。要以推进非公企业特别是个、小、专党建工作为重点，弘扬开拓创新、求真务实的精神，抓紧建立党的组织，积极开展党的活动，大力推进党的组织和党的工作“两个全覆盖”。要积极探索非公企业特别是个、小、专党组织设置方式，采取单独建、联合建、依托建、挂靠建等多种形式推动党组织组建，努力扩大党的组织覆盖。对具备条件的，要积极帮助促成其单独组建党组织</w:t>
      </w:r>
      <w:r>
        <w:rPr/>
        <w:t>;</w:t>
      </w:r>
      <w:r>
        <w:rPr/>
        <w:t>对暂不具备单独组建条件的，可以依托专业市场开办单位或专门管理机构、基层工商所、个私协会等组织，吸收非公企业从业人员中的党员参加，建立联合党组织。尤其要注意在非公经济组织比较集中的开发区、工业园区、商务楼宇、专业市场中建立党组织。对没有党员的企业，可通过选派党建工作指导员、联络员，以及建立工青妇群众组织等方式，积极开展党的工作，为推动建立党组织创造条件。</w:t>
      </w:r>
    </w:p>
    <w:p>
      <w:pPr>
        <w:pStyle w:val="Normal"/>
        <w:rPr/>
      </w:pPr>
      <w:r>
        <w:rPr/>
        <w:t>(</w:t>
      </w:r>
      <w:r>
        <w:rPr/>
        <w:t>二</w:t>
      </w:r>
      <w:r>
        <w:rPr/>
        <w:t>)</w:t>
      </w:r>
      <w:r>
        <w:rPr/>
        <w:t>突出党组织和党员作用发挥，大力加强非公企业服务型党组织建设。一是高度重视基层党组织带头人队伍建设。要按照守信念、讲奉献、重品行，懂经营、会管理、善协调，热爱党务工作和熟悉群众工作的标准，帮助企业选优配强党组织书记。要抓好党组织书记的党务工作理论与实践教育培训，引导企业党组织做好党员和入党积极分子的教育培训工作，提高非公企业党务工作者的政治素质和业务能力。</w:t>
      </w:r>
    </w:p>
    <w:p>
      <w:pPr>
        <w:pStyle w:val="Normal"/>
        <w:rPr/>
      </w:pPr>
      <w:r>
        <w:rPr/>
        <w:t>二是加强党员教育管理服务。要根据非公企业党员的特点和经营需要，加强党员政治理论学习和业务知识培训，引导党员认真践行党的宗旨，热情服务群众，诚实守信经营，树立良好形象。要指导非公企业党组织建立健全“三会一课”、民主评议党员、党员联系服务群众等制度，加强对党员的日常教育管理。要把党员教育管理和服务党员有机结合，建设服务型基层党组织，从思想、工作、生活上关心党员，建立党内关怀、帮扶济困等制度，及时了解党员的思想动态和经营状况，帮助他们解决好生产经营和生活中的实际问题。</w:t>
      </w:r>
    </w:p>
    <w:p>
      <w:pPr>
        <w:pStyle w:val="Normal"/>
        <w:rPr/>
      </w:pPr>
      <w:r>
        <w:rPr/>
        <w:t>三是丰富党组织和党员活动内容和载体。要紧紧围绕企业生产经营开展党的活动，积极打造服务型党组织，做到哪里有企业发展需要、有急难险重任务、有职工群众关切，哪里就有党的组织和党的工作。要积极创新活动载体，为党组织和党员发挥作用搭建平台。要支持非公企业从实际出发，采取多种形式开展党的活动。已建立党组织的要全面开展党员“亮身份、亮职责、亮承诺”、“弘扬企业精神践行核心价值”、“用敬业做产品”、“学雷锋活动示范点”、“岗位学雷锋标兵”等活动，激励党员充分发挥先锋模范作用。</w:t>
      </w:r>
    </w:p>
    <w:p>
      <w:pPr>
        <w:pStyle w:val="Normal"/>
        <w:rPr/>
      </w:pPr>
      <w:r>
        <w:rPr/>
        <w:t>(</w:t>
      </w:r>
      <w:r>
        <w:rPr/>
        <w:t>三</w:t>
      </w:r>
      <w:r>
        <w:rPr/>
        <w:t>)</w:t>
      </w:r>
      <w:r>
        <w:rPr/>
        <w:t>发挥非公党建工作的有效平台和载体作用，助推工商改革发展。要把抓好非公企业党建作为推动工商改革发展的重要载体和有力抓手，把党的政治优势、思想优势和组织优势转化为发展优势、监管优势，努力实现党建工作和工商工作的互促双赢。一是切实转变思想作风和工作作风，密切联系基层和人民群</w:t>
      </w:r>
    </w:p>
    <w:p>
      <w:pPr>
        <w:pStyle w:val="Normal"/>
        <w:rPr/>
      </w:pPr>
      <w:r>
        <w:rPr/>
        <w:t>众。要巩固和发展工商机关开展群众路线教育实践活动的成果，使之真正落实到推动非公经济发展、让广大市场主体和人民群众满意上。各区县工商机关党员干部和个私协会干部要建立“基层联系点”，把非公企业党组织作为联系对象，帮助企业解决实际问题。要把工商部门的优势与非公党建工作结合起来，组织非公企业中的党员为社会办好事办实事，扩大工商部门在群众中的影响力和满意度，使良好发展环境、优质公共服务得以充分体现。</w:t>
      </w:r>
    </w:p>
    <w:p>
      <w:pPr>
        <w:pStyle w:val="Normal"/>
        <w:rPr/>
      </w:pPr>
      <w:r>
        <w:rPr/>
        <w:t>二是进一步拓宽监管渠道，壮大监管力量。创造良好发展环境、提供优质公共服务是一项系统工程，需要社会各方共同努力。各区县工商部门要通过非公企业党建工作，宣传法律法规，特别是新制定出台的工商改革政策，通过非公企业党组织贯彻落实到广大市场主体中去，让人民群众知晓和遵循。要加强行业自律和发挥企业主体自治作用，促进非公企业守法经营。要鼓励非公企业向市场监管工作提建议、向党委政府建言献策，不断加强和改进市场监管工作。要支持非公企业提高自我发现、解决问题的能力，使广大市场主体也都成为发展环境的“营造者”、市场秩序的“维护者”。</w:t>
      </w:r>
    </w:p>
    <w:p>
      <w:pPr>
        <w:pStyle w:val="Normal"/>
        <w:rPr/>
      </w:pPr>
      <w:r>
        <w:rPr/>
        <w:t>三是加强制度建设和典型培养。各级工商行政管理机关要在完善制度、培养典型上狠下功夫，实现非公企业党建工作的常态化、长效化。要不断建立健全非公企业党建工作制度，不断建立健全领导体制、工作机制、协调机制、保障机制、督促机制和责任机制，确保各项工作落到实处，保障非公企业党建工作长效开展、高效推进。要加强非公企业党建工作典型的培养，积极利用报刊、网站等媒体，广泛宣传非公企业党建工作的好典型、好经验，充分发挥先进典型的示范、辐射、引领作用，促进非公企业党建工作不断深入发展。</w:t>
      </w:r>
    </w:p>
    <w:p>
      <w:pPr>
        <w:pStyle w:val="Normal"/>
        <w:rPr/>
      </w:pPr>
      <w:r>
        <w:rPr/>
        <w:t>三、加强领导、创新机制，确保非公企业党建工作取得实效</w:t>
      </w:r>
    </w:p>
    <w:p>
      <w:pPr>
        <w:pStyle w:val="Normal"/>
        <w:rPr/>
      </w:pPr>
      <w:r>
        <w:rPr/>
        <w:t>加强组织领导、创新工作机制是推动非公企业党建工作扎实开展、取得实效的重要保障。各级工商机关要在当地党委的领导下，切实加强领导，完善制度机制，推动工作落实，不断开创非公企业党建工作新局面。</w:t>
      </w:r>
    </w:p>
    <w:p>
      <w:pPr>
        <w:pStyle w:val="Normal"/>
        <w:rPr/>
      </w:pPr>
      <w:r>
        <w:rPr/>
        <w:t>一是加强组织领导。各级工商行政管理机关要根据实际情况，成立推进非公企业党建工作的领导小组，并明确工作机构。已成立非公企业党工委的工商机关，要做到有机构有人员，形成上下贯通的工作体系。要密切协调配合，形成工作合力。要积极主动向当地党委请示汇报，加强与组织部门的沟通联系，争取工作上的指导和支持。要加强与统战、工商联、财政等部门的协调配合，整合资源，发挥优势，努力形成齐抓共管的局面。</w:t>
      </w:r>
    </w:p>
    <w:p>
      <w:pPr>
        <w:pStyle w:val="Normal"/>
        <w:rPr/>
      </w:pPr>
      <w:r>
        <w:rPr/>
        <w:t>二是认真落实非公企业党建工作责任。要实现党组织建设全覆盖，首先要落实党建责任的全覆盖。各级工商行政管理机关要进一步强化政治意识、大局意识、责任意识，坚定不移地推进非公企业党建工作。要强化主业意识和第一责任意识，把非公企业党建工作纳入各级工商局党委党组总体工作规划，作为工商行政管理工作的一项重要政治任务，与业务工作一起部署，一起落实，一起检查，一起考核。要建立健全“一把手”负总责、班子成员分工负责、有关职能部门具体执行落实的责任分工体系，确保责</w:t>
      </w:r>
    </w:p>
    <w:p>
      <w:pPr>
        <w:pStyle w:val="Normal"/>
        <w:rPr/>
      </w:pPr>
      <w:r>
        <w:rPr/>
        <w:t>任明确，执行有力，监督到位。</w:t>
      </w:r>
    </w:p>
    <w:p>
      <w:pPr>
        <w:pStyle w:val="Normal"/>
        <w:rPr/>
      </w:pPr>
      <w:r>
        <w:rPr/>
        <w:t>三是充分发挥工商部门与非公企业“两个积极性”。非公企业党建工作是一项系统工程，既要充分发挥工商部门的职能和组织优势，又要充分调动非公企业的主观能动性。要建立完善非公企业党建信息数据库，实现信息联动和动态更新。要结合登记注册、年检验照等工作，做好数据采集、统计汇总和分析研究工作，为党委决策提供基础数据和政策建议。要在宣传、指导、组织、协调上下功夫，不断创新工作方式方法，为非公企业营造良好发展环境。要充分发挥非公企业的主体性作用，按照企业需要、党员欢迎、职工赞成的原则，把党组织活动与企业生产经营管理紧密结合起来，实现目标同向、互促互进，引导出资人和企业职工主动积极参与到党的建设工作中来。</w:t>
      </w:r>
    </w:p>
    <w:p>
      <w:pPr>
        <w:pStyle w:val="Normal"/>
        <w:widowControl/>
        <w:bidi w:val="0"/>
        <w:spacing w:before="180" w:after="180"/>
        <w:jc w:val="left"/>
        <w:rPr/>
      </w:pPr>
      <w:r>
        <w:rPr/>
        <w:t>加强非公企业党建工作，是新时期党建工作的重大课题，是党的基层组织建设的一项重大工程。我们要在市委市政府的坚强领导下，认真贯彻党的和十八届三中、四中全会以及系列重要讲话精神，努力践行“三严三实”，不断开创全市非公企业党建工作新局面，为推动全市经济转型升级和科学发展作出新的贡献。</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