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镇深化干部作风建设会议上的讲话"/>
      <w:r>
        <w:rPr/>
        <w:t>在全镇深化干部作风建设会议上的讲话</w:t>
      </w:r>
      <w:bookmarkEnd w:id="0"/>
    </w:p>
    <w:p>
      <w:pPr>
        <w:pStyle w:val="Normal"/>
        <w:rPr/>
      </w:pPr>
      <w:r>
        <w:rPr/>
        <w:t>几年来，在庄河市委、市政府的正确领导下，全镇广大党员、干部和人民群众，高兴邓小平理论的伟大旗帜，自觉践行“三个代表”重要思想，坚持科学发展观统领全局，正确处理改革、发展和稳定的关系，坚持我们荷花山镇既定的发展思路不动摇，团结拼搏、真抓实干、开拓创新、与时俱进，社会各项事业得到了健康快速的发展，为构建青山绿水、富裕和谐社会奠定了坚实的基础。首先，全镇经济持续稳定发展。几年来，我们全镇的党员、干部和广大群众能够紧紧围绕经济建设这个中心，克服了发展中的种种困难，抢抓机遇，取得了国民生产总值年均递增</w:t>
      </w:r>
      <w:r>
        <w:rPr/>
        <w:t>12—13%</w:t>
      </w:r>
      <w:r>
        <w:rPr/>
        <w:t>，取得了农民人均收入平均递增</w:t>
      </w:r>
      <w:r>
        <w:rPr/>
        <w:t>15%</w:t>
      </w:r>
      <w:r>
        <w:rPr/>
        <w:t>以上的发展速度，取得了庭院经济、畜牧业发展、产业结构逐步调优的良好态势。全镇分别打造了养鸡协会、养猪协会、养牛协会、食用菌协会、水果协会和农副产品营销协会等。并以此为纽带，发挥了桥梁作用，逐渐拉长产业链条，为进一步打造各类专业村、专业屯，创造了有利的条件，逐步实现规模化经营、集体化生产，辟开新途径，为农业增效，农民增收奠定了坚实的基础。财政收入在每年缺口</w:t>
      </w:r>
      <w:r>
        <w:rPr/>
        <w:t>200</w:t>
      </w:r>
      <w:r>
        <w:rPr/>
        <w:t>多万元的前提下，千方百计筹措资金，确保机关干部和全体教师工资及各项福利待遇足额及时发放。</w:t>
      </w:r>
    </w:p>
    <w:p>
      <w:pPr>
        <w:pStyle w:val="Normal"/>
        <w:rPr/>
      </w:pPr>
      <w:r>
        <w:rPr/>
        <w:t>其次，招商引资力度加大，工业企业发展迅速。多年来，我们利用东西大通道的优惠政策，以大连市开发北三市为契机，充分利用各种条件，结合我们荷花山镇的实际，使每个村都有招商引资的项目。截止目前，全镇共有各类工企业</w:t>
      </w:r>
      <w:r>
        <w:rPr/>
        <w:t>26</w:t>
      </w:r>
      <w:r>
        <w:rPr/>
        <w:t>家，其中规模企业</w:t>
      </w:r>
      <w:r>
        <w:rPr/>
        <w:t>5</w:t>
      </w:r>
      <w:r>
        <w:rPr/>
        <w:t>家，农业龙头企业</w:t>
      </w:r>
      <w:r>
        <w:rPr/>
        <w:t>4</w:t>
      </w:r>
      <w:r>
        <w:rPr/>
        <w:t>家，这为全镇的农民增收、财税增长，提供了有效地保证。</w:t>
      </w:r>
    </w:p>
    <w:p>
      <w:pPr>
        <w:pStyle w:val="Normal"/>
        <w:rPr/>
      </w:pPr>
      <w:r>
        <w:rPr/>
        <w:t>第三，生态环境得到进一步保护。全镇目前封山育林面积</w:t>
      </w:r>
      <w:r>
        <w:rPr/>
        <w:t>16</w:t>
      </w:r>
      <w:r>
        <w:rPr/>
        <w:t>万亩，林业工作连续多年被评为大连市先进单位。同时，水果业在推广套袋技术，发展新品种等方面，也都让群众得到了实惠。第四，全镇基础设施及公益事业得到了发展。在上级的大力支持下，实施“民心工程”。已经解决了</w:t>
      </w:r>
      <w:r>
        <w:rPr/>
        <w:t>36</w:t>
      </w:r>
      <w:r>
        <w:rPr/>
        <w:t>个屯</w:t>
      </w:r>
      <w:r>
        <w:rPr/>
        <w:t>1547</w:t>
      </w:r>
      <w:r>
        <w:rPr/>
        <w:t>户的人畜饮水问题</w:t>
      </w:r>
      <w:r>
        <w:rPr/>
        <w:t>;</w:t>
      </w:r>
      <w:r>
        <w:rPr/>
        <w:t>已经解决了</w:t>
      </w:r>
      <w:r>
        <w:rPr/>
        <w:t>145</w:t>
      </w:r>
      <w:r>
        <w:rPr/>
        <w:t>户得孤屯、散户，交通不便、电力不通，生活条件恶劣生态移民问题，兴建了同巨村生态移民小区，这个生态移民小区已被大连市确定为社会主义新农村建设的示范村</w:t>
      </w:r>
      <w:r>
        <w:rPr/>
        <w:t>;</w:t>
      </w:r>
      <w:r>
        <w:rPr/>
        <w:t>已经解决了以往下雨一身泥、刮风一身土、夏季难过河、冬季难行车的村村通油路问题，实现了荷花山人祖祖辈辈希望</w:t>
      </w:r>
      <w:r>
        <w:rPr/>
        <w:t>;</w:t>
      </w:r>
      <w:r>
        <w:rPr/>
        <w:t>已经解决了医疗卫生条件差，学校办学条件差等问题，使全镇的医疗卫生、教学质量得到有效保证。同时，党的建设得到进一步加强，民主法制和精神文明建设也取得了可喜得成果。</w:t>
      </w:r>
    </w:p>
    <w:p>
      <w:pPr>
        <w:pStyle w:val="Normal"/>
        <w:rPr/>
      </w:pPr>
      <w:r>
        <w:rPr/>
        <w:t>回顾过去的工作，使我们深深地体会到，荷花山的发展与进步来之不易。面临着重重压力和困境，我们能够开拓进取，与时俱进。一是坚持解放思想，牢固树立发展是第一要务理念。解决思想，开拓创新，是一个永恒的主题。无论过去、现在和将来，都是促进发展的前提，而发展则是一个循序渐进的过程，只要思想大解放，意识更创新，才能促进经济大发展，社会大进步。这是先进地区经验和我们自己的反复实践证明了这一点。二是坚强团结问题的领导班子，干净干事的各级干部队伍，是做好各项工作的重要保证。三是坚持既定正确的发展思路，是推进经济快速发展的基础。少搞新提法，多搞落实新办法，保持了工作的连续性和发展的持续性，才能克服前进中的一个又一个困难，不断取得一个又一个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几年，我们虽然取得了一定成绩，但与上级的要求，与周边兄弟乡镇特别是发达地区相比，与全镇广大人民群众的期望仍有很大差距。一是经济发展势头不足，镇级财力基础薄弱</w:t>
      </w:r>
      <w:r>
        <w:rPr/>
        <w:t>;</w:t>
      </w:r>
      <w:r>
        <w:rPr/>
        <w:t>二是农民增收渠道不畅、路子不宽，村级财力举步维艰</w:t>
      </w:r>
      <w:r>
        <w:rPr/>
        <w:t>;</w:t>
      </w:r>
      <w:r>
        <w:rPr/>
        <w:t>三是民主与法制建设尚需进一步加强，社会治安不稳定的因素依然存在等等。这些问题都有待于我们在今后的工作中认真地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