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目标的演讲稿2023"/>
      <w:r>
        <w:rPr/>
        <w:t>有关目标的演讲稿</w:t>
      </w:r>
      <w:r>
        <w:rPr/>
        <w:t>2023</w:t>
      </w:r>
      <w:bookmarkEnd w:id="0"/>
    </w:p>
    <w:p>
      <w:pPr>
        <w:pStyle w:val="Normal"/>
        <w:rPr/>
      </w:pPr>
      <w:r>
        <w:rPr/>
        <w:t>任何人都会有自己的目标追求，无论它是大是小、是远是近、是高尚还是卑微，他都会朝着这个目标前进。</w:t>
      </w:r>
    </w:p>
    <w:p>
      <w:pPr>
        <w:pStyle w:val="Normal"/>
        <w:rPr/>
      </w:pPr>
      <w:r>
        <w:rPr/>
        <w:t>达尔文从小喜欢动植物，梦想周游世界。可父亲却把他送进神学院，希望他将来当牧师，可他初衷不改。后来，他终于有机会参加环球考察。在五年的环球考察中，他采集了大量的动植物标本。回国后又用二十年的时间进行反复实验，终于写出了震惊世界的《物种起源》一书，成为了着名的博物学家。</w:t>
      </w:r>
    </w:p>
    <w:p>
      <w:pPr>
        <w:pStyle w:val="Normal"/>
        <w:rPr/>
      </w:pPr>
      <w:r>
        <w:rPr/>
        <w:t>爱迪生为了寻找到适合做灯丝的材料，他失败过一千多次，但他在失败后总能说出“我有知道了一种不能做灯丝的材料”这样乐观的话。正是因为他对目标的追求坚定不移，才有他最终的成功，也正因为他有这种坚韧不拔、不达目的不罢休的精神，他才能成就“发明大王”的美名。</w:t>
      </w:r>
    </w:p>
    <w:p>
      <w:pPr>
        <w:pStyle w:val="Normal"/>
        <w:rPr/>
      </w:pPr>
      <w:r>
        <w:rPr/>
        <w:t>德国哲学家康德曾经说过：“在生活中达到了</w:t>
      </w:r>
      <w:r>
        <w:rPr/>
        <w:t>(</w:t>
      </w:r>
      <w:r>
        <w:rPr/>
        <w:t>绝对</w:t>
      </w:r>
      <w:r>
        <w:rPr/>
        <w:t>)</w:t>
      </w:r>
      <w:r>
        <w:rPr/>
        <w:t>满意——这本身是一个征候，它表明这是一种无所事事的安谧，一切动机都已停止，感觉以及相关的活动也迟钝了。但是，这样一种状态就像心脏在动物机体中停止了工作一样，是与人的精神生活格格不入的。”这就是说，当我们的追求目标达到了，我们还必须找到一个新的追求，继续努力，决不放弃。</w:t>
      </w:r>
    </w:p>
    <w:p>
      <w:pPr>
        <w:pStyle w:val="Normal"/>
        <w:rPr/>
      </w:pPr>
      <w:r>
        <w:rPr/>
        <w:t>清代郑板桥有几句源远流长的诗句“咬定青山不放松，立根原在破岩中。千磨万击还坚劲，任尔东西南北风”如果我们在人生的追求中能“咬定”目标“不放松”，“任凭东西南北风”的“千磨万击”而终然不动。那么，就一定能达到自己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论是谁，不管做什么事情，都不会是一帆风顺的。在追求目标的过程中，难免会遇到无数的艰难险阻困扰着我们，阻止我们前进。这就需要我们的坚持不懈，而你却不能因此而改变目标，半途而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