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总结会主持词"/>
      <w:r>
        <w:rPr/>
        <w:t>初中期末总结会主持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老师们，同学们</w:t>
      </w:r>
      <w:r>
        <w:rPr/>
        <w:t>;</w:t>
      </w:r>
    </w:p>
    <w:p>
      <w:pPr>
        <w:pStyle w:val="Normal"/>
        <w:rPr/>
      </w:pPr>
      <w:r>
        <w:rPr/>
        <w:t>20xx——20xx</w:t>
      </w:r>
      <w:r>
        <w:rPr/>
        <w:t>学年第一学期已经圆满结束。感谢大家的辛勤付出，为学校的教育教学工作创造了新的业绩，为学校的发展做出了新的贡献。一个学期以来，通过全体师生的共同努力，基本完成了学期初制定的教育教学目标任务，学校各方面工作走上了新有台阶。今天的总结会有两个内容：</w:t>
      </w:r>
    </w:p>
    <w:p>
      <w:pPr>
        <w:pStyle w:val="Normal"/>
        <w:rPr/>
      </w:pPr>
      <w:r>
        <w:rPr/>
        <w:t>1</w:t>
      </w:r>
      <w:r>
        <w:rPr/>
        <w:t>、由曾伟杰副校长作教学工作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叶利钊副校长做德育与安全工作总结</w:t>
      </w:r>
      <w:r>
        <w:rPr/>
        <w:t>;</w:t>
      </w:r>
      <w:r>
        <w:rPr/>
        <w:t>本次会议用时约</w:t>
      </w:r>
      <w:r>
        <w:rPr/>
        <w:t>60</w:t>
      </w:r>
      <w:r>
        <w:rPr/>
        <w:t>分钟，希望各班的同学在会议期间要严格遵守纪律，认真听会，不要开小会，不许乱扔垃圾，严禁擅自离开会场，维护班级和自身的良好形象。现在请曾伟杰副校长讲话，大家鼓掌欢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感谢曾校长的讲话，现在请叶利钊副校长作德育与安全工作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感谢叶校长的讲话。</w:t>
      </w:r>
    </w:p>
    <w:p>
      <w:pPr>
        <w:pStyle w:val="Normal"/>
        <w:rPr/>
      </w:pPr>
      <w:r>
        <w:rPr/>
        <w:t>老师们，同学们，刚才，两位校长代表学校总结了一个学期以来学校在教育、教学工作中取得的可喜成绩，所有这些，都是我校全体师生在校长室的正确领导下辛勤与智慧的结晶。假期将至，希望全体师生在假期里，要按照学校提出的要求，结合身的学习与生活实际，不断总结成绩，吸取经验，为新学期的到来打好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现在请各班同学听从老师的指挥，有秩序地离开会场回到课室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