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质量承诺书范文"/>
      <w:r>
        <w:rPr/>
        <w:t>保健食品质量承诺书范文</w:t>
      </w:r>
      <w:bookmarkEnd w:id="0"/>
    </w:p>
    <w:p>
      <w:pPr>
        <w:pStyle w:val="Normal"/>
        <w:rPr/>
      </w:pPr>
      <w:r>
        <w:rPr/>
        <w:t>为认真贯彻执行国家药品管理法律法规要求，切实履行药品质量安全第一责任人的责任，确保药品质量安全，为切实保证</w:t>
      </w:r>
      <w:r>
        <w:rPr/>
        <w:t>20___</w:t>
      </w:r>
      <w:r>
        <w:rPr/>
        <w:t>年</w:t>
      </w:r>
      <w:r>
        <w:rPr/>
        <w:t>______</w:t>
      </w:r>
      <w:r>
        <w:rPr/>
        <w:t>期间药品的使用安全，本企业作出如下承诺：</w:t>
      </w:r>
    </w:p>
    <w:p>
      <w:pPr>
        <w:pStyle w:val="Normal"/>
        <w:rPr/>
      </w:pPr>
      <w:r>
        <w:rPr/>
        <w:t>1</w:t>
      </w:r>
      <w:r>
        <w:rPr/>
        <w:t>、严格贯彻执行《药品管理法》、《药品管理法实施条例》、《国务院关于加强食品等产品安全监督管理的特别规定》、《药品经营许可证管理办法》等相关法律法规，严格按照《药品经营质量管理规范</w:t>
      </w:r>
      <w:r>
        <w:rPr/>
        <w:t>(GSP)</w:t>
      </w:r>
      <w:r>
        <w:rPr/>
        <w:t>》的要求经营药品，决不违法违规经营药品。</w:t>
      </w:r>
    </w:p>
    <w:p>
      <w:pPr>
        <w:pStyle w:val="Normal"/>
        <w:rPr/>
      </w:pPr>
      <w:r>
        <w:rPr/>
        <w:t>2</w:t>
      </w:r>
      <w:r>
        <w:rPr/>
        <w:t>、严格执行</w:t>
      </w:r>
      <w:r>
        <w:rPr/>
        <w:t>GSP</w:t>
      </w:r>
      <w:r>
        <w:rPr/>
        <w:t>要求，健全药品经营质量保证体系，修订完善各项规章制度，加强企业内部管理，严格落实“十二个不”的要求，保证药品经营质量和行为规范。</w:t>
      </w:r>
    </w:p>
    <w:p>
      <w:pPr>
        <w:pStyle w:val="Normal"/>
        <w:rPr/>
      </w:pPr>
      <w:r>
        <w:rPr/>
        <w:t>3</w:t>
      </w:r>
      <w:r>
        <w:rPr/>
        <w:t>、严把药品购进质量关，严格审核供货商的经营资格，索取并留存供货企业有关证件、资料及销售凭证，保证所经营的药品有可追溯性，对所经营的产品质量负责</w:t>
      </w:r>
      <w:r>
        <w:rPr/>
        <w:t>;</w:t>
      </w:r>
      <w:r>
        <w:rPr/>
        <w:t>严格执行药品入库和出库检查验收制度，建立真实完整的药品购销记录。</w:t>
      </w:r>
    </w:p>
    <w:p>
      <w:pPr>
        <w:pStyle w:val="Normal"/>
        <w:rPr/>
      </w:pPr>
      <w:r>
        <w:rPr/>
        <w:t>、严格执行国家、省食品药品监督管理部门有关含特殊管理药品复方制剂的有关规定。保证不违规经营蛋白同化制剂、肽类激素、终止妊娠及含特殊药品复方制剂等药品。</w:t>
      </w:r>
    </w:p>
    <w:p>
      <w:pPr>
        <w:pStyle w:val="Normal"/>
        <w:rPr/>
      </w:pPr>
      <w:r>
        <w:rPr/>
        <w:t>5</w:t>
      </w:r>
      <w:r>
        <w:rPr/>
        <w:t>、严格按规定凭处方销售处方药，自觉执行药品分类管理办法。销售药品主动开具符合国家规定的销售凭证。保证执业药师在职在岗，执业药师不在岗时不得销售处方药。</w:t>
      </w:r>
    </w:p>
    <w:p>
      <w:pPr>
        <w:pStyle w:val="Normal"/>
        <w:rPr/>
      </w:pPr>
      <w:r>
        <w:rPr/>
        <w:t>6</w:t>
      </w:r>
      <w:r>
        <w:rPr/>
        <w:t>、严格执行药品储存、养护制度，采取必要的冷藏、防冻、防潮、防尘、防虫、防鼠等措施，保证药品质量安全有效，并做好温湿度、药品养护等记录。</w:t>
      </w:r>
    </w:p>
    <w:p>
      <w:pPr>
        <w:pStyle w:val="Normal"/>
        <w:rPr/>
      </w:pPr>
      <w:r>
        <w:rPr/>
        <w:t>7</w:t>
      </w:r>
      <w:r>
        <w:rPr/>
        <w:t>、建立健全药品不良反应报告和主动召回制度，保证在发现药品不良反应时，及时上报药品不良反应监测机构和药品监管部门。发现存在安全隐患，可能对人体健康和生命安全造成损害的，严格按照《药品召回管理办法》，立即停止销售，通知药品生产企业或供应商，并向食品药品监管部门报告。</w:t>
      </w:r>
    </w:p>
    <w:p>
      <w:pPr>
        <w:pStyle w:val="Normal"/>
        <w:rPr/>
      </w:pPr>
      <w:r>
        <w:rPr/>
        <w:t>8</w:t>
      </w:r>
      <w:r>
        <w:rPr/>
        <w:t>、主动接受并积极配合食品药品监管部门的监管和指导，自觉接受社会各界和广大消费者的监督。</w:t>
      </w:r>
    </w:p>
    <w:p>
      <w:pPr>
        <w:pStyle w:val="Normal"/>
        <w:rPr/>
      </w:pPr>
      <w:r>
        <w:rPr/>
        <w:t>如违反以上承诺，故意规避监管，弄虚作假，由此而产生的一切后果和责任由我企业承担，并将积极配合、接受食品药品监管部门的行政处理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法定代表人或企业负责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