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国土资源工作会议上的讲话"/>
      <w:r>
        <w:rPr/>
        <w:t>全省国土资源工作会议上的讲话</w:t>
      </w:r>
      <w:bookmarkEnd w:id="0"/>
    </w:p>
    <w:p>
      <w:pPr>
        <w:pStyle w:val="Normal"/>
        <w:rPr/>
      </w:pPr>
      <w:r>
        <w:rPr/>
        <w:t>同志们</w:t>
      </w:r>
      <w:r>
        <w:rPr/>
        <w:t>:</w:t>
      </w:r>
    </w:p>
    <w:p>
      <w:pPr>
        <w:pStyle w:val="Normal"/>
        <w:rPr/>
      </w:pPr>
      <w:r>
        <w:rPr/>
        <w:t>这次会议的主要任务是，深入贯彻省委十二届十一次全会、全省经济工作会议、省十一届人大三次会议和全国国土资源工作会议精神，回顾总结</w:t>
      </w:r>
      <w:r>
        <w:rPr/>
        <w:t>20xx</w:t>
      </w:r>
      <w:r>
        <w:rPr/>
        <w:t>年工作，全面部署</w:t>
      </w:r>
      <w:r>
        <w:rPr/>
        <w:t>20xx</w:t>
      </w:r>
      <w:r>
        <w:rPr/>
        <w:t>年各项工作任务。省委、省政府对这次会议非常重视，苏荣书记、吴新雄省长专门作出重要批示，在肯定全省国土资源工作成绩的同时，提出了明确要求和殷切期望</w:t>
      </w:r>
      <w:r>
        <w:rPr/>
        <w:t>;</w:t>
      </w:r>
      <w:r>
        <w:rPr/>
        <w:t>陈达恒副省长在百忙之中专程莅会作了重要讲话。大家一定要认真学习、深刻领会、狠抓落实。下面，我代表厅党组，向大家通报去年工作总体情况，并就贯彻落实苏书记、吴省长重要批示和陈达恒副省长重要讲话，对今年工作的安排谈几点意见。</w:t>
      </w:r>
    </w:p>
    <w:p>
      <w:pPr>
        <w:pStyle w:val="Normal"/>
        <w:rPr/>
      </w:pPr>
      <w:r>
        <w:rPr/>
        <w:t>一、开拓进取、积极作为，</w:t>
      </w:r>
      <w:r>
        <w:rPr/>
        <w:t>20xx</w:t>
      </w:r>
      <w:r>
        <w:rPr/>
        <w:t>年全省国土资源工作取得新成效</w:t>
      </w:r>
    </w:p>
    <w:p>
      <w:pPr>
        <w:pStyle w:val="Normal"/>
        <w:rPr/>
      </w:pPr>
      <w:r>
        <w:rPr/>
        <w:t>20xx</w:t>
      </w:r>
      <w:r>
        <w:rPr/>
        <w:t>年是全省国土资源系统开拓创新、再获丰收的一年。全系统在省委、省政府和国土资源部正确领导下，在以积福同志为班长的厅党组带领下，以科学发展观为统领，以构建保障和促进科学发展新机制为主线，深入贯彻“保增长、保民生、保稳定”的总要求，大力实施“七个转变”，切实履行“保护资源、保障发展、维护权益、服务社会”四大职责，国土资源各项事业取得新成效，为促进全省经济社会平稳较快发展做出了积极贡献。</w:t>
      </w:r>
    </w:p>
    <w:p>
      <w:pPr>
        <w:pStyle w:val="Normal"/>
        <w:rPr/>
      </w:pPr>
      <w:r>
        <w:rPr/>
        <w:t>(</w:t>
      </w:r>
      <w:r>
        <w:rPr/>
        <w:t>一</w:t>
      </w:r>
      <w:r>
        <w:rPr/>
        <w:t>)</w:t>
      </w:r>
      <w:r>
        <w:rPr/>
        <w:t>保障用地成效显著。在全省“扩内需、保增长”用地需求大增、国家下达用地计划有限的情况下，通过依法依规探索创新，特别是积福同志总结提出的做大总量、挤入重点、机动调剂、盘活存量、增减置换、节约集约、扣除多余、调改规划等八条用地途径，有效保障了全省各类用地需求，实现了“五个之最”：一是建厅以来审查审核建设用地最多的一年，包括报国务院审批的国家项目，共审核审批建设用地</w:t>
      </w:r>
      <w:r>
        <w:rPr/>
        <w:t>886</w:t>
      </w:r>
      <w:r>
        <w:rPr/>
        <w:t>件、面积</w:t>
      </w:r>
      <w:r>
        <w:rPr/>
        <w:t>44.03</w:t>
      </w:r>
      <w:r>
        <w:rPr/>
        <w:t>万亩</w:t>
      </w:r>
      <w:r>
        <w:rPr/>
        <w:t>;</w:t>
      </w:r>
      <w:r>
        <w:rPr/>
        <w:t>二是争取国家下达用地计划指标最多的一年，达</w:t>
      </w:r>
      <w:r>
        <w:rPr/>
        <w:t>18.28</w:t>
      </w:r>
      <w:r>
        <w:rPr/>
        <w:t>万亩</w:t>
      </w:r>
      <w:r>
        <w:rPr/>
        <w:t>;</w:t>
      </w:r>
      <w:r>
        <w:rPr/>
        <w:t>三是使用国家预留计划指标最多的一年</w:t>
      </w:r>
      <w:r>
        <w:rPr/>
        <w:t>;</w:t>
      </w:r>
      <w:r>
        <w:rPr/>
        <w:t>四是保障省重大项目用地最得力的一年，全年实际安排省重大项目用地指标</w:t>
      </w:r>
      <w:r>
        <w:rPr/>
        <w:t>7.68</w:t>
      </w:r>
      <w:r>
        <w:rPr/>
        <w:t>万亩，大飞机项目一期工程、江铜富家坞矿区露采二期工程、新余赛维多晶硅、南昌光伏产业园等一大批重大项目用地得到及时保障</w:t>
      </w:r>
      <w:r>
        <w:rPr/>
        <w:t>;</w:t>
      </w:r>
      <w:r>
        <w:rPr/>
        <w:t>五是用地结构最优的一年，全省</w:t>
      </w:r>
      <w:r>
        <w:rPr/>
        <w:t>4.11</w:t>
      </w:r>
      <w:r>
        <w:rPr/>
        <w:t>万亩未利用地指标基本用完，使用耕地指标仅占用地总指标的</w:t>
      </w:r>
      <w:r>
        <w:rPr/>
        <w:t>42%</w:t>
      </w:r>
      <w:r>
        <w:rPr/>
        <w:t>，宜春、吉安、抚州市使用耕地指标所占比重分别为</w:t>
      </w:r>
      <w:r>
        <w:rPr/>
        <w:t>24%</w:t>
      </w:r>
      <w:r>
        <w:rPr/>
        <w:t>、</w:t>
      </w:r>
      <w:r>
        <w:rPr/>
        <w:t>26%</w:t>
      </w:r>
      <w:r>
        <w:rPr/>
        <w:t>、</w:t>
      </w:r>
      <w:r>
        <w:rPr/>
        <w:t>27%</w:t>
      </w:r>
      <w:r>
        <w:rPr/>
        <w:t>。我厅创新管理和服务举措、保障项目用地的一系列做法，得到了国土资源部的充分肯定，《中国国土资源报》为此专门刊发评论</w:t>
      </w:r>
      <w:r>
        <w:rPr/>
        <w:t>;</w:t>
      </w:r>
      <w:r>
        <w:rPr/>
        <w:t>也得到各级政府和用地单位的好评，苏荣书记在我厅和省交通运输厅呈报的高速公路项目用地报批情况汇报上专门批示“省委特别满意”。</w:t>
      </w:r>
    </w:p>
    <w:p>
      <w:pPr>
        <w:pStyle w:val="Normal"/>
        <w:rPr/>
      </w:pPr>
      <w:r>
        <w:rPr/>
        <w:t>(</w:t>
      </w:r>
      <w:r>
        <w:rPr/>
        <w:t>二</w:t>
      </w:r>
      <w:r>
        <w:rPr/>
        <w:t>)</w:t>
      </w:r>
      <w:r>
        <w:rPr/>
        <w:t>耕地保护目标完成。耕地保有量、基本农田面积纳入市、县政府工作考核考评，开展了耕地保护责任目标年度履行情况检查，各级政府负总责、各方积极参与的耕地保护机制已经形成，各项制度得到较好落实。“造地增粮富民工程”有序推进</w:t>
      </w:r>
      <w:r>
        <w:rPr/>
        <w:t>,</w:t>
      </w:r>
      <w:r>
        <w:rPr/>
        <w:t>全省实施土地开发整理项目</w:t>
      </w:r>
      <w:r>
        <w:rPr/>
        <w:t>106</w:t>
      </w:r>
      <w:r>
        <w:rPr/>
        <w:t>个，新增耕地</w:t>
      </w:r>
      <w:r>
        <w:rPr/>
        <w:t>8.7</w:t>
      </w:r>
      <w:r>
        <w:rPr/>
        <w:t>万亩，是计划任务的</w:t>
      </w:r>
      <w:r>
        <w:rPr/>
        <w:t>145%(</w:t>
      </w:r>
      <w:r>
        <w:rPr/>
        <w:t>包括农业开发项目，全省新增耕地</w:t>
      </w:r>
      <w:r>
        <w:rPr/>
        <w:t>10</w:t>
      </w:r>
      <w:r>
        <w:rPr/>
        <w:t>万亩</w:t>
      </w:r>
      <w:r>
        <w:rPr/>
        <w:t>)</w:t>
      </w:r>
      <w:r>
        <w:rPr/>
        <w:t>，为我省完成耕地保护目标，全省粮食连续六年增产奠定了坚实的基础。其中，新余、吉安、景德镇、南昌、宜春等市实际造地分别超计划</w:t>
      </w:r>
      <w:r>
        <w:rPr/>
        <w:t>270%</w:t>
      </w:r>
      <w:r>
        <w:rPr/>
        <w:t>、</w:t>
      </w:r>
      <w:r>
        <w:rPr/>
        <w:t>195%</w:t>
      </w:r>
      <w:r>
        <w:rPr/>
        <w:t>、</w:t>
      </w:r>
      <w:r>
        <w:rPr/>
        <w:t>161%</w:t>
      </w:r>
      <w:r>
        <w:rPr/>
        <w:t>、</w:t>
      </w:r>
      <w:r>
        <w:rPr/>
        <w:t>136%</w:t>
      </w:r>
      <w:r>
        <w:rPr/>
        <w:t>、</w:t>
      </w:r>
      <w:r>
        <w:rPr/>
        <w:t>118%</w:t>
      </w:r>
      <w:r>
        <w:rPr/>
        <w:t>。环鄱阳湖土地整理项目已列为全国土地整理重大预选项目之一，设计概算总投资</w:t>
      </w:r>
      <w:r>
        <w:rPr/>
        <w:t>62.5</w:t>
      </w:r>
      <w:r>
        <w:rPr/>
        <w:t>亿元、建设规模</w:t>
      </w:r>
      <w:r>
        <w:rPr/>
        <w:t>330</w:t>
      </w:r>
      <w:r>
        <w:rPr/>
        <w:t>万亩，如获批准，可争取国家投资</w:t>
      </w:r>
      <w:r>
        <w:rPr/>
        <w:t>30</w:t>
      </w:r>
      <w:r>
        <w:rPr/>
        <w:t>多亿元。这个项目得到了副的高度关注，并作出了重要批示。</w:t>
      </w:r>
    </w:p>
    <w:p>
      <w:pPr>
        <w:pStyle w:val="Normal"/>
        <w:rPr/>
      </w:pPr>
      <w:r>
        <w:rPr/>
        <w:t>(</w:t>
      </w:r>
      <w:r>
        <w:rPr/>
        <w:t>三</w:t>
      </w:r>
      <w:r>
        <w:rPr/>
        <w:t>)</w:t>
      </w:r>
      <w:r>
        <w:rPr/>
        <w:t>地质找矿实现突破。部署开展了地质找矿改革发展“大讨论”活动。积福同志率先提出实施“紧缺和优势资源保障工程”，得到省部领导的高度重视和充分肯定，吴新雄省长专门批示“同意。突出重点，科学论证，务求实效。”陈达恒副省长专门批示“国土资源厅提出的找大矿、找富矿的举措很好，我完全赞成，全力支持。”目前两批</w:t>
      </w:r>
      <w:r>
        <w:rPr/>
        <w:t>25</w:t>
      </w:r>
      <w:r>
        <w:rPr/>
        <w:t>个省地勘基金项目进展顺利，实现了地质找矿“三个突破”。一是新余梅山煤矿实现了“红盆地”下找煤突破，初步估算可新增原煤资源储量</w:t>
      </w:r>
      <w:r>
        <w:rPr/>
        <w:t>2</w:t>
      </w:r>
      <w:r>
        <w:rPr/>
        <w:t>亿吨，达中型规模，在南方缺煤省份比较罕见</w:t>
      </w:r>
      <w:r>
        <w:rPr/>
        <w:t>;</w:t>
      </w:r>
      <w:r>
        <w:rPr/>
        <w:t>二是弋阳大源岭</w:t>
      </w:r>
      <w:r>
        <w:rPr/>
        <w:t>-</w:t>
      </w:r>
      <w:r>
        <w:rPr/>
        <w:t>来龙岗瓷石矿实现优质瓷石找矿突破，已查明优质瓷石矿资源储量</w:t>
      </w:r>
      <w:r>
        <w:rPr/>
        <w:t>5</w:t>
      </w:r>
      <w:r>
        <w:rPr/>
        <w:t>亿吨，远景达</w:t>
      </w:r>
      <w:r>
        <w:rPr/>
        <w:t>17</w:t>
      </w:r>
      <w:r>
        <w:rPr/>
        <w:t>亿吨，为全国迄今最大的优质瓷石矿</w:t>
      </w:r>
      <w:r>
        <w:rPr/>
        <w:t>;</w:t>
      </w:r>
      <w:r>
        <w:rPr/>
        <w:t>三是安福灯盏窝铁矿实现中深部找铁突破，已查明</w:t>
      </w:r>
      <w:r>
        <w:rPr/>
        <w:t>-200</w:t>
      </w:r>
      <w:r>
        <w:rPr/>
        <w:t>米以上资源储量</w:t>
      </w:r>
      <w:r>
        <w:rPr/>
        <w:t>3653</w:t>
      </w:r>
      <w:r>
        <w:rPr/>
        <w:t>万吨，深部资源潜力还较大。同时，我省危机矿山接替资源勘查取得较大成果，安福浒坑钨矿勘查项目初步探获钨资源量</w:t>
      </w:r>
      <w:r>
        <w:rPr/>
        <w:t>3</w:t>
      </w:r>
      <w:r>
        <w:rPr/>
        <w:t>万吨，可延长矿山服务年限</w:t>
      </w:r>
      <w:r>
        <w:rPr/>
        <w:t>20</w:t>
      </w:r>
      <w:r>
        <w:rPr/>
        <w:t>年</w:t>
      </w:r>
      <w:r>
        <w:rPr/>
        <w:t>;</w:t>
      </w:r>
      <w:r>
        <w:rPr/>
        <w:t>德兴银山铜铅锌矿勘查项目取得明显的经济效益和社会效益，可延长矿山服务年限</w:t>
      </w:r>
      <w:r>
        <w:rPr/>
        <w:t>50</w:t>
      </w:r>
      <w:r>
        <w:rPr/>
        <w:t>年，稳定就业</w:t>
      </w:r>
      <w:r>
        <w:rPr/>
        <w:t>1600</w:t>
      </w:r>
      <w:r>
        <w:rPr/>
        <w:t>多人。全国危机矿山接替资源找矿项目管理办公室在德兴召开现场会，向全国推广江西经验。</w:t>
      </w:r>
    </w:p>
    <w:p>
      <w:pPr>
        <w:pStyle w:val="Normal"/>
        <w:rPr/>
      </w:pPr>
      <w:r>
        <w:rPr/>
        <w:t>(</w:t>
      </w:r>
      <w:r>
        <w:rPr/>
        <w:t>四</w:t>
      </w:r>
      <w:r>
        <w:rPr/>
        <w:t>)</w:t>
      </w:r>
      <w:r>
        <w:rPr/>
        <w:t>矿业权市场规范有序。开展了矿业权清查和整顿规范工作，治乱成果进一步巩固和扩大。我厅被国土资源部等十部委评为整顿和规范矿产资源开发秩序工作先进集体。完成了矿业权野外实地核查工作，摸清了“家底”。深入推进矿产资源开发整合，全省</w:t>
      </w:r>
      <w:r>
        <w:rPr/>
        <w:t>209</w:t>
      </w:r>
      <w:r>
        <w:rPr/>
        <w:t>个矿区的</w:t>
      </w:r>
      <w:r>
        <w:rPr/>
        <w:t>645</w:t>
      </w:r>
      <w:r>
        <w:rPr/>
        <w:t>个采矿权已整合为</w:t>
      </w:r>
      <w:r>
        <w:rPr/>
        <w:t>233</w:t>
      </w:r>
      <w:r>
        <w:rPr/>
        <w:t>个，减少</w:t>
      </w:r>
      <w:r>
        <w:rPr/>
        <w:t>63.9%;12</w:t>
      </w:r>
      <w:r>
        <w:rPr/>
        <w:t>个省重点矿区基本做到一个矿床只设一个矿权，矿山数由</w:t>
      </w:r>
      <w:r>
        <w:rPr/>
        <w:t>99</w:t>
      </w:r>
      <w:r>
        <w:rPr/>
        <w:t>个减少到</w:t>
      </w:r>
      <w:r>
        <w:rPr/>
        <w:t>26</w:t>
      </w:r>
      <w:r>
        <w:rPr/>
        <w:t>个，减少</w:t>
      </w:r>
      <w:r>
        <w:rPr/>
        <w:t>74%</w:t>
      </w:r>
      <w:r>
        <w:rPr/>
        <w:t>。会同省煤炭行业办做好全省煤矿的整合</w:t>
      </w:r>
      <w:r>
        <w:rPr/>
        <w:t>(</w:t>
      </w:r>
      <w:r>
        <w:rPr/>
        <w:t>扩界</w:t>
      </w:r>
      <w:r>
        <w:rPr/>
        <w:t>)</w:t>
      </w:r>
      <w:r>
        <w:rPr/>
        <w:t>工作，为近</w:t>
      </w:r>
      <w:r>
        <w:rPr/>
        <w:t>400</w:t>
      </w:r>
      <w:r>
        <w:rPr/>
        <w:t>个需改造提升产能的煤矿预划定了矿区范围。大力推进矿业权公开出让，积极筹措资金支持国有企业改革。其中在南昌公共资源交易中心成功举办了两次全省性的探矿权采矿权集中拍卖会，集中公开拍卖了</w:t>
      </w:r>
      <w:r>
        <w:rPr/>
        <w:t>5</w:t>
      </w:r>
      <w:r>
        <w:rPr/>
        <w:t>宗探矿权、</w:t>
      </w:r>
      <w:r>
        <w:rPr/>
        <w:t>4</w:t>
      </w:r>
      <w:r>
        <w:rPr/>
        <w:t>宗采矿权，成交总价</w:t>
      </w:r>
      <w:r>
        <w:rPr/>
        <w:t>15.28</w:t>
      </w:r>
      <w:r>
        <w:rPr/>
        <w:t>亿元，是评估总价的</w:t>
      </w:r>
      <w:r>
        <w:rPr/>
        <w:t>12</w:t>
      </w:r>
      <w:r>
        <w:rPr/>
        <w:t>倍。苏荣书记批示“这是一次有益的尝试。全省公开出让矿业权要坚决做到常态化、制度化。”我省矿业权集中拍卖在全国产生了极大影响，新华社发了专稿，全国各大媒体、网站均予以了转载。</w:t>
      </w:r>
    </w:p>
    <w:p>
      <w:pPr>
        <w:pStyle w:val="Normal"/>
        <w:rPr/>
      </w:pPr>
      <w:r>
        <w:rPr/>
        <w:t>(</w:t>
      </w:r>
      <w:r>
        <w:rPr/>
        <w:t>五</w:t>
      </w:r>
      <w:r>
        <w:rPr/>
        <w:t>)</w:t>
      </w:r>
      <w:r>
        <w:rPr/>
        <w:t>执法监察力度加大。以迎接做好审计署武汉特派办、长沙特派办两项审计，南昌、九江、萍乡三地卫片检查，宜春、新余两市土地例行督查等重点任务为契机，通过主动加强沟通、主动争取支持、主动出谋划策、主动督促指导、主动规范管理“五个主动”工作机制，指导、帮助有关设区市解决困难和问题。通过主动自查自纠，维护了江西依法用地的良好形象，保护了干部，最终顺利通过了各项检查、审计、督查。赣州等市局与当地公安部门成立了联合警务室或设立国土公安大队，开展联合执法，进一步增强了国土资源执法力度。开展了建厅以来首次矿产资源专项巡查工作。在省政府的统一部署下，开展了土地执法专项行动，发现违法用地</w:t>
      </w:r>
      <w:r>
        <w:rPr/>
        <w:t>4.6</w:t>
      </w:r>
      <w:r>
        <w:rPr/>
        <w:t>万亩，立案查处土地违法违规案件</w:t>
      </w:r>
      <w:r>
        <w:rPr/>
        <w:t>518</w:t>
      </w:r>
      <w:r>
        <w:rPr/>
        <w:t>宗，并对</w:t>
      </w:r>
      <w:r>
        <w:rPr/>
        <w:t>95%</w:t>
      </w:r>
      <w:r>
        <w:rPr/>
        <w:t>以上的县</w:t>
      </w:r>
      <w:r>
        <w:rPr/>
        <w:t>(</w:t>
      </w:r>
      <w:r>
        <w:rPr/>
        <w:t>市、区</w:t>
      </w:r>
      <w:r>
        <w:rPr/>
        <w:t>)</w:t>
      </w:r>
      <w:r>
        <w:rPr/>
        <w:t>进行了全面巡查，为今年卫片执法检查全覆盖奠定了一定的基础。</w:t>
      </w:r>
    </w:p>
    <w:p>
      <w:pPr>
        <w:pStyle w:val="Normal"/>
        <w:rPr/>
      </w:pPr>
      <w:r>
        <w:rPr/>
        <w:t>(</w:t>
      </w:r>
      <w:r>
        <w:rPr/>
        <w:t>六</w:t>
      </w:r>
      <w:r>
        <w:rPr/>
        <w:t>)</w:t>
      </w:r>
      <w:r>
        <w:rPr/>
        <w:t>保障民生措施得力。开通了民生工程项目用地审批快速通道，优先安排保障性住房用地，全省保障性住房用地得到全面及时保障。严格执行新的征地统一年产值标准和区片综合地价，较大幅度提高了全省征地补偿标准。该标准报国土资源部备案时间列全国第二。开展了被征地农民养老保险试点，对补偿标准不达标、社会保障没落实的，一律不予审批用地。加强地质灾害防治，编制完成了《江西省地质灾害防治规划</w:t>
      </w:r>
      <w:r>
        <w:rPr/>
        <w:t>(20xx</w:t>
      </w:r>
      <w:r>
        <w:rPr/>
        <w:t>～</w:t>
      </w:r>
      <w:r>
        <w:rPr/>
        <w:t>2020)</w:t>
      </w:r>
      <w:r>
        <w:rPr/>
        <w:t>》，建立健全了地质灾害预警预报、共同防范、排查督查和群测群防等机制，深入开展了汛期地灾防治工作督查。</w:t>
      </w:r>
      <w:r>
        <w:rPr/>
        <w:t>20</w:t>
      </w:r>
      <w:r>
        <w:rPr/>
        <w:t>个县通过验收，被国土资源部命名为地质灾害群测群防“十有县”。上饶、萍乡、鹰潭将全市切坡建房户纳入地灾隐患监测范围，赣州全面推行了乡村干部联户承包防灾责任制。全省地质灾害发生数、死亡人数分别比上年下降</w:t>
      </w:r>
      <w:r>
        <w:rPr/>
        <w:t>76%</w:t>
      </w:r>
      <w:r>
        <w:rPr/>
        <w:t>、</w:t>
      </w:r>
      <w:r>
        <w:rPr/>
        <w:t>27%</w:t>
      </w:r>
      <w:r>
        <w:rPr/>
        <w:t>。大力实施矿山环境恢复治理，全省累计投入资金</w:t>
      </w:r>
      <w:r>
        <w:rPr/>
        <w:t>1.34</w:t>
      </w:r>
      <w:r>
        <w:rPr/>
        <w:t>亿元，复绿、复垦面积</w:t>
      </w:r>
      <w:r>
        <w:rPr/>
        <w:t>7.8</w:t>
      </w:r>
      <w:r>
        <w:rPr/>
        <w:t>万亩。九江市大力实施“百矿披绿”工程效果显著。</w:t>
      </w:r>
    </w:p>
    <w:p>
      <w:pPr>
        <w:pStyle w:val="Normal"/>
        <w:rPr/>
      </w:pPr>
      <w:r>
        <w:rPr/>
        <w:t>(</w:t>
      </w:r>
      <w:r>
        <w:rPr/>
        <w:t>七</w:t>
      </w:r>
      <w:r>
        <w:rPr/>
        <w:t>)</w:t>
      </w:r>
      <w:r>
        <w:rPr/>
        <w:t>基础工作不断夯实。建立保障科学发展土地管理新机制试点工作深入推进，围绕探索构建宏观调控、共同责任、开源节流、维护权益、土地督察“五大机制”，各级出台了一系列规范性管理办法和制度。省级土地利用总体规划年底前已经国务院批准</w:t>
      </w:r>
      <w:r>
        <w:rPr/>
        <w:t>;</w:t>
      </w:r>
      <w:r>
        <w:rPr/>
        <w:t>除南昌市土地利用总体规划修编最终成果已上报国务院待批外，其余</w:t>
      </w:r>
      <w:r>
        <w:rPr/>
        <w:t>10</w:t>
      </w:r>
      <w:r>
        <w:rPr/>
        <w:t>个设区市土地利用总体规划最终成果在今年</w:t>
      </w:r>
      <w:r>
        <w:rPr/>
        <w:t>2</w:t>
      </w:r>
      <w:r>
        <w:rPr/>
        <w:t>月</w:t>
      </w:r>
      <w:r>
        <w:rPr/>
        <w:t>9</w:t>
      </w:r>
      <w:r>
        <w:rPr/>
        <w:t>日全部通过省政府审批</w:t>
      </w:r>
      <w:r>
        <w:rPr/>
        <w:t>;80%</w:t>
      </w:r>
      <w:r>
        <w:rPr/>
        <w:t>的县级土地利用总体规划最终成果通过评审，正在抓紧修改完善。土地规划修编工作得到省委、省政府充分肯定，苏荣书记专门批示“这样的全局意识和工作效率是基层盼望、省委所希望的。”省级矿产资源规划已经国土资源部批复。第二次土地调查加快推进，农村土地调查数据成果已上报国家进行审核确认，基本农田上图和城镇土地调查基本完成。全省农用地分等工作成果获全省科技进步三等奖。矿业权野外实地核查全部完成。土地市场动态监测监管、开发区</w:t>
      </w:r>
      <w:r>
        <w:rPr/>
        <w:t>(</w:t>
      </w:r>
      <w:r>
        <w:rPr/>
        <w:t>园区</w:t>
      </w:r>
      <w:r>
        <w:rPr/>
        <w:t>)</w:t>
      </w:r>
      <w:r>
        <w:rPr/>
        <w:t>土地集约利用评价和矿产资源储量管理、利用现状调查、地质资料管理等工作有序开展。信息化建设和金土工程稳步推进，全省国土资源业务网和省、市两级视频会议系统基本建成并启用，厅机关和部分设区市局已实现内部联网审批。政务信息网上公开工作获省、部表彰。</w:t>
      </w:r>
    </w:p>
    <w:p>
      <w:pPr>
        <w:pStyle w:val="Normal"/>
        <w:rPr/>
      </w:pPr>
      <w:r>
        <w:rPr/>
        <w:t>(</w:t>
      </w:r>
      <w:r>
        <w:rPr/>
        <w:t>八</w:t>
      </w:r>
      <w:r>
        <w:rPr/>
        <w:t>)</w:t>
      </w:r>
      <w:r>
        <w:rPr/>
        <w:t>党风廉政和队伍建设扎实推进。针对一段时期案件多发的情况，按照省纪委尚勇书记的指示精神，在全系统深入开展了党风廉政建设“系统抓、抓系统”工作，党风廉政建设责任制进一步落实、制度进一步健全、权力运行进一步规范，实现了以抓好党风廉政建设促工作、以做好各项国土资源工作兴党风。在全系统开展了工程建设领域突出问题专项治理工作。深入开展机关效能年和“七个转变”大学习、大讨论活动，缩短审批时限</w:t>
      </w:r>
      <w:r>
        <w:rPr/>
        <w:t>40%</w:t>
      </w:r>
      <w:r>
        <w:rPr/>
        <w:t>，减少审批材料</w:t>
      </w:r>
      <w:r>
        <w:rPr/>
        <w:t>50%</w:t>
      </w:r>
      <w:r>
        <w:rPr/>
        <w:t>，工作效能进一步提高。省厅在</w:t>
      </w:r>
      <w:r>
        <w:rPr/>
        <w:t>11</w:t>
      </w:r>
      <w:r>
        <w:rPr/>
        <w:t>个设区市开展了建设用地报批审查审核现场办公，得到省、部领导高度评价和市县党委、政府及用地单位的认可。特别是积福同志亲力亲为，多次带领厅有关领导和处室负责人到南昌、九江、景德镇等地现场办公，帮助基层解决发展中面临的难题。继续调整充实了领导班子和领导干部，首次对两个设区市局开展了工作巡视。进一步加大了干部轮岗交流和培训工作力度，全面完成了国土资源所干部的培训任务。基层国土所标准化、规范化、制度化建设稳步推进。</w:t>
      </w:r>
    </w:p>
    <w:p>
      <w:pPr>
        <w:pStyle w:val="Normal"/>
        <w:rPr/>
      </w:pPr>
      <w:r>
        <w:rPr/>
        <w:t>上述成绩的取得，是省委、省政府和国土资源部正确领导的结果，特别是陈达恒副省长对国土资源工作高度重视、正确领导、有力推动，为全省国土资源工作走上规范化、制度化轨道指明了方向、创造了条件、提供了动力，是市县各级地方党委、政府和省直有关单位大力支持的结果，是近年来厅党组特别是刘积福厅长提出并实施一系列符合国土资源工作规律正确思路的结果，是全系统干部职工辛勤耕耘的结果。借此机会，我代表厅党组向各位领导和同志们表示衷心的感谢</w:t>
      </w:r>
      <w:r>
        <w:rPr/>
        <w:t>!</w:t>
      </w:r>
    </w:p>
    <w:p>
      <w:pPr>
        <w:pStyle w:val="Normal"/>
        <w:rPr/>
      </w:pPr>
      <w:r>
        <w:rPr/>
        <w:t>在看到成绩的同时，我们也清醒认识到工作中依然存在一些困难和问题：一是耕地保护与用地保障矛盾依然突出，保障用地的压力有增无减</w:t>
      </w:r>
      <w:r>
        <w:rPr/>
        <w:t>;</w:t>
      </w:r>
      <w:r>
        <w:rPr/>
        <w:t>二是一些地方违法用地问题还较突出，违法勘查开采行为仍有发生</w:t>
      </w:r>
      <w:r>
        <w:rPr/>
        <w:t>;</w:t>
      </w:r>
      <w:r>
        <w:rPr/>
        <w:t>三是基础调查和统计工作比较滞后，一些基础数据统计不及时、不准确</w:t>
      </w:r>
      <w:r>
        <w:rPr/>
        <w:t>;</w:t>
      </w:r>
      <w:r>
        <w:rPr/>
        <w:t>四是干部队伍的管理理念、能力素质、工作作风还不能完全适应当前的形势与任务。这些问题和不足，都亟待我们认真研究、加以解决。</w:t>
      </w:r>
    </w:p>
    <w:p>
      <w:pPr>
        <w:pStyle w:val="Normal"/>
        <w:rPr/>
      </w:pPr>
      <w:r>
        <w:rPr/>
        <w:t>二、改革创新、主动作为，全面完成</w:t>
      </w:r>
      <w:r>
        <w:rPr/>
        <w:t>20xx</w:t>
      </w:r>
      <w:r>
        <w:rPr/>
        <w:t>年国土资源工作</w:t>
      </w:r>
    </w:p>
    <w:p>
      <w:pPr>
        <w:pStyle w:val="Normal"/>
        <w:rPr/>
      </w:pPr>
      <w:r>
        <w:rPr/>
        <w:t>20xx</w:t>
      </w:r>
      <w:r>
        <w:rPr/>
        <w:t>年全省国土资源工作的总体思路是：坚持以科学发展观为统领，紧紧围绕省委、省政府和国土资源部的总体部署，加快构建国土资源保障和促进科学发展新机制，全力以赴服务鄱阳湖生态经济区建设，按照“一二三四五”工作要求：即突出一个抓手</w:t>
      </w:r>
      <w:r>
        <w:rPr/>
        <w:t>(</w:t>
      </w:r>
      <w:r>
        <w:rPr/>
        <w:t>全省创业服务年和全系统廉政勤政创优年活动</w:t>
      </w:r>
      <w:r>
        <w:rPr/>
        <w:t>)</w:t>
      </w:r>
      <w:r>
        <w:rPr/>
        <w:t>，实施两项工程</w:t>
      </w:r>
      <w:r>
        <w:rPr/>
        <w:t>(</w:t>
      </w:r>
      <w:r>
        <w:rPr/>
        <w:t>以鄱阳湖生态经济区土地开发整理为重点的造地增粮富民工程，以省内和境外地质勘查为主要内容的紧缺和优势资源保障工程</w:t>
      </w:r>
      <w:r>
        <w:rPr/>
        <w:t>)</w:t>
      </w:r>
      <w:r>
        <w:rPr/>
        <w:t>，抓好三个试点</w:t>
      </w:r>
      <w:r>
        <w:rPr/>
        <w:t>(</w:t>
      </w:r>
      <w:r>
        <w:rPr/>
        <w:t>征地制度改革试点、农村土地管理制度改革试点、农民宅基地置换城镇商品房改革试点</w:t>
      </w:r>
      <w:r>
        <w:rPr/>
        <w:t>)</w:t>
      </w:r>
      <w:r>
        <w:rPr/>
        <w:t>，提高四种水平</w:t>
      </w:r>
      <w:r>
        <w:rPr/>
        <w:t>(</w:t>
      </w:r>
      <w:r>
        <w:rPr/>
        <w:t>资源节约集约利用水平、执法监管水平、改革创新水平、队伍素质水平</w:t>
      </w:r>
      <w:r>
        <w:rPr/>
        <w:t>)</w:t>
      </w:r>
      <w:r>
        <w:rPr/>
        <w:t>，实现五个目标</w:t>
      </w:r>
      <w:r>
        <w:rPr/>
        <w:t>(</w:t>
      </w:r>
      <w:r>
        <w:rPr/>
        <w:t>更加主动地服务经济社会发展、更加有效地加强监管、更加有力地开展地质找矿、更加深入地推进改革创新、更加严格地抓好反腐倡廉</w:t>
      </w:r>
      <w:r>
        <w:rPr/>
        <w:t>)</w:t>
      </w:r>
      <w:r>
        <w:rPr/>
        <w:t>，以新的风貌、新的作风、新的成绩，谱写全省国土资源事业新的辉煌，为实现江西赶超进位、绿色崛起作出新的更大贡献。</w:t>
      </w:r>
    </w:p>
    <w:p>
      <w:pPr>
        <w:pStyle w:val="Normal"/>
        <w:rPr/>
      </w:pPr>
      <w:r>
        <w:rPr/>
        <w:t>(</w:t>
      </w:r>
      <w:r>
        <w:rPr/>
        <w:t>一</w:t>
      </w:r>
      <w:r>
        <w:rPr/>
        <w:t>)</w:t>
      </w:r>
      <w:r>
        <w:rPr/>
        <w:t>围绕鄱阳湖生态经济区建设，做好重大专项工作</w:t>
      </w:r>
    </w:p>
    <w:p>
      <w:pPr>
        <w:pStyle w:val="Normal"/>
        <w:rPr/>
      </w:pPr>
      <w:r>
        <w:rPr/>
        <w:t>鄱阳湖生态经济区建设已上升为国家战略，争取全国“两会”期间，省、部签订鄱阳湖生态经济区建设战略合作协议，争取国土资源部在重大规划、重大政策、重大项目、重大资金等方面的指导和支持，同时省厅将出台服务鄱阳湖生态经济区建设的实施意见，全力服务鄱阳湖生态经济区建设。区域内各级国土资源部门也要围绕鄱阳湖生态经济区建设，积极主动跟进，制定相关服务举措，推进鄱阳湖生态经济区土地利用规划、矿产资源开发利用规划以及有关项目的组织实施。</w:t>
      </w:r>
    </w:p>
    <w:p>
      <w:pPr>
        <w:pStyle w:val="Normal"/>
        <w:rPr/>
      </w:pPr>
      <w:r>
        <w:rPr/>
        <w:t>(</w:t>
      </w:r>
      <w:r>
        <w:rPr/>
        <w:t>二</w:t>
      </w:r>
      <w:r>
        <w:rPr/>
        <w:t>)</w:t>
      </w:r>
      <w:r>
        <w:rPr/>
        <w:t>拓宽用地思路，保障项目用地</w:t>
      </w:r>
    </w:p>
    <w:p>
      <w:pPr>
        <w:pStyle w:val="Normal"/>
        <w:rPr/>
      </w:pPr>
      <w:r>
        <w:rPr/>
        <w:t>重点抓好四项工作：一是推进县、乡土地利用总体规划修编。在</w:t>
      </w:r>
      <w:r>
        <w:rPr/>
        <w:t>3</w:t>
      </w:r>
      <w:r>
        <w:rPr/>
        <w:t>月底前全面完成县级土地利用总体规划审查报批的基础上，加快跟进乡级土地利用总体规划的修编。二是加强用地计划管理。进一步做好耕地保护、土地利用、土地执法等工作，争取国家多下达、追加和奖励我省新增建设用地计划。配合省发改委将更多的项目挤入国家重点项目，使用国家预留用地指标。坚持计划指标调剂、重大项目协商会和重大产业调度会制度，按照“计划指标保重点、一般项目靠挖潜”的原则，合理调配年度用地计划指标，保重点、保民生、保急需。三是大力推进城乡建设用地增减挂钩试点。去年第一批试点的</w:t>
      </w:r>
      <w:r>
        <w:rPr/>
        <w:t>21</w:t>
      </w:r>
      <w:r>
        <w:rPr/>
        <w:t>个县</w:t>
      </w:r>
      <w:r>
        <w:rPr/>
        <w:t>(</w:t>
      </w:r>
      <w:r>
        <w:rPr/>
        <w:t>市、区</w:t>
      </w:r>
      <w:r>
        <w:rPr/>
        <w:t>)</w:t>
      </w:r>
      <w:r>
        <w:rPr/>
        <w:t>，要按照规划完成项目拆旧区的土地复垦任务。今年的项目要抓紧编制项目区实施规划，尽快上报省厅审批。四是加快用地审查报批。进一步简化用地报审材料，全面实行内部联网审核审批，进一步提高用地报批效率。省厅将适时组织工作组深入市县开展建设用地审查审核现场办公，各县市也要尽早做好用地材料的组织上报工作，做到早安排、早调度、早报批，确保重点项目及时落地、及时开工建设。</w:t>
      </w:r>
    </w:p>
    <w:p>
      <w:pPr>
        <w:pStyle w:val="Normal"/>
        <w:rPr/>
      </w:pPr>
      <w:r>
        <w:rPr/>
        <w:t>(</w:t>
      </w:r>
      <w:r>
        <w:rPr/>
        <w:t>三</w:t>
      </w:r>
      <w:r>
        <w:rPr/>
        <w:t>)</w:t>
      </w:r>
      <w:r>
        <w:rPr/>
        <w:t>严格耕地保护，坚守保有量“底线”</w:t>
      </w:r>
    </w:p>
    <w:p>
      <w:pPr>
        <w:pStyle w:val="Normal"/>
        <w:rPr/>
      </w:pPr>
      <w:r>
        <w:rPr/>
        <w:t>重点抓好四项工作：一是严格落实耕地保护责任制。以省、市、县层层签订耕地保护目标责任书为动力，推动各级政府对耕地保护负总责制度的落实</w:t>
      </w:r>
      <w:r>
        <w:rPr/>
        <w:t>;</w:t>
      </w:r>
      <w:r>
        <w:rPr/>
        <w:t>做好迎接国土资源部、农业部、国家统计局</w:t>
      </w:r>
      <w:r>
        <w:rPr/>
        <w:t>20xx</w:t>
      </w:r>
      <w:r>
        <w:rPr/>
        <w:t>年度省级政府耕地保护责任目标考核工作，努力实现我省耕地保护工作在全国排位前移。二是继续大力实施“造地增粮富民工程”。确保全年造地</w:t>
      </w:r>
      <w:r>
        <w:rPr/>
        <w:t>6.2</w:t>
      </w:r>
      <w:r>
        <w:rPr/>
        <w:t>万亩，土地整理新增耕地</w:t>
      </w:r>
      <w:r>
        <w:rPr/>
        <w:t>1</w:t>
      </w:r>
      <w:r>
        <w:rPr/>
        <w:t>万亩。重点要策应鄱阳湖生态经济区建设，争取鄱阳湖土地整理重大项目早日获得国务院批准并及时规划实施。严格执行项目招投标、工程监理、资金管理、竣工验收等制度，落实耕作主体，进一步规范土地开发整理复垦行为。坚持造地与用地挂钩制度，对项目进度快、完成任务好的地方，在安排用地指标上继续予以倾斜。三是加大补充耕地力度。严格执行建设占用耕地“先补后占”、“占一补一”。加强耕地占补平衡指标管理，按照“属地管理、统一调剂、集中使用、分批次出库”的要求，加大指标调控力度，保障国家、省级重点项目建设用地。四是加强基本农田保护。切实推进国家级和省级基本农田保护示范区建设，做好划定永久性基本农田的各项工作，确保全省基本农田保护区面积不减少。继续评选表彰耕地保护先进县和“造地增粮富民工程”先进设区市。</w:t>
      </w:r>
    </w:p>
    <w:p>
      <w:pPr>
        <w:pStyle w:val="Normal"/>
        <w:rPr/>
      </w:pPr>
      <w:r>
        <w:rPr/>
        <w:t>(</w:t>
      </w:r>
      <w:r>
        <w:rPr/>
        <w:t>四</w:t>
      </w:r>
      <w:r>
        <w:rPr/>
        <w:t>)</w:t>
      </w:r>
      <w:r>
        <w:rPr/>
        <w:t>坚持节约集约用地，提高土地利用效益</w:t>
      </w:r>
    </w:p>
    <w:p>
      <w:pPr>
        <w:pStyle w:val="Normal"/>
        <w:rPr/>
      </w:pPr>
      <w:r>
        <w:rPr/>
        <w:t>重点抓好三项工作：一是进一步规范国有建设用地使用权出让行为和加大力度清理处置闲置建设用地。省厅将联合省监察厅等部门共同开展国有建设用地使用权出让和闲置建设用地专项清理，各地要高度重视，加大清理力度，依法依规进行处置和利用，以缓解用地指标不足的矛盾。二是积极推进开发区</w:t>
      </w:r>
      <w:r>
        <w:rPr/>
        <w:t>(</w:t>
      </w:r>
      <w:r>
        <w:rPr/>
        <w:t>工业园区</w:t>
      </w:r>
      <w:r>
        <w:rPr/>
        <w:t>)</w:t>
      </w:r>
      <w:r>
        <w:rPr/>
        <w:t>调区扩区。在完成全省开发区</w:t>
      </w:r>
      <w:r>
        <w:rPr/>
        <w:t>(</w:t>
      </w:r>
      <w:r>
        <w:rPr/>
        <w:t>工业园区</w:t>
      </w:r>
      <w:r>
        <w:rPr/>
        <w:t>)</w:t>
      </w:r>
      <w:r>
        <w:rPr/>
        <w:t>土地集约利用评价和争取国土资源部支持的基础上，联合有关部门共同推动开发区</w:t>
      </w:r>
      <w:r>
        <w:rPr/>
        <w:t>(</w:t>
      </w:r>
      <w:r>
        <w:rPr/>
        <w:t>工业园区</w:t>
      </w:r>
      <w:r>
        <w:rPr/>
        <w:t>)</w:t>
      </w:r>
      <w:r>
        <w:rPr/>
        <w:t>调区扩区。三是开展创建节约集约用地模范县活动。据统计，全省近三年批准的建设用地供地率都未达要求，个别设区市还不到</w:t>
      </w:r>
      <w:r>
        <w:rPr/>
        <w:t>30%</w:t>
      </w:r>
      <w:r>
        <w:rPr/>
        <w:t>，批而未用现象比较突出。为落实最严格的节约用地制度，积极推动符合我省实际的节约集约用地考核机制创新，经省政府同意，将在全省组织开展创建节约集约用地模范县评选活动。对被评选的模范县，省里将奖励一定的用地指标</w:t>
      </w:r>
      <w:r>
        <w:rPr/>
        <w:t>;</w:t>
      </w:r>
      <w:r>
        <w:rPr/>
        <w:t>对供地率明显低于规定要求、建设用地闲置比较严重的地区，暂停该地非重点项目用地的审批，适当核减其第二年度用地指标。</w:t>
      </w:r>
    </w:p>
    <w:p>
      <w:pPr>
        <w:pStyle w:val="Normal"/>
        <w:rPr/>
      </w:pPr>
      <w:r>
        <w:rPr/>
        <w:t>(</w:t>
      </w:r>
      <w:r>
        <w:rPr/>
        <w:t>五</w:t>
      </w:r>
      <w:r>
        <w:rPr/>
        <w:t>)</w:t>
      </w:r>
      <w:r>
        <w:rPr/>
        <w:t>加强地质找矿，保障资源供给</w:t>
      </w:r>
    </w:p>
    <w:p>
      <w:pPr>
        <w:pStyle w:val="Normal"/>
        <w:rPr/>
      </w:pPr>
      <w:r>
        <w:rPr/>
        <w:t>重点抓好三项工作：一是继续推进“紧缺和优势资源保障工程”。巩固和扩大省地勘基金勘查成果，积极争取中央专项勘查资金的支持，在重要成矿带上优选项目，突出煤、铁、铜、钨、地热、特色非金属等矿产，力争在地质找矿上取得新的重大成果。跟进和落实省、部《关于加强境外矿产资源勘查开发合作备忘录》有关政策措施，大力推进境外矿产资源勘查开发，争取在“走出去”找矿方面有所突破。继续争取并实施危机矿山接替资源找矿，重点在武山铜矿、城门山铜矿、东乡铜矿、小龙钨矿、盘古山钨矿等国有大中型矿山开展接替资源找矿，延长矿山服务年限。二是不断强化地质勘查行业管理。认真落实《地质勘查资质监督管理办法》的有关规定，加强对国家出资勘查项目实施的监管，确保地质勘查工作质量和国家资金使用效益，确保国有资产不流失。继续开展详查阶段探矿权投入工作量的实地核查工作，严厉查处弄虚作假行为，维护正常的地质勘查活动秩序。三是进一步推进矿产资源开发整合。重点整合煤、铁、铜、铅锌、钨、稀土等矿种，</w:t>
      </w:r>
      <w:r>
        <w:rPr/>
        <w:t>3</w:t>
      </w:r>
      <w:r>
        <w:rPr/>
        <w:t>月底前完成矿产资源开发整合实施方案的审查和审批，年底前全面完成资源整合任务。通过整合，进一步优化矿业布局，提高资源综合开发利用水平，做大做强矿业经济。同时，力求以整装勘查、探采一体化为主要目标的探矿权整合取得新突破。</w:t>
      </w:r>
    </w:p>
    <w:p>
      <w:pPr>
        <w:pStyle w:val="Normal"/>
        <w:rPr/>
      </w:pPr>
      <w:r>
        <w:rPr/>
        <w:t>(</w:t>
      </w:r>
      <w:r>
        <w:rPr/>
        <w:t>六</w:t>
      </w:r>
      <w:r>
        <w:rPr/>
        <w:t>)</w:t>
      </w:r>
      <w:r>
        <w:rPr/>
        <w:t>强化执法监察，维护管理秩序</w:t>
      </w:r>
    </w:p>
    <w:p>
      <w:pPr>
        <w:pStyle w:val="Normal"/>
        <w:rPr/>
      </w:pPr>
      <w:r>
        <w:rPr/>
        <w:t>重点抓好三项工作：一是开展创建依法用地模范县活动。对被评选的模范县，省里奖励一定的用地指标</w:t>
      </w:r>
      <w:r>
        <w:rPr/>
        <w:t>;</w:t>
      </w:r>
      <w:r>
        <w:rPr/>
        <w:t>对违法违规用地现象比较严重的地区，暂停该地非重点项目用地的审批，适当核减其第二年度用地指标。二是全面开展卫片执法检查。</w:t>
      </w:r>
      <w:r>
        <w:rPr/>
        <w:t>20xx</w:t>
      </w:r>
      <w:r>
        <w:rPr/>
        <w:t>年度全国土地卫片执法检查的特点，首先是覆盖全国、实施问责、部门联手</w:t>
      </w:r>
      <w:r>
        <w:rPr/>
        <w:t>;</w:t>
      </w:r>
      <w:r>
        <w:rPr/>
        <w:t>其次是突出重点、分级负责</w:t>
      </w:r>
      <w:r>
        <w:rPr/>
        <w:t>;</w:t>
      </w:r>
      <w:r>
        <w:rPr/>
        <w:t>再其次是与全国遥感监测“一张图”和综合信息监管平台相衔接。按照部、省分级负责的原则，认真做好卫片“全覆盖”执法检查的督察、验收等工作。各地要对今年卫片执法检查监测时段内报批和供应的建设用地进行一次“拉网”式清理，全面摸清未批先用、少批多用、批东建西等违法违规用地情况，并及时采取有效措施加以整改，确保圆满通过卫片执法检查。会同省监察厅、省人力资源和社会保障厅启动土地违法问责机制。三是进一步整顿规范矿业权市场秩序。完善矿业权出让制度，进一步规范矿业权出让，继续筹措资金支持国有企业改革。加强采矿活动监管，严厉查处非法探矿、无证采矿、越界采矿等违法行为。在全省大中型矿山中开展打造绿色生态矿山、资源节约利用矿山、和谐平安矿山评比活动。</w:t>
      </w:r>
    </w:p>
    <w:p>
      <w:pPr>
        <w:pStyle w:val="Normal"/>
        <w:rPr/>
      </w:pPr>
      <w:r>
        <w:rPr/>
        <w:t>(</w:t>
      </w:r>
      <w:r>
        <w:rPr/>
        <w:t>七</w:t>
      </w:r>
      <w:r>
        <w:rPr/>
        <w:t>)</w:t>
      </w:r>
      <w:r>
        <w:rPr/>
        <w:t>推进改革创新，解除发展难题</w:t>
      </w:r>
    </w:p>
    <w:p>
      <w:pPr>
        <w:pStyle w:val="Normal"/>
        <w:rPr/>
      </w:pPr>
      <w:r>
        <w:rPr/>
        <w:t>按照严格审批、局部试点、封闭运行、风险可控的原则，结合《土地管理法》的修改，稳妥有序开展三项改革试点：一是开展征地制度改革试点。二是开展农村土地管理制度改革试点。三是开展农民宅基地置换城镇商品房改革试点。省厅将分别选择几个县市开展试点，各地特别是试点县市要切实加强组织领导，制定工作方案，细化具体措施，在深入调查研究、学习借鉴外省经验做法的基础上，积极稳妥开展试点工作，为全省整体推进创造经验。对试点工作成效好的地方，可以在有关政策、项目、资金方面予以倾斜。省厅将加强对市、县试点工作的指导，定期开展分析评估，及时进行总结完善。</w:t>
      </w:r>
    </w:p>
    <w:p>
      <w:pPr>
        <w:pStyle w:val="Normal"/>
        <w:rPr/>
      </w:pPr>
      <w:r>
        <w:rPr/>
        <w:t>(</w:t>
      </w:r>
      <w:r>
        <w:rPr/>
        <w:t>八</w:t>
      </w:r>
      <w:r>
        <w:rPr/>
        <w:t>)</w:t>
      </w:r>
      <w:r>
        <w:rPr/>
        <w:t>关注民生维护权益，促进和谐社会建设</w:t>
      </w:r>
    </w:p>
    <w:p>
      <w:pPr>
        <w:pStyle w:val="Normal"/>
        <w:rPr/>
      </w:pPr>
      <w:r>
        <w:rPr/>
        <w:t>重点抓好五项工作：一是保障民生工程用地。加大经济适用房和廉租房、新型城镇化和国有工矿棚户区改造、农村危房改造等民生工程用地保障。加强农民建房规划和管理，充分利用城乡建设用地增减挂政策，大力推进村庄整治。二是加强地质灾害防治。开展市、县两级地质灾害防治规划编制工作。编制并落实年度地质灾害防治方案，做好汛期及强降水期间地质灾害排查、巡查、预警预报、应急处置等工作。建好全省地质灾害预警预报系统和省级应急指挥平台。再完成</w:t>
      </w:r>
      <w:r>
        <w:rPr/>
        <w:t>20</w:t>
      </w:r>
      <w:r>
        <w:rPr/>
        <w:t>个县的地质灾害群测群防“十有县”建设，对</w:t>
      </w:r>
      <w:r>
        <w:rPr/>
        <w:t>20xx</w:t>
      </w:r>
      <w:r>
        <w:rPr/>
        <w:t>年命名的“十有县”进行跟踪考核。三是加强地质环境保护。全面实行矿山环境治理和生态恢复保证金制度，加大矿山环境治理恢复力度。加强对地质环境项目实施的监督检查，确保专项资金使用效益。四是做好信访和矛盾纠纷排查化解工作。落实信访工作一把手负责制、领导接访、包案和干部下访制度，健全信访机构，深入开展矛盾纠纷排查化解工作，集中处理信访积案和群体访等重大疑难信访问题，着重解决我省涉地涉矿的非正常来省赴京上访的问题。五是抓好农民建房收费专项治理工作。落实全省民生领域三个突出问题专项治理电视电话会议精神，在当地党委、政府和民生领域三个突出问题专项治理联席会议统一领导下，积极协同相关部门开展农民建房收费专项治理，切实保障农民合法权益。</w:t>
      </w:r>
    </w:p>
    <w:p>
      <w:pPr>
        <w:pStyle w:val="Normal"/>
        <w:rPr/>
      </w:pPr>
      <w:r>
        <w:rPr/>
        <w:t>(</w:t>
      </w:r>
      <w:r>
        <w:rPr/>
        <w:t>九</w:t>
      </w:r>
      <w:r>
        <w:rPr/>
        <w:t>)</w:t>
      </w:r>
      <w:r>
        <w:rPr/>
        <w:t>夯实管理基础，提高服务保障能力</w:t>
      </w:r>
    </w:p>
    <w:p>
      <w:pPr>
        <w:pStyle w:val="Normal"/>
        <w:rPr/>
      </w:pPr>
      <w:r>
        <w:rPr/>
        <w:t>重点抓好九项工作：一是完成全省第二次土地调查。加快完善第二次土地调查成果，组织实施好全省“一张图”工程建设及其成果应用，充分发挥第二次土地调查成果的社会化服务作用。全面完成集体土地所有权登记发证，加快推进集体土地建设用地使用权、宅基地使用权登记发证工作。二是启动省、市、县级土地整治规划编制工作。三是完成市、县基准地价更新工作。四是完成第二轮矿产资源规划编制工作。</w:t>
      </w:r>
      <w:r>
        <w:rPr/>
        <w:t>6</w:t>
      </w:r>
      <w:r>
        <w:rPr/>
        <w:t>月底前完成市级矿产资源规划的批复，</w:t>
      </w:r>
      <w:r>
        <w:rPr/>
        <w:t>9</w:t>
      </w:r>
      <w:r>
        <w:rPr/>
        <w:t>月底前完成县级矿产资源规划的批复。五是完成全省矿业权实地核查工作。按时完成矿业权实地核查成果抽查验收及省级汇总，建立全省矿业权核查数据库，为实现“一个号”管理提供基础资料。对未按时完成核查任务的市、县，暂停该地采矿权统一配号。六是加强矿产资源储量管理。完成全省</w:t>
      </w:r>
      <w:r>
        <w:rPr/>
        <w:t>22</w:t>
      </w:r>
      <w:r>
        <w:rPr/>
        <w:t>个矿种的资源储量利用调查，严把储量评审备案关，防止和避免资源低效利用与国有资产流失。七是加强地质资料管理。进一步开展地质资料催交和实物地质资料调查摸底工作，建立地质资料数据库，推进地质资料集群化、产业化开发利用试点。开展矿产地储备的调研工作。八是加强国土资源统计工作。完善准确、快捷的统计体系，确保各项数据真实准确、口径一致。九是加快“金土工程”建设和应用步伐。初步实现厅机关办公自动化，全面实现网上行政审批和电子监察。以第二次土地调查“本底”数据为基础，逐步建立涵盖基础地理、基础地质、土地、矿产资源、地质环境信息为一体的国土资源“一张图”，作为支撑国土资源管理工作的数据基础。</w:t>
      </w:r>
    </w:p>
    <w:p>
      <w:pPr>
        <w:pStyle w:val="Normal"/>
        <w:rPr/>
      </w:pPr>
      <w:r>
        <w:rPr/>
        <w:t>(</w:t>
      </w:r>
      <w:r>
        <w:rPr/>
        <w:t>十</w:t>
      </w:r>
      <w:r>
        <w:rPr/>
        <w:t>)</w:t>
      </w:r>
      <w:r>
        <w:rPr/>
        <w:t>加强党风廉政和队伍建设，内强素质外树形象</w:t>
      </w:r>
    </w:p>
    <w:p>
      <w:pPr>
        <w:pStyle w:val="Normal"/>
        <w:rPr/>
      </w:pPr>
      <w:r>
        <w:rPr/>
        <w:t>重点抓好四项工作：一是深入开展廉政勤政创优年活动。把系统内开展的廉政勤政创优年活动作为落实全省创业服务年活动的有力抓手，通过实施素质优化工程、廉政风险点防范工程、规范管理工程、服务优质工程，认真查找和解决国土资源领域不符合、不适应科学发展的突出问题，逐步建立权责明晰、行为规范、运转协调、廉洁高效的运行机制，力争在较短时间内使全系统效率进一步加快，作风进一步转变，能力进一步增强，管理进一步规范，形象进一步改善。年底进行考核评比，并对评选出的廉政勤政先进集体和先进个人进行表彰。二是在全系统开展争创思想好、团结好、廉洁好、作风好、工作好“五好”领导班子活动。选优配强领导班子，把各级领导班子建设成“团结、正派、廉洁、务实”的领导集体，充分发挥领导班子和领导干部的模范带头作用。同时，加大干部教育培训和实践锻炼力度，提升队伍整体素质，提高全系统谋全局、促发展、解难题、抓落实的能力。三是开展争先创优活动。各级国土资源部门要进一步转变职能，强化服务意识、责任意识、创新意识，创造性地开展工作，各地都要争取有</w:t>
      </w:r>
      <w:r>
        <w:rPr/>
        <w:t>1-2</w:t>
      </w:r>
      <w:r>
        <w:rPr/>
        <w:t>项工作有特色、有亮点、出经验、出典型。凡某项工作作为典型在全国推广，国土资源部召开现场会且有副部长以上领导参加的，奖励该地区</w:t>
      </w:r>
      <w:r>
        <w:rPr/>
        <w:t>1000</w:t>
      </w:r>
      <w:r>
        <w:rPr/>
        <w:t>亩用地指标。为进一步加强和改进工作，省厅决定在全系统开展提合理化建议和“金点子”活动，并评出先进予以表彰。省厅将设置“金点子”专题信箱并在厅政务网站公布，鼓励各单位和广大干部职工积极参与，多提意见和建议。四是进一步推进全系统工程建设领域突出问题专项治理工作。严格落实厅党组贯彻落实省委关于进一步加强几个重点领域预防腐败工作的决定的意见和土地管理五个廉政建设专项规定，围绕“批、供、用、评、管、查”六个方面进行认真排查，出台或完善相应的管理制度，从源头上预防腐败。</w:t>
      </w:r>
    </w:p>
    <w:p>
      <w:pPr>
        <w:pStyle w:val="Normal"/>
        <w:widowControl/>
        <w:bidi w:val="0"/>
        <w:spacing w:before="180" w:after="180"/>
        <w:jc w:val="left"/>
        <w:rPr/>
      </w:pPr>
      <w:r>
        <w:rPr/>
        <w:t>同志们，今年的国土资源工作任务繁重、责任重大，全系统要以科学发展观为指导，在省委、省政府和国土资源部的正确领导下，在国家土地督察南京局的指导下，振奋精神，锐意进取，齐心协力，扎实工作，为推动全省国土资源工作再上新台阶，促进我省经济社会赶超进位、绿色崛起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