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年度述职报告范文"/>
      <w:r>
        <w:rPr/>
        <w:t>个人工作年度述职报告范文</w:t>
      </w:r>
      <w:bookmarkEnd w:id="0"/>
    </w:p>
    <w:p>
      <w:pPr>
        <w:pStyle w:val="Normal"/>
        <w:rPr/>
      </w:pPr>
      <w:r>
        <w:rPr/>
        <w:t>区纪委全委会：</w:t>
      </w:r>
    </w:p>
    <w:p>
      <w:pPr>
        <w:pStyle w:val="Normal"/>
        <w:rPr/>
      </w:pPr>
      <w:r>
        <w:rPr/>
        <w:t>按照红山区纪委《关于建立基层党政机关主要领导干部向区纪委全委会述廉制度的实施办法》通知要求，以《党员领导干部廉洁从政若干准则》及上级有关文件和规定为依据，在征求局机关干部职工意见和建议的基础上，对一年来我在贯彻落实党风廉政建设责任制和遵守廉洁自律规定方面的情况做了总结，现向区纪委全委会报告如下：</w:t>
      </w:r>
    </w:p>
    <w:p>
      <w:pPr>
        <w:pStyle w:val="Normal"/>
        <w:rPr/>
      </w:pPr>
      <w:r>
        <w:rPr/>
        <w:t>一、贯彻落实党风廉政建设责任制方面的情况</w:t>
      </w:r>
    </w:p>
    <w:p>
      <w:pPr>
        <w:pStyle w:val="Normal"/>
        <w:rPr/>
      </w:pPr>
      <w:r>
        <w:rPr/>
        <w:t>(</w:t>
      </w:r>
      <w:r>
        <w:rPr/>
        <w:t>一</w:t>
      </w:r>
      <w:r>
        <w:rPr/>
        <w:t>)</w:t>
      </w:r>
      <w:r>
        <w:rPr/>
        <w:t>加强党风廉政建设，提高拒腐防变能力。</w:t>
      </w:r>
    </w:p>
    <w:p>
      <w:pPr>
        <w:pStyle w:val="Normal"/>
        <w:rPr/>
      </w:pPr>
      <w:r>
        <w:rPr/>
        <w:t>为确保党风廉政建设取得实效，我一直把党风廉政建设放在工作的重要位置上。一是认真落实党风廉政建设责任制。年初，我牵头专门召开了局中心工作和纪检工作专题会议，对党风廉政建设工作进行了专题部署，及时调整了“红山区招商局党风廉政建设工作领导小组”，对党风廉政建设责任制进行了层层分解，明确了党风廉政建设责任目标和责任人。在具体工作中，我按照“一岗双责”的要求，认真履行好自我职责。对全局的党风廉政建设工作，我始终亲自抓，做到安排部署到位，责任落实到位，工作完成到位。通过定期召开专题会议的形式，及时掌握全局党风廉政建设责任制的落实情况，带头分析原因，查找不足，解决突出问题。二是严格实行民主集中制。凡是属于局里工作的重要部署和干部任免、奖惩、调动及经费等重大问题，我都严格按照议事规则和“三重一大”决策程序，形成了集体讨论，集体研究，集体解决的党风廉政工作机制。通过实行领导末位发言制度，让机关干部充分发表意见，让大家消除顾虑，敢于讲真话，敢于提出问题，我虚心听取大家的意见、建议。</w:t>
      </w:r>
    </w:p>
    <w:p>
      <w:pPr>
        <w:pStyle w:val="Normal"/>
        <w:rPr/>
      </w:pPr>
      <w:r>
        <w:rPr/>
        <w:t>这样，增强了班子的生机活力，在全局上下形成了多理解，多支持，多配合，多尊重，团结协作的党风廉政建设的新氛围。三是开展好科级领导干部专题民主生活会及党员干部组织生活会。在民主生活会上，我认真进行批评和自我批评，着重剖析在党风廉政建设方面存在的问题和不足，机关同志们对我的工作坦诚地提出意见、建议，在班子成员和机关干部之间形成了相互交流、相互学习、相互监督、相互进步的民主生活氛围。四是认真抓好党务公开工作。按照区纪委要求，我在抓好行政工作的同时，认真开展好党务公开工作，今年我们从中心及重点工作、党风廉政建设工作、思想宣传工作、组织人事工作四个方面入手，制定了党务公开目录，目录中对干部的公开任命、党风廉政建设责任制检查考核、领导干部报告个人重大事项等方面明确了责任人和公开时限。我根据党务公开目录要求，认真填报了领导干部报告个人重大事项等有关内容，带头做好此项工作，确保工作落到实处。</w:t>
      </w:r>
    </w:p>
    <w:p>
      <w:pPr>
        <w:pStyle w:val="Normal"/>
        <w:rPr/>
      </w:pPr>
      <w:r>
        <w:rPr/>
        <w:t>(</w:t>
      </w:r>
      <w:r>
        <w:rPr/>
        <w:t>二</w:t>
      </w:r>
      <w:r>
        <w:rPr/>
        <w:t>)</w:t>
      </w:r>
      <w:r>
        <w:rPr/>
        <w:t>坚持带头学习廉政教育，增强干部职工反腐倡廉意识。</w:t>
      </w:r>
    </w:p>
    <w:p>
      <w:pPr>
        <w:pStyle w:val="Normal"/>
        <w:rPr/>
      </w:pPr>
      <w:r>
        <w:rPr/>
        <w:t>2011</w:t>
      </w:r>
      <w:r>
        <w:rPr/>
        <w:t>年，按照全区开展的贯彻执行《党员领导干部廉洁从政若干准则》的工作要求，我把《廉政准则》学习教育作为党风廉政建设宣传教育中一项重要内容来抓，带头开展了学习和宣传教育活动。</w:t>
      </w:r>
    </w:p>
    <w:p>
      <w:pPr>
        <w:pStyle w:val="Normal"/>
        <w:rPr/>
      </w:pPr>
      <w:r>
        <w:rPr/>
        <w:t>一是认真学习上级有关文件精神。除了积极参加区里组织的学习活动外，还通过网络、报纸、书籍等渠道认真学习领会温家宝在国务院第三次廉政建设工作会议上发表的重要讲话和自治区主席巴特尔在全区第四次廉政工作会议上讲话的精神，认真学习了红山区委《关于贯彻执行</w:t>
      </w:r>
      <w:r>
        <w:rPr/>
        <w:t>&lt;</w:t>
      </w:r>
      <w:r>
        <w:rPr/>
        <w:t>廉政准则工作实施方案》、修订后的《关于实行党风廉政建设责任制的规定》等内容，对党纪政纪、法律法规有了更加深刻的认识和理解，增强了遵守党的政治纪律、组织纪律、经济工作纪律和群众工作纪律的自觉性，八项要求得到了较好的遵守，自己的理论水平和理想信念也得到了进一步提升。</w:t>
      </w:r>
    </w:p>
    <w:p>
      <w:pPr>
        <w:pStyle w:val="Normal"/>
        <w:rPr/>
      </w:pPr>
      <w:r>
        <w:rPr/>
        <w:t>三是以《廉政准则》为依据，我按照“一岗双责”的要求，结合本人工作情况，认真巩固和查找自身在岗位及廉洁自律方面存在的风险点，对所分管的工作及个人风险点进行重新审核、评估，划分了风险等级，对新出现的风险点，及时制定了防范措施，保证了廉政风险防范工作长效机制的建立和不断完善。四是向榜样学习，筑牢廉洁从政的思想防线。今年，区里开展了向优秀人民警察孟令春同志学习的活动。孟令春同志在工作中坚持原则，一身正气，廉洁从政，严以律己。作为领导干部，我带领全局干部职工，以孟令春同志为榜样，学习他的崇高品质，发扬他爱岗敬业，廉洁自律的精神，查找自身不足，努力改进。努力把各项工作做好。一年来，局领导和干部没有出现违法违纪事件。</w:t>
      </w:r>
    </w:p>
    <w:p>
      <w:pPr>
        <w:pStyle w:val="Normal"/>
        <w:rPr/>
      </w:pPr>
      <w:r>
        <w:rPr/>
        <w:t>(</w:t>
      </w:r>
      <w:r>
        <w:rPr/>
        <w:t>三</w:t>
      </w:r>
      <w:r>
        <w:rPr/>
        <w:t>)</w:t>
      </w:r>
      <w:r>
        <w:rPr/>
        <w:t>认真开展“治庸、治懒、治散，创和谐高效机关”活动，效果显着。</w:t>
      </w:r>
    </w:p>
    <w:p>
      <w:pPr>
        <w:pStyle w:val="Normal"/>
        <w:rPr/>
      </w:pPr>
      <w:r>
        <w:rPr/>
        <w:t>按照区委、区政府“治庸治懒，提高效能”的具体要求，我带领局机关干部认真开展了“三治一创”活动。</w:t>
      </w:r>
    </w:p>
    <w:p>
      <w:pPr>
        <w:pStyle w:val="Normal"/>
        <w:rPr/>
      </w:pPr>
      <w:r>
        <w:rPr/>
        <w:t>根据局机关制定的“三治一创”活动实施方案总体要求，我专门组织班子成员召开会议，认</w:t>
      </w:r>
    </w:p>
    <w:p>
      <w:pPr>
        <w:pStyle w:val="Normal"/>
        <w:rPr/>
      </w:pPr>
      <w:r>
        <w:rPr/>
        <w:t>真部署此项工作，同时要求机关党员干部结合自身实际，在业务学习、纪律作风、工作作风等方面进行自我剖析，深入细致地查找问题，剖析原因。根据现阶段方案要求，我结合本人工作实际，带头查摆问题，从根源入手，认真总结和分析原因，制定了详细的整改措施，为下一步深入开展“三治一创”活动打下良好基础。</w:t>
      </w:r>
    </w:p>
    <w:p>
      <w:pPr>
        <w:pStyle w:val="Normal"/>
        <w:rPr/>
      </w:pPr>
      <w:r>
        <w:rPr/>
        <w:t>(</w:t>
      </w:r>
      <w:r>
        <w:rPr/>
        <w:t>四</w:t>
      </w:r>
      <w:r>
        <w:rPr/>
        <w:t>)</w:t>
      </w:r>
      <w:r>
        <w:rPr/>
        <w:t>进一步加强机关制度建设，形成党风廉政建设工作的长效机制。</w:t>
      </w:r>
    </w:p>
    <w:p>
      <w:pPr>
        <w:pStyle w:val="Normal"/>
        <w:rPr/>
      </w:pPr>
      <w:r>
        <w:rPr/>
        <w:t>在工作中，我始终坚持用制度管人，用制度办事的原则，不断加强招商局的制度建设。针对以前制度不完善的问题，年初以来，我亲自组织局人事、纪检干部和办公室人员，对招商局的廉政制度进行了补充和完善，重点完善制定了《“三重一大”议事规则》《重大事项责任追究制度》《党员领导干部谈心谈话制度》等规章制度，同时以“创先争优”学习活动为契机，继续抓好岗位责任制、服务承诺制、首问负责制、限时办结制、民主生活会议等制度的规范完善和落实，逐步实现靠制度办事，用制度管人的工作机制，保证了局机关各项工作的高效运转。</w:t>
      </w:r>
    </w:p>
    <w:p>
      <w:pPr>
        <w:pStyle w:val="Normal"/>
        <w:rPr/>
      </w:pPr>
      <w:r>
        <w:rPr/>
        <w:t>二、个人遵守廉洁自律规定情况</w:t>
      </w:r>
    </w:p>
    <w:p>
      <w:pPr>
        <w:pStyle w:val="Normal"/>
        <w:rPr/>
      </w:pPr>
      <w:r>
        <w:rPr/>
        <w:t>(</w:t>
      </w:r>
      <w:r>
        <w:rPr/>
        <w:t>一</w:t>
      </w:r>
      <w:r>
        <w:rPr/>
        <w:t>)</w:t>
      </w:r>
      <w:r>
        <w:rPr/>
        <w:t>加强学习，提高自身修养。</w:t>
      </w:r>
    </w:p>
    <w:p>
      <w:pPr>
        <w:pStyle w:val="Normal"/>
        <w:rPr/>
      </w:pPr>
      <w:r>
        <w:rPr/>
        <w:t>坚持政治学习，提高廉政思想认识。一年来，我认真贯彻执行《中国共产党党内监督条例</w:t>
      </w:r>
      <w:r>
        <w:rPr/>
        <w:t>(</w:t>
      </w:r>
      <w:r>
        <w:rPr/>
        <w:t>试行</w:t>
      </w:r>
      <w:r>
        <w:rPr/>
        <w:t>)</w:t>
      </w:r>
      <w:r>
        <w:rPr/>
        <w:t>》、《中国共产党党员领导干部廉洁从政若干准则</w:t>
      </w:r>
      <w:r>
        <w:rPr/>
        <w:t>(</w:t>
      </w:r>
      <w:r>
        <w:rPr/>
        <w:t>试行</w:t>
      </w:r>
      <w:r>
        <w:rPr/>
        <w:t>)</w:t>
      </w:r>
      <w:r>
        <w:rPr/>
        <w:t>》以及中央和自治区、市有关规定，认真学习区委惩治和预防腐败体系有关文件精神，认真参加区委、区政府、区纪委组织的各类学习活动，牢固树立“权为民所用、情为民所系、利为民所谋”的理念，提高工作的责任感、使命感。</w:t>
      </w:r>
    </w:p>
    <w:p>
      <w:pPr>
        <w:pStyle w:val="Normal"/>
        <w:rPr/>
      </w:pPr>
      <w:r>
        <w:rPr/>
        <w:t>作为单位行政一把手，我严格按照《廉政准则》的要求，坚决做到在思想上重视党风廉政建设，在工作中认真贯彻落实《廉政准则》，确保自己在思想上的纯洁和行为上的规范。通过学习，我深刻地认识到，《廉政准则》是规范党员领导干部从政行为的重要基础性法规，对于解决党员领导干部利用职权和职务上的影响谋取不正当利益、私自从事营利性活动、违反规定干预和插手市场经济活动、利用职权和职务影响为亲属及身边工作人员谋取利益、违反规定选拔任用干部等突出问题具有切实作用。我本人认真对照《廉政准则》八个严禁和</w:t>
      </w:r>
      <w:r>
        <w:rPr/>
        <w:t>52</w:t>
      </w:r>
      <w:r>
        <w:rPr/>
        <w:t>个不准，细致剖析，逐条检查，本人能够按照廉政准则要求管好自己、带好队伍，并按照规定的要求和制度履行职责。</w:t>
      </w:r>
    </w:p>
    <w:p>
      <w:pPr>
        <w:pStyle w:val="Normal"/>
        <w:rPr/>
      </w:pPr>
      <w:r>
        <w:rPr/>
        <w:t>“</w:t>
      </w:r>
      <w:r>
        <w:rPr/>
        <w:t>官有所畏，业有所成”。通过加强对廉政准则的学习，使我进一步认识到作为一名党员领导干部，必须自重、自省、自警、自励。常修为政之德，常怀律己之心，清正做人，清白做官，全心全意为人民服务。</w:t>
      </w:r>
    </w:p>
    <w:p>
      <w:pPr>
        <w:pStyle w:val="Normal"/>
        <w:rPr/>
      </w:pPr>
      <w:r>
        <w:rPr/>
        <w:t>(</w:t>
      </w:r>
      <w:r>
        <w:rPr/>
        <w:t>二</w:t>
      </w:r>
      <w:r>
        <w:rPr/>
        <w:t>)</w:t>
      </w:r>
      <w:r>
        <w:rPr/>
        <w:t>加强作风建设，提高机关工作执政水平</w:t>
      </w:r>
    </w:p>
    <w:p>
      <w:pPr>
        <w:pStyle w:val="Normal"/>
        <w:rPr/>
      </w:pPr>
      <w:r>
        <w:rPr/>
        <w:t>在一年的工作中我十分重视加强和改进思想作风、工作作风、领导作风和生活作风建设，能够按《关于切实加强领导干部作风建设各项规定》严格要求自己。在招商引资的实际工作中，作为局长我最深刻的体会就是全局上下团结一心，求真务实，各项工作都力求实效，不图虚名。我团结班子成员，以满腔热忱和开拓进取的敬业精神，认真抓好全局各项工作，带领全局干部职工踏实勤奋工作，实现了重点工作的新突破。一是招商引资超额完成。截至目前全区引进国内区外资金</w:t>
      </w:r>
      <w:r>
        <w:rPr/>
        <w:t>48.3</w:t>
      </w:r>
      <w:r>
        <w:rPr/>
        <w:t>亿元，同比增长</w:t>
      </w:r>
      <w:r>
        <w:rPr/>
        <w:t>37.6%;</w:t>
      </w:r>
      <w:r>
        <w:rPr/>
        <w:t>二是认真细致开展局机关日常管理工作，基础性管理工作得到加强</w:t>
      </w:r>
      <w:r>
        <w:rPr/>
        <w:t>;</w:t>
      </w:r>
      <w:r>
        <w:rPr/>
        <w:t>三是加强队伍建设，培养一支“想干事，能干事，干成事，不出事”的招商引资队伍。</w:t>
      </w:r>
    </w:p>
    <w:p>
      <w:pPr>
        <w:pStyle w:val="Normal"/>
        <w:rPr/>
      </w:pPr>
      <w:r>
        <w:rPr/>
        <w:t>三、下一步继续加强党风廉政建设责任制的执行和落实，做好自己的本职工作。</w:t>
      </w:r>
    </w:p>
    <w:p>
      <w:pPr>
        <w:pStyle w:val="Normal"/>
        <w:rPr/>
      </w:pPr>
      <w:r>
        <w:rPr/>
        <w:t>对照区委、区政府和区纪委有关要求，针对工作中存在的薄弱环节和不足，在党风廉政建设工作上，下一步我要做好以下三个方面的工作：</w:t>
      </w:r>
    </w:p>
    <w:p>
      <w:pPr>
        <w:pStyle w:val="Normal"/>
        <w:rPr/>
      </w:pPr>
      <w:r>
        <w:rPr/>
        <w:t>(</w:t>
      </w:r>
      <w:r>
        <w:rPr/>
        <w:t>一</w:t>
      </w:r>
      <w:r>
        <w:rPr/>
        <w:t>)</w:t>
      </w:r>
      <w:r>
        <w:rPr/>
        <w:t>加强廉政教育，强化思想意识。</w:t>
      </w:r>
    </w:p>
    <w:p>
      <w:pPr>
        <w:pStyle w:val="Normal"/>
        <w:rPr/>
      </w:pPr>
      <w:r>
        <w:rPr/>
        <w:t>我带头积极参加各类廉政教育活动，并找时间、挤时间自学，不断用科学的理论武装头脑，不断改造自己的世界观、人生观和价值观，永葆思想上的纯洁、政治上的敏锐。本着“内容求深、载体求新、形式求活、效果求实”的原则，以“廉洁奉公、勤政为民”为主题，组织开展勤政廉政教育活动，做到警钟长鸣。</w:t>
      </w:r>
    </w:p>
    <w:p>
      <w:pPr>
        <w:pStyle w:val="Normal"/>
        <w:rPr/>
      </w:pPr>
      <w:r>
        <w:rPr/>
        <w:t>(</w:t>
      </w:r>
      <w:r>
        <w:rPr/>
        <w:t>二</w:t>
      </w:r>
      <w:r>
        <w:rPr/>
        <w:t>)</w:t>
      </w:r>
      <w:r>
        <w:rPr/>
        <w:t>加强职业道德和工作作风建设。</w:t>
      </w:r>
    </w:p>
    <w:p>
      <w:pPr>
        <w:pStyle w:val="Normal"/>
        <w:rPr/>
      </w:pPr>
      <w:r>
        <w:rPr/>
        <w:t>针对在创先争优、“三服务一创建”等活动中查找出来的突出问题，特别是招商引资过程中出现的实际问题，我多措并举，全面加强职业道德建设和工作作风建设。积极引导和教育本局职工牢固树立解放思想、实事求是的观念，努力争当“党性坚强，勤奋学习的表率</w:t>
      </w:r>
      <w:r>
        <w:rPr/>
        <w:t>;</w:t>
      </w:r>
      <w:r>
        <w:rPr/>
        <w:t>提能增效，务实干事的表率</w:t>
      </w:r>
      <w:r>
        <w:rPr/>
        <w:t>;</w:t>
      </w:r>
      <w:r>
        <w:rPr/>
        <w:t>厉行节约，简约成事的表率，规范有序，遵纪守法的表率</w:t>
      </w:r>
      <w:r>
        <w:rPr/>
        <w:t>;</w:t>
      </w:r>
      <w:r>
        <w:rPr/>
        <w:t>公正廉洁，严格自律的表率”。</w:t>
      </w:r>
    </w:p>
    <w:p>
      <w:pPr>
        <w:pStyle w:val="Normal"/>
        <w:rPr/>
      </w:pPr>
      <w:r>
        <w:rPr/>
        <w:t>(</w:t>
      </w:r>
      <w:r>
        <w:rPr/>
        <w:t>三</w:t>
      </w:r>
      <w:r>
        <w:rPr/>
        <w:t>)</w:t>
      </w:r>
      <w:r>
        <w:rPr/>
        <w:t>发挥先锋作用，当廉洁自律的楷模。</w:t>
      </w:r>
    </w:p>
    <w:p>
      <w:pPr>
        <w:pStyle w:val="Normal"/>
        <w:rPr/>
      </w:pPr>
      <w:r>
        <w:rPr/>
        <w:t>在今后的工作中，我要更加自觉地遵守党风廉政建设的各项规章制度，严格执行审计“八不准”，不徇私情，廉洁从政，牢记“两个务必”，始终保持清廉的本色。积极发挥先锋带头作用，争当廉洁自律的楷模。</w:t>
      </w:r>
    </w:p>
    <w:p>
      <w:pPr>
        <w:pStyle w:val="Normal"/>
        <w:rPr/>
      </w:pPr>
      <w:r>
        <w:rPr/>
        <w:t>回顾一年来的工作，我能够严于律己，廉洁从政，带头遵守廉洁自律各项规定，认真落实党风廉政建设责任制，但在工作和学习等方面还存在一些缺点和不足。一是理论学习不系统、不深入，特别是对中国特色社会主义理论和科学发展观的学习领会，需要进一步加强。二是深入基层调研不够，忙于日常事务多。今后，我将竭力进取攻关，努力克服不足，创造性地开展工作，加强学习，加强调研，加强作风和党风廉政建设，把招商引资工作做好，也恳请同志们批评监督。真诚感谢各位领导和同志们对我的关心、支持和帮助。</w:t>
      </w:r>
    </w:p>
    <w:p>
      <w:pPr>
        <w:pStyle w:val="Normal"/>
        <w:widowControl/>
        <w:bidi w:val="0"/>
        <w:spacing w:before="180" w:after="180"/>
        <w:jc w:val="left"/>
        <w:rPr/>
      </w:pPr>
      <w:r>
        <w:rPr/>
        <w:t>各位领导、同志们，我的发言完了，诚恳接受各位领导和同志们的质询，同时希望大家对招商局的工作多提宝贵意见和建议，我会虚心接受，并做到如实答复，请审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