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前我国较冷门的3个专业高考时少人报毕业却被抢着要"/>
      <w:r>
        <w:rPr/>
        <w:t>目前我国较“冷门“的</w:t>
      </w:r>
      <w:r>
        <w:rPr/>
        <w:t>3</w:t>
      </w:r>
      <w:r>
        <w:rPr/>
        <w:t>个专业，高考时少人报，毕业却被抢着要</w:t>
      </w:r>
      <w:r>
        <w:rPr/>
        <w:t>!</w:t>
      </w:r>
      <w:bookmarkEnd w:id="0"/>
    </w:p>
    <w:p>
      <w:pPr>
        <w:pStyle w:val="Normal"/>
        <w:rPr/>
      </w:pPr>
      <w:r>
        <w:rPr/>
        <w:t>殡葬这个专业可能更令大家难以接受了，由于传统观念的讳莫如深，很多人都很排斥这个专业，高考时基本没人报，属于一个偏冷门的专业。而且目前国内设有殡葬专业的学校少之又少，其中最有名的当属长沙民政职业技术学院了。</w:t>
      </w:r>
    </w:p>
    <w:p>
      <w:pPr>
        <w:pStyle w:val="Normal"/>
        <w:rPr/>
      </w:pPr>
      <w:r>
        <w:rPr/>
        <w:t>事实上，虽然是一个冷门的专业，但在就业市场上却是“香饽饽“，可能你还没毕业，就已经被企业预定走了。不过殡仪专业的工资待遇也没外界说得那么夸张，月薪基本在</w:t>
      </w:r>
      <w:r>
        <w:rPr/>
        <w:t>5000</w:t>
      </w:r>
      <w:r>
        <w:rPr/>
        <w:t>到</w:t>
      </w:r>
      <w:r>
        <w:rPr/>
        <w:t>10000</w:t>
      </w:r>
      <w:r>
        <w:rPr/>
        <w:t>元之间，工作不但辛苦还要承受精神上的压力，胆子大的人才适合报考这个专业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