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九曲溪漂流的导游词"/>
      <w:r>
        <w:rPr/>
        <w:t>武夷山九曲溪漂流的导游词</w:t>
      </w:r>
      <w:bookmarkEnd w:id="0"/>
    </w:p>
    <w:p>
      <w:pPr>
        <w:pStyle w:val="Normal"/>
        <w:rPr/>
      </w:pPr>
      <w:r>
        <w:rPr/>
        <w:t>八曲，夹溪两岸，奇峰环拱，怪石嶙峋，状如动物，素有“水上动物园”之称。溪左有卧狮笑猴、上下水龟石</w:t>
      </w:r>
      <w:r>
        <w:rPr/>
        <w:t>[</w:t>
      </w:r>
      <w:r>
        <w:rPr/>
        <w:t>、猫儿石、鱼磕石、海蚧石</w:t>
      </w:r>
      <w:r>
        <w:rPr/>
        <w:t>;</w:t>
      </w:r>
      <w:r>
        <w:rPr/>
        <w:t>溪右有象鼻岩、骆驼峰等，维妙维肖，栩栩如生。关于上、下水龟石，还流传这么一段动人的故事：传说南宋淳熙</w:t>
      </w:r>
      <w:r>
        <w:rPr/>
        <w:t>10</w:t>
      </w:r>
      <w:r>
        <w:rPr/>
        <w:t>年</w:t>
      </w:r>
      <w:r>
        <w:rPr/>
        <w:t>(1184</w:t>
      </w:r>
      <w:r>
        <w:rPr/>
        <w:t>年</w:t>
      </w:r>
      <w:r>
        <w:rPr/>
        <w:t>)</w:t>
      </w:r>
      <w:r>
        <w:rPr/>
        <w:t>，朱熹辞官回到武夷山，住在清隐岩下的茶洞旁著书讲学。一天黄昏，朱熹正对着满天的晚霞吟诗作赋，忽听门外传来：“先生，先生。”的呼唤。朱熹出门一看，只见茶洞外正笑吟吟走来一位相貌端庄的姑娘，便问：“你是何人，家住哪里，为何来到此地</w:t>
      </w:r>
      <w:r>
        <w:rPr/>
        <w:t>?”</w:t>
      </w:r>
      <w:r>
        <w:rPr/>
        <w:t>姑娘答道：“我姓胡，名叫丽娘，家住五曲河对面。因仰慕先生的才学，特来拜您为师。”朱熹见女子端庄识礼，又求学心切，就收留了她。从此，丽娘风雨无阻，每天晚上都来到朱熹的书房。她读遍了四书五经，替朱熹眷写了大量的诗文。</w:t>
      </w:r>
    </w:p>
    <w:p>
      <w:pPr>
        <w:pStyle w:val="Normal"/>
        <w:rPr/>
      </w:pPr>
      <w:r>
        <w:rPr/>
        <w:t>丽娘的才学、多情，使朱熹感到了温暖与欢乐。一天傍晚，朱熹在五曲平林渡口遇到摆渡的乌老头两口子。乌老头对朱熹说：“看你气色不好，定是中邪了。你可知道每晚至你书房的女子是谁吗</w:t>
      </w:r>
      <w:r>
        <w:rPr/>
        <w:t>?</w:t>
      </w:r>
      <w:r>
        <w:rPr/>
        <w:t>她就是武夷山的狐狸精。想谋你的才学，夺你祖传的玉碗</w:t>
      </w:r>
      <w:r>
        <w:rPr/>
        <w:t>!”“</w:t>
      </w:r>
      <w:r>
        <w:rPr/>
        <w:t>啊</w:t>
      </w:r>
      <w:r>
        <w:rPr/>
        <w:t>!”</w:t>
      </w:r>
      <w:r>
        <w:rPr/>
        <w:t>朱熹不禁大吃一惊，心里直纳闷：好端端一个正经女子，怎会是狐妖</w:t>
      </w:r>
      <w:r>
        <w:rPr/>
        <w:t>?“</w:t>
      </w:r>
      <w:r>
        <w:rPr/>
        <w:t>如果你不信，不妨待她睡着时，看看有没有双玉筷从她的鼻孔里伸出。”回家以后，朱熹心如乱麻，一连两个夜晚不能入眠，丽娘温存地相陪着。到了第三个夜晚，丽娘实在困极了，就伏在书桌上睡着了。四更天时，朱熹打个瞌睡醒来，顿时被眼前一片光亮惊呆了。果然，一双碧绿透明的玉筷从丽娘的鼻孔伸了出来。他慌忙之中，碰落了玉筷，闪出了一只狐狸的影子，一晃就不见了。丽娘醒来，顿觉天悬地转，痛苦地说：“先生，我是武夷山修炼千年的狐狸精。因仰慕先生的才学，知道先生寂寞，才每晚渡河来陪伴。不料平林摆渡佬，那一对害人的乌龟精，想谋先生玉碗和丽娘的玉筷，曾跟我斗法输了，被贬在那儿摆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就恶语中伤，拨弄是非，迫使我俩分离。先生啊</w:t>
      </w:r>
      <w:r>
        <w:rPr/>
        <w:t>!</w:t>
      </w:r>
      <w:r>
        <w:rPr/>
        <w:t>如今丽娘玉筷离身，千年道行已破，我该到南螟靖里长眠去了。”说完，泪水涟涟，与朱熹难舍难分。忽然空中轰隆滚过一阵闷雷，在一阵旋风里闪过一对黑影，丽娘忙指着窗外的黑影喊道：“先生，它们毁了丽娘，拆散我们之间的情谊呀</w:t>
      </w:r>
      <w:r>
        <w:rPr/>
        <w:t>!”</w:t>
      </w:r>
      <w:r>
        <w:rPr/>
        <w:t>朱熹气得咬牙切齿，浑身打打颤，抄起朱笔就往窗外扔去，只见朱笔就像一只燃烧的箭直向这一对黑影刺去。两个摆渡佬立时现出乌龟原形，慌忙向五曲上游爬去，但爬到八曲上水狮旁，就再也爬不动了，变成了一对石龟。请大家注意看，左岸边这座横亘的巨岩，称鼓楼岩，岩石像不像一童子在跪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