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集锦"/>
      <w:r>
        <w:rPr/>
        <w:t>高中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2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3.</w:t>
      </w:r>
      <w:r>
        <w:rPr/>
        <w:t>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5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9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2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3.</w:t>
      </w:r>
      <w:r>
        <w:rPr/>
        <w:t>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14.</w:t>
      </w:r>
      <w:r>
        <w:rPr/>
        <w:t>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