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九月开学致辞"/>
      <w:r>
        <w:rPr/>
        <w:t>2023</w:t>
      </w:r>
      <w:r>
        <w:rPr/>
        <w:t>年九月开学致辞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学院领导、各位来宾，亲爱的老师，同学们：大家上午好！今天，我们迎来了</w:t>
      </w:r>
      <w:r>
        <w:rPr/>
        <w:t>xx</w:t>
      </w:r>
      <w:r>
        <w:rPr/>
        <w:t>学院</w:t>
      </w:r>
      <w:r>
        <w:rPr/>
        <w:t>xx</w:t>
      </w:r>
      <w:r>
        <w:rPr/>
        <w:t>级新生开学典礼。作为</w:t>
      </w:r>
      <w:r>
        <w:rPr/>
        <w:t>xx</w:t>
      </w:r>
      <w:r>
        <w:rPr/>
        <w:t>级新生中的一员，我很荣幸能站在这里代表全体新生发言。“十年寒窗终成就”，从跨入</w:t>
      </w:r>
      <w:r>
        <w:rPr/>
        <w:t>xx</w:t>
      </w:r>
      <w:r>
        <w:rPr/>
        <w:t>学院求学殿堂的那天起，我们便怀揣着美好的理想，踏上了人生旅途的新征程，开始抒写人生奋斗的新篇章。还记得那些高中的日子，每分每秒都在指间不经意地溜走，在渐渐溜掉的时间里，我们懂得了如何去拼搏奋斗，在拼搏奋斗中伴随的是宽容和理解，同时又感悟到了前途的宽广。如今，我们告别了不谙世事的昨天，意气风发的我们成了若水校园里一道新的风景线，朝气蓬勃的我们也将成为学院成长之路上的新一代接班人。大学是人生的新起点，迈好第一步是关键。虽然我们来到</w:t>
      </w:r>
      <w:r>
        <w:rPr/>
        <w:t>xx</w:t>
      </w:r>
      <w:r>
        <w:rPr/>
        <w:t>大学只有短短的两个星期，但是生动活泼的入学教育、紧张有序的课程安排、丰富多彩的校园活动，让我深深感受到了</w:t>
      </w:r>
      <w:r>
        <w:rPr/>
        <w:t>xx</w:t>
      </w:r>
      <w:r>
        <w:rPr/>
        <w:t>大学的校园文化，优美洁净的校园环境、亲切和蔼的老师、热情大方的学长学姐，让我们深深感受到了家一般的温馨。作为一名全额奖学金的获得者，我要特别感谢学院授予我这个荣誉，我会一如既往地努力学习，不断提升自身的整体素质，做一个优秀的</w:t>
      </w:r>
      <w:r>
        <w:rPr/>
        <w:t>xx</w:t>
      </w:r>
      <w:r>
        <w:rPr/>
        <w:t>大学人。亲爱的同学们，</w:t>
      </w:r>
      <w:r>
        <w:rPr/>
        <w:t>xx</w:t>
      </w:r>
      <w:r>
        <w:rPr/>
        <w:t>大学是培养过硬学习本领、提高综合素质的训练地。作为一名未来的职业人，我们不仅应该具备精湛的专业技能，而且还要具有高尚的道德情操。各位同学，让我们在接下来的大学生活中，严格要求自己，努力规范言行，提高整体素质，培养我们的责任心与使命感。所以，我们一要刻苦研习、二要博采众长、三要开拓创新。学会思考、学会实践，在思考与实践的过程中，培养自己的创新、协作、沟通、管理等多方面的能力，为学院的发展做出自己应有的贡献，努力把自己培养成一名德才兼备的新型人才。同学们，我们所迈出的每一步都是水漾青春的见证，我们的心底都深藏着理想与信念，用自信向理想招手，让信念在不断攀登中得以升华，但是任何成功都不会一蹴而就，只有以勤为径，以苦做舟，才能让梦想照进现实。为了我们的梦想，在此，我代表全体新同学，向校领导，老师和全体同学郑重承诺：我们一定严守校纪校规，勤奋刻苦学习，讲究文明礼貌，注重团结协作，做一个好学、敬业、德高、技强的</w:t>
      </w:r>
      <w:r>
        <w:rPr/>
        <w:t>xx</w:t>
      </w:r>
      <w:r>
        <w:rPr/>
        <w:t>大学人！最后，祝大家身体健康，学业有成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