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抓基层党建范文"/>
      <w:r>
        <w:rPr/>
        <w:t>党支部抓基层党建范文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晚</w:t>
      </w:r>
      <w:r>
        <w:rPr/>
        <w:t>19:30</w:t>
      </w:r>
      <w:r>
        <w:rPr/>
        <w:t>，日间忙碌的</w:t>
      </w:r>
      <w:r>
        <w:rPr/>
        <w:t>___</w:t>
      </w:r>
      <w:r>
        <w:rPr/>
        <w:t>支行停止了喧嚣。营业大厅中平时坐满客户的椅子，此刻坐着一群身着制服的员工，手中拿着党章进行认真学习。他们在进行着一次党支部的组织生活会，参会的有锦屏支行的党员员工，</w:t>
      </w:r>
      <w:r>
        <w:rPr/>
        <w:t>__</w:t>
      </w:r>
      <w:r>
        <w:rPr/>
        <w:t>支行的行领导，以及“两个责任”联系点、党建联系点与锦屏支行挂联的</w:t>
      </w:r>
      <w:r>
        <w:rPr/>
        <w:t>___</w:t>
      </w:r>
      <w:r>
        <w:rPr/>
        <w:t>分行纪委书记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本次的组织生活会，参会的党员同志们，就“党员发挥模范作用，带领网点提升服务质量，改变</w:t>
      </w:r>
      <w:r>
        <w:rPr/>
        <w:t>2018</w:t>
      </w:r>
      <w:r>
        <w:rPr/>
        <w:t>年四季度神秘人检查全省倒数第四名的困境”主题开展了激烈的讨论。</w:t>
      </w:r>
      <w:r>
        <w:rPr/>
        <w:t>__</w:t>
      </w:r>
      <w:r>
        <w:rPr/>
        <w:t>支行现有员工</w:t>
      </w:r>
      <w:r>
        <w:rPr/>
        <w:t>9</w:t>
      </w:r>
      <w:r>
        <w:rPr/>
        <w:t>人，其中党员同志</w:t>
      </w:r>
      <w:r>
        <w:rPr/>
        <w:t>5</w:t>
      </w:r>
      <w:r>
        <w:rPr/>
        <w:t>名，其服务质量一直得到肯定，但在</w:t>
      </w:r>
      <w:r>
        <w:rPr/>
        <w:t>2018</w:t>
      </w:r>
      <w:r>
        <w:rPr/>
        <w:t>年四季度神秘人检查中排名靠后。因此，</w:t>
      </w:r>
      <w:r>
        <w:rPr/>
        <w:t>__</w:t>
      </w:r>
      <w:r>
        <w:rPr/>
        <w:t>支行的党员员工对此进行了深思及激烈的讨论，并进行了改变：一是在营业大厅专门设立了党员示范岗，提供给客户优质的服务，二是以期以“一带一”方式，通过党员岗位的示范作用，引领非党员同志树立服务质量至上的观念，提高整个网点的服务质量，以优质的服务，吸引更多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</w:t>
      </w:r>
      <w:r>
        <w:rPr/>
        <w:t>__</w:t>
      </w:r>
      <w:r>
        <w:rPr/>
        <w:t>对</w:t>
      </w:r>
      <w:r>
        <w:rPr/>
        <w:t>__</w:t>
      </w:r>
      <w:r>
        <w:rPr/>
        <w:t>支行支部在履行“两个责任”中的难点及困难、经营中遇到的困境进行了解，对</w:t>
      </w:r>
      <w:r>
        <w:rPr/>
        <w:t>__</w:t>
      </w:r>
      <w:r>
        <w:rPr/>
        <w:t>支部的成绩矛以了肯定。并希望</w:t>
      </w:r>
      <w:r>
        <w:rPr/>
        <w:t>__</w:t>
      </w:r>
      <w:r>
        <w:rPr/>
        <w:t>支行的党员同志，坚定信念，不要被一时的挫折所影响，工作中充分发挥好党员的先锋模范作用，并将其与业务经营相互融合，坚持三会一课制度，保持党员的先进性要求，切实履行好一岗双责。对于锦屏支行反映的人员及网点改造方面的困难及问题，李</w:t>
      </w:r>
      <w:r>
        <w:rPr/>
        <w:t>__</w:t>
      </w:r>
      <w:r>
        <w:rPr/>
        <w:t>表示将带回去为基层网点尽快反映及尽力解决。希望</w:t>
      </w:r>
      <w:r>
        <w:rPr/>
        <w:t>__</w:t>
      </w:r>
      <w:r>
        <w:rPr/>
        <w:t>支行的同志们扔掉包袱，在</w:t>
      </w:r>
      <w:r>
        <w:rPr/>
        <w:t>2019</w:t>
      </w:r>
      <w:r>
        <w:rPr/>
        <w:t>年春天行动中争先创优，取得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