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增强党员政治意识心得体会"/>
      <w:r>
        <w:rPr/>
        <w:t>如何增强党员政治意识心得体会</w:t>
      </w:r>
      <w:bookmarkEnd w:id="0"/>
    </w:p>
    <w:p>
      <w:pPr>
        <w:pStyle w:val="Normal"/>
        <w:rPr/>
      </w:pPr>
      <w:r>
        <w:rPr/>
        <w:t>科学的发展观是指坚持以人为本，坚持全面、协调、可持续发展的理念。落实科学的发展观，是贯彻“三个代表”重要思想的具体体现，也是实现“建设全面小康社会”目标的根本要求。科学的发展观在教育事业中体现为坚持以学生为本，促进学生全面发展，建立有利于学生终身发展的学习机制、教育机制、成长机制。促进学生、老师、学校及教育的全面可持续发展。在所有的教育资源中，教师无疑是最根本、最重要、最具决定作用的资源。那么，在这样的时代背景与要求下，教师就必须重新审视自己在教育中扮演的角色，对传统教育观下的“教书匠”要辩证反思，重新思考自己的角色定位。</w:t>
      </w:r>
    </w:p>
    <w:p>
      <w:pPr>
        <w:pStyle w:val="Normal"/>
        <w:rPr/>
      </w:pPr>
      <w:r>
        <w:rPr/>
        <w:t>一、教师在传播科学发展观中的双重身份。</w:t>
      </w:r>
    </w:p>
    <w:p>
      <w:pPr>
        <w:pStyle w:val="Normal"/>
        <w:rPr/>
      </w:pPr>
      <w:r>
        <w:rPr/>
        <w:t>首先，教师自身是传播科学发展观的受众。科学的发展观这样一种理念，既是自下而上的归纳，又是自上而下的演绎。作为个体，教师在实践中的认识是感性的、零散的、朴素的，不可能在短期内上升为理性，用以指导行为是含糊的，有着明显的缺陷的。所以，教师在科学发展观的传播中首先是以受众的身份出现的。作为受众，教师在接受科学的教育发展是要面对一些传统理念的挑战的，这些传统的东西通过各种形式灌输到教师的思想意识里，根蒂是比较牢固的，这也正是禁锢教师的思想、吸纳新事物的主要原因。作为受众，教师要结合教育实践，将科学的发展观内化成自己的教育理念，形成立足学生终身发展的教育指导思想，冲破单一评价模式，构建多元化的评价体系，始终用赏识的眼光来认识我们的教育对象，对待学生坚持做到关爱、尊重、理解、宽容、激励，让学生在阳光下成长，在表扬中成才，在和谐的氛围中全面发展。这样的理念才是教师对科学发展观的准确、深入的理解。</w:t>
      </w:r>
    </w:p>
    <w:p>
      <w:pPr>
        <w:pStyle w:val="Normal"/>
        <w:rPr/>
      </w:pPr>
      <w:r>
        <w:rPr/>
        <w:t>其次，教师本身也是科学发展观的传播者。一所好的学校就象是一台高效的播种机，传播科学的思想，并辐射到社会的方方面面。在这项工作中，教师这个群体扮演着十分重要的角色，承担着重大的历史使命。就小学而言，教师作为施教者其教育对象主要是涉世未深的儿童，他们既是缺乏科学辨别能力的弱者，又是善于接受新事物的强者，恰当地利用这个特点，是我们在儿童当中传播科学发展观的前提。</w:t>
      </w:r>
    </w:p>
    <w:p>
      <w:pPr>
        <w:pStyle w:val="Normal"/>
        <w:rPr/>
      </w:pPr>
      <w:r>
        <w:rPr/>
        <w:t>二、教师是倡导终身学习的模范。</w:t>
      </w:r>
    </w:p>
    <w:p>
      <w:pPr>
        <w:pStyle w:val="Normal"/>
        <w:rPr/>
      </w:pPr>
      <w:r>
        <w:rPr/>
        <w:t>科学的发展观强调的是一种可持续的发展。教育的可持续发展显然应最终归结为人的可持续发展，而人的可持续发展靠什么，靠终身学习，而教师就是倡导终身学习的模范。教师模范作用的具体表现：</w:t>
      </w:r>
      <w:r>
        <w:rPr/>
        <w:t>(1)</w:t>
      </w:r>
      <w:r>
        <w:rPr/>
        <w:t>在倡导终身学习的同时，始终以身作则，在自身的教育特点上由单纯的“灌输型”转变为“学习型”、“探究型”，在学校浓厚的学习氛围中，始终以一名“学习型”的教师给学生以榜样和示范，使学生明确终身学习是一种持续发展必然要求。</w:t>
      </w:r>
      <w:r>
        <w:rPr/>
        <w:t>(2)</w:t>
      </w:r>
      <w:r>
        <w:rPr/>
        <w:t>在知识的传递上体现教师丰富的知识面和宽远的视野，而不是局限于照本宣科。令学生感受到知识的魅力，从而激发浓厚的学习兴趣，培养终身学习的意志品质。</w:t>
      </w:r>
      <w:r>
        <w:rPr/>
        <w:t>(3)</w:t>
      </w:r>
      <w:r>
        <w:rPr/>
        <w:t>在信息技术大环境下体现出卓越的收集和解读信息的能力。在信息技术迅速发展的当今时代，吸取信息，学习新知识的渠道日益呈现多元化的趋势，教师的能力是对学生坚定终身学习的品质的鼓励，能有效地帮助学生树立终身学习观念的自信心。</w:t>
      </w:r>
      <w:r>
        <w:rPr/>
        <w:t>(4)</w:t>
      </w:r>
      <w:r>
        <w:rPr/>
        <w:t>在答疑中表现出丰富的解题技巧，诱发学生终身学习的满足感和成就感，增强终身学习的愿望，形成内在的强大的驱动力。</w:t>
      </w:r>
    </w:p>
    <w:p>
      <w:pPr>
        <w:pStyle w:val="Normal"/>
        <w:rPr/>
      </w:pPr>
      <w:r>
        <w:rPr/>
        <w:t>三、教师是追求高效课堂的探索者与实践者。</w:t>
      </w:r>
    </w:p>
    <w:p>
      <w:pPr>
        <w:pStyle w:val="Normal"/>
        <w:rPr/>
      </w:pPr>
      <w:r>
        <w:rPr/>
        <w:t>高效的课堂首先意味着对课堂教学资源的高效利用。课堂教学资源包括环境、教师、学生、教学用品、教材及辅助书籍等，当然，还包括宝贵的时间。作为教师，在课堂教学的实践中，应不断积累有效组合的经验，形成一定的课堂教学模式，并在反思中不断改进和完善。</w:t>
      </w:r>
    </w:p>
    <w:p>
      <w:pPr>
        <w:pStyle w:val="Normal"/>
        <w:widowControl/>
        <w:bidi w:val="0"/>
        <w:spacing w:before="180" w:after="180"/>
        <w:jc w:val="left"/>
        <w:rPr/>
      </w:pPr>
      <w:r>
        <w:rPr/>
        <w:t>最后我想现代社会，教育的目的是要培养有人文素养而非简单的人文知识的人，科学的发展是以人为本的发展，是全面的发展，是和谐的、健康的、持续的发展，教师应充分认识到在科学发展观指导下的教育发展中应肩负的历史使命，全力奉献优秀教育资源，为社会的全面进步提供优秀人才，提供强大的精神动力和智力支持，让我们的教育对象、让我们自身、让我们的学校、让我们的教育都得到全面的、和谐的、健康的、持续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