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辞职信精选"/>
      <w:r>
        <w:rPr/>
        <w:t>销售人员的辞职信精选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一封辞职信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