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购房合同样本"/>
      <w:r>
        <w:rPr/>
        <w:t>2023</w:t>
      </w:r>
      <w:r>
        <w:rPr/>
        <w:t>年个人购房合同样本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购房合同正规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购房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购房合同协议书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购房合同协议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购房合同范本最新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购房合同标准版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最新购房合同范本大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购房合同新版本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新版购房合同优秀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个人房屋买卖合同范本</w:t>
      </w:r>
      <w:r>
        <w:rPr/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