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母亲演讲稿范文"/>
      <w:r>
        <w:rPr/>
        <w:t>我爱祖国母亲演讲稿范文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用饱含深情的演讲为伟大祖国</w:t>
      </w:r>
      <w:r>
        <w:rPr/>
        <w:t>70</w:t>
      </w:r>
      <w:r>
        <w:rPr/>
        <w:t>华诞献上自己最诚挚的祝福，我演讲的题目是《怎能不爱你，祖国》。</w:t>
      </w:r>
    </w:p>
    <w:p>
      <w:pPr>
        <w:pStyle w:val="Normal"/>
        <w:rPr/>
      </w:pPr>
      <w:r>
        <w:rPr/>
        <w:t>捧起脚下一把泥土，我说这是我的祖国</w:t>
      </w:r>
      <w:r>
        <w:rPr/>
        <w:t>;</w:t>
      </w:r>
      <w:r>
        <w:rPr/>
        <w:t>掬起河中一朵浪花，我说这是我的祖国</w:t>
      </w:r>
      <w:r>
        <w:rPr/>
        <w:t>;</w:t>
      </w:r>
      <w:r>
        <w:rPr/>
        <w:t>看着地图上那只傲立的雄鸡，我说这是我的祖国。祖国啊祖国，黄河是您的摇篮，青藏高原是您的脊梁，长城是您的动脉，北京是您的心脏。而我们，都是您的孩子，您，是我最亲是爱的母亲。</w:t>
      </w:r>
    </w:p>
    <w:p>
      <w:pPr>
        <w:pStyle w:val="Normal"/>
        <w:rPr/>
      </w:pPr>
      <w:r>
        <w:rPr/>
        <w:t>如果你问我为什么爱中国，我一定会马上说出上百个理由：“因为我们有灿烂的五千年历史</w:t>
      </w:r>
      <w:r>
        <w:rPr/>
        <w:t>;</w:t>
      </w:r>
      <w:r>
        <w:rPr/>
        <w:t>因为我们有伟大的‘四大发明’</w:t>
      </w:r>
      <w:r>
        <w:rPr/>
        <w:t>;</w:t>
      </w:r>
      <w:r>
        <w:rPr/>
        <w:t>因为我们有古老的长城，有巍峨的泰山</w:t>
      </w:r>
      <w:r>
        <w:rPr/>
        <w:t>;</w:t>
      </w:r>
      <w:r>
        <w:rPr/>
        <w:t>因为我们有教育家孔子，军事家孙武，数学家祖冲之</w:t>
      </w:r>
      <w:r>
        <w:rPr/>
        <w:t>;</w:t>
      </w:r>
      <w:r>
        <w:rPr/>
        <w:t>因为我是中国人，我的血管里流着中国人的血，我的兄弟姐妹、我的同学、朋友和我共同生活的这个伟大民族属于中国</w:t>
      </w:r>
      <w:r>
        <w:rPr/>
        <w:t>;</w:t>
      </w:r>
      <w:r>
        <w:rPr/>
        <w:t>跟我朝夕相处的一切，我热爱、学习、研究、崇拜的一切都属于中国……”</w:t>
      </w:r>
    </w:p>
    <w:p>
      <w:pPr>
        <w:pStyle w:val="Normal"/>
        <w:rPr/>
      </w:pPr>
      <w:r>
        <w:rPr/>
        <w:t>“</w:t>
      </w:r>
      <w:r>
        <w:rPr/>
        <w:t>我爱你，祖国</w:t>
      </w:r>
      <w:r>
        <w:rPr/>
        <w:t>!”</w:t>
      </w:r>
      <w:r>
        <w:rPr/>
        <w:t>这是一句多么普通的话啊</w:t>
      </w:r>
      <w:r>
        <w:rPr/>
        <w:t>!</w:t>
      </w:r>
      <w:r>
        <w:rPr/>
        <w:t>在悠悠五千年的历史长河中，有多少爱国英雄，用他们的一股股豪情，一片片忠心，一声声震荡寰宇的呐喊，深情地抒写了这句话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这些英雄们心中一定都和我们一样铭刻着一句话：“我爱你，祖国</w:t>
      </w:r>
      <w:r>
        <w:rPr/>
        <w:t>!”</w:t>
      </w:r>
    </w:p>
    <w:p>
      <w:pPr>
        <w:pStyle w:val="Normal"/>
        <w:rPr/>
      </w:pPr>
      <w:r>
        <w:rPr/>
        <w:t>翻开历史厚厚的书页，我们却发现，昔日的祖国也曾不堪回首。当侵略者的铁蹄践踏祖国身躯，当帝国主义的大炮轰开了祖国的大门，当圆明园遭受抢劫和焚毁，当无数同胞被侵略者无情杀害……中国人终于明白了“落后就要挨打”的含义，一大批中华民族的优秀儿女开始奋起反抗。革命先驱孙中山，在黑夜里开始规划治国方略</w:t>
      </w:r>
      <w:r>
        <w:rPr/>
        <w:t>;</w:t>
      </w:r>
      <w:r>
        <w:rPr/>
        <w:t>伟大领袖毛主席，在贫瘠的土地上支撑民族的血肉与骨骼，带领全国人民建立了新中国</w:t>
      </w:r>
      <w:r>
        <w:rPr/>
        <w:t>;</w:t>
      </w:r>
      <w:r>
        <w:rPr/>
        <w:t>改革先驱邓爷爷，把饱经沧桑的瞳仁放大，指引多灾多难的祖国从世纪的风雨中走过，让改革开放的春风吹拂在神州大地上……从一九四九到二零零九，从五星红旗第一次升起在天安门广场到今天振奋人心的</w:t>
      </w:r>
      <w:r>
        <w:rPr/>
        <w:t>70</w:t>
      </w:r>
      <w:r>
        <w:rPr/>
        <w:t>年国庆盛典。</w:t>
      </w:r>
      <w:r>
        <w:rPr/>
        <w:t>70</w:t>
      </w:r>
      <w:r>
        <w:rPr/>
        <w:t>年，弹指一挥间</w:t>
      </w:r>
      <w:r>
        <w:rPr/>
        <w:t>!</w:t>
      </w:r>
      <w:r>
        <w:rPr/>
        <w:t>一次次零的突破，都让世界折服</w:t>
      </w:r>
      <w:r>
        <w:rPr/>
        <w:t>;</w:t>
      </w:r>
      <w:r>
        <w:rPr/>
        <w:t>一次次质的飞跃，都让所有的中华儿女为之骄傲</w:t>
      </w:r>
      <w:r>
        <w:rPr/>
        <w:t>;</w:t>
      </w:r>
      <w:r>
        <w:rPr/>
        <w:t>一次次历史的改写，都创造了中华民族的伟大复兴。</w:t>
      </w:r>
    </w:p>
    <w:p>
      <w:pPr>
        <w:pStyle w:val="Normal"/>
        <w:rPr/>
      </w:pPr>
      <w:r>
        <w:rPr/>
        <w:t>当改革开放的春风扑面而来，沉睡已久的中华大地重又复苏的时候</w:t>
      </w:r>
      <w:r>
        <w:rPr/>
        <w:t>;</w:t>
      </w:r>
      <w:r>
        <w:rPr/>
        <w:t>当渔村深圳在人们的惊叹中一夜崛起，以大都市的情怀向世界招手的时候</w:t>
      </w:r>
      <w:r>
        <w:rPr/>
        <w:t>;</w:t>
      </w:r>
      <w:r>
        <w:rPr/>
        <w:t>当中国终于加入了世界贸易组织，以宽广的胸怀向世界张开臂膀的时候</w:t>
      </w:r>
      <w:r>
        <w:rPr/>
        <w:t>;</w:t>
      </w:r>
      <w:r>
        <w:rPr/>
        <w:t>当我们面对南方几十年不遇的特大暴风雪，依旧无所畏惧、勇于担当的时候</w:t>
      </w:r>
      <w:r>
        <w:rPr/>
        <w:t>;</w:t>
      </w:r>
      <w:r>
        <w:rPr/>
        <w:t>当我们经历了恐怖的八点零级汶川大地震，依旧众志成城、抢险救灾的时候</w:t>
      </w:r>
      <w:r>
        <w:rPr/>
        <w:t>;</w:t>
      </w:r>
      <w:r>
        <w:rPr/>
        <w:t>当第二十九届奥林匹克运动会会在首都北京成功举办，中国人终于圆了百年奥林匹克运动会梦想的时候</w:t>
      </w:r>
      <w:r>
        <w:rPr/>
        <w:t>;</w:t>
      </w:r>
      <w:r>
        <w:rPr/>
        <w:t>当神舟号航天飞船接连不断地升空，中国人终于圆了千年飞天梦的时候。我真想放声歌唱——祖国啊，我亲爱的祖国</w:t>
      </w:r>
      <w:r>
        <w:rPr/>
        <w:t>!</w:t>
      </w:r>
    </w:p>
    <w:p>
      <w:pPr>
        <w:pStyle w:val="Normal"/>
        <w:rPr/>
      </w:pPr>
      <w:r>
        <w:rPr/>
        <w:t>怎能不爱你，我的祖国。您是大树我是绿叶，我愿用青春为您注入养料</w:t>
      </w:r>
      <w:r>
        <w:rPr/>
        <w:t>;</w:t>
      </w:r>
      <w:r>
        <w:rPr/>
        <w:t>你是长江我是小溪，我愿汇入您奔腾的血液</w:t>
      </w:r>
      <w:r>
        <w:rPr/>
        <w:t>;</w:t>
      </w:r>
      <w:r>
        <w:rPr/>
        <w:t>您是太阳我是星星，我愿一刻不停的围绕着您，点缀那灿烂美丽的星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强，则国强。少年富，则国富。少年屹立于世界，则国屹立于世界。”我们是新一代的接班人，是时代的骄子</w:t>
      </w:r>
      <w:r>
        <w:rPr/>
        <w:t>!</w:t>
      </w:r>
      <w:r>
        <w:rPr/>
        <w:t>如今，时代已赋予我们神圣的使命与责任。那就让我们行动起来，书写祖国灿烂辉煌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