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新年工作计划范文"/>
      <w:r>
        <w:rPr/>
        <w:t>家政新年工作计划范文</w:t>
      </w:r>
      <w:bookmarkEnd w:id="0"/>
    </w:p>
    <w:p>
      <w:pPr>
        <w:pStyle w:val="Normal"/>
        <w:rPr/>
      </w:pPr>
      <w:r>
        <w:rPr/>
        <w:t>为加强管理，提高公司家政服务能力，发展公司业务，创造良好经济效益，做到</w:t>
      </w:r>
      <w:r>
        <w:rPr/>
        <w:t>'</w:t>
      </w:r>
      <w:r>
        <w:rPr/>
        <w:t>顾客第一，服务至上</w:t>
      </w:r>
      <w:r>
        <w:rPr/>
        <w:t>',</w:t>
      </w:r>
      <w:r>
        <w:rPr/>
        <w:t>打响公司服务品牌，获得顾客真诚满意，实现公司可持续发展，特制订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，努力实践，提高公司业务素质，围绕公司</w:t>
      </w:r>
      <w:r>
        <w:rPr/>
        <w:t>20xx</w:t>
      </w:r>
      <w:r>
        <w:rPr/>
        <w:t>年工作目标与工作要求，结合家政服务实际，使全体家政管理人员和家政服务员形成坚强团队，树立一切以顾客为中心的思想意识，加强</w:t>
      </w:r>
      <w:r>
        <w:rPr/>
        <w:t>'</w:t>
      </w:r>
      <w:r>
        <w:rPr/>
        <w:t>服务软实力</w:t>
      </w:r>
      <w:r>
        <w:rPr/>
        <w:t>'</w:t>
      </w:r>
      <w:r>
        <w:rPr/>
        <w:t>建设，以卓越服务创造价值为手段，积极主动为顾客搞好家政服务，千方百计为顾客排忧解难，优化服务手段，增强工作信心与决心，促进家政业务平稳较快发展，提高经济效益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通过全体家政管理人员和家政服务员的认真、努力、勤奋工作，切实提高公司的服务水平、服务能力，增强服务形象和体现服务价值，达到</w:t>
      </w:r>
      <w:r>
        <w:rPr/>
        <w:t>'</w:t>
      </w:r>
      <w:r>
        <w:rPr/>
        <w:t>服务好、质量好、顾客满意</w:t>
      </w:r>
      <w:r>
        <w:rPr/>
        <w:t>'</w:t>
      </w:r>
      <w:r>
        <w:rPr/>
        <w:t>的目标，成为顾客满意度最高和顾客首选的家政公司，从而助推家政业务平稳较快发展，完成全年工作目标任务，为公司创造良好经济效益。</w:t>
      </w:r>
    </w:p>
    <w:p>
      <w:pPr>
        <w:pStyle w:val="Normal"/>
        <w:rPr/>
      </w:pPr>
      <w:r>
        <w:rPr/>
        <w:t>三、计划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员工职责，提高管理水平</w:t>
      </w:r>
    </w:p>
    <w:p>
      <w:pPr>
        <w:pStyle w:val="Normal"/>
        <w:rPr/>
      </w:pPr>
      <w:r>
        <w:rPr/>
        <w:t>按照制度化、规范化的要求，提高公司管理水平，促进公司业务发展，对公司家政员工职责明确如下：</w:t>
      </w:r>
    </w:p>
    <w:p>
      <w:pPr>
        <w:pStyle w:val="Normal"/>
        <w:rPr/>
      </w:pPr>
      <w:r>
        <w:rPr/>
        <w:t>1</w:t>
      </w:r>
      <w:r>
        <w:rPr/>
        <w:t>、蒋老师负责与护士的接触，加强沟通与联系</w:t>
      </w:r>
      <w:r>
        <w:rPr/>
        <w:t>;</w:t>
      </w:r>
      <w:r>
        <w:rPr/>
        <w:t>提高月嫂和育儿嫂的业务数量</w:t>
      </w:r>
      <w:r>
        <w:rPr/>
        <w:t>;</w:t>
      </w:r>
      <w:r>
        <w:rPr/>
        <w:t>对各服务站人员进行业务培训，提高各服务站人员的业务水平与工作能力，能够独立接单，为顾客安排好家政服务事项，努力获得顾客的满意。</w:t>
      </w:r>
    </w:p>
    <w:p>
      <w:pPr>
        <w:pStyle w:val="Normal"/>
        <w:rPr/>
      </w:pPr>
      <w:r>
        <w:rPr/>
        <w:t>2</w:t>
      </w:r>
      <w:r>
        <w:rPr/>
        <w:t>、葛老师要加强学习，努力实践，熟悉家政服务业务，融入本公司大环境，更好地为公司服务，促进公司各项业务工作发展。</w:t>
      </w:r>
    </w:p>
    <w:p>
      <w:pPr>
        <w:pStyle w:val="Normal"/>
        <w:rPr/>
      </w:pPr>
      <w:r>
        <w:rPr/>
        <w:t>3</w:t>
      </w:r>
      <w:r>
        <w:rPr/>
        <w:t>、负责门店的接待工作，为顾客提供服务，详细回答顾客的业务咨询，努力满足顾客所提的服务要求，让顾客放心不存疑惑</w:t>
      </w:r>
      <w:r>
        <w:rPr/>
        <w:t>;</w:t>
      </w:r>
      <w:r>
        <w:rPr/>
        <w:t>同时处理好顾客的投诉，让顾客高兴满意离开，继续和我公司开展业务往来。</w:t>
      </w:r>
    </w:p>
    <w:p>
      <w:pPr>
        <w:pStyle w:val="Normal"/>
        <w:rPr/>
      </w:pPr>
      <w:r>
        <w:rPr/>
        <w:t>、负责门店的接待工作，为顾客提供服务，详细回答顾客的业务咨询，努力满足顾客所提的服务要求，让顾客放心不存疑惑</w:t>
      </w:r>
      <w:r>
        <w:rPr/>
        <w:t>;</w:t>
      </w:r>
      <w:r>
        <w:rPr/>
        <w:t>并做好</w:t>
      </w:r>
      <w:r>
        <w:rPr/>
        <w:t>PPT,</w:t>
      </w:r>
      <w:r>
        <w:rPr/>
        <w:t>对家政服务员做好岗前和常态培训，努力提高家政服务员的思想意识、业务技能和服务态度，认真负责为顾客做好家政服务工作，获得顾客的满意，不出现投诉事项，树立公司的服务形象。</w:t>
      </w:r>
    </w:p>
    <w:p>
      <w:pPr>
        <w:pStyle w:val="Normal"/>
        <w:rPr/>
      </w:pPr>
      <w:r>
        <w:rPr/>
        <w:t>5</w:t>
      </w:r>
      <w:r>
        <w:rPr/>
        <w:t>、负责公司财务和人事工作，按财务制度和财务工作要求，认真做好财务工作</w:t>
      </w:r>
      <w:r>
        <w:rPr/>
        <w:t>;</w:t>
      </w:r>
      <w:r>
        <w:rPr/>
        <w:t>确立</w:t>
      </w:r>
      <w:r>
        <w:rPr/>
        <w:t>'</w:t>
      </w:r>
      <w:r>
        <w:rPr/>
        <w:t>以人为本</w:t>
      </w:r>
      <w:r>
        <w:rPr/>
        <w:t>'</w:t>
      </w:r>
      <w:r>
        <w:rPr/>
        <w:t>理念，加强对员工的管理，认真做好各项人事工作，努力建设和谐家政公司。</w:t>
      </w:r>
    </w:p>
    <w:p>
      <w:pPr>
        <w:pStyle w:val="Normal"/>
        <w:rPr/>
      </w:pPr>
      <w:r>
        <w:rPr/>
        <w:t>6</w:t>
      </w:r>
      <w:r>
        <w:rPr/>
        <w:t>、负责招聘家政服务员，做好招聘各项工作，发展壮大我家政公司家政服务员队伍，为顾客提供高质量的家政服务员，为我公司发展奠定家政服务员人力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招聘工作，提高家政服务员综合素质</w:t>
      </w:r>
    </w:p>
    <w:p>
      <w:pPr>
        <w:pStyle w:val="Normal"/>
        <w:rPr/>
      </w:pPr>
      <w:r>
        <w:rPr/>
        <w:t>1</w:t>
      </w:r>
      <w:r>
        <w:rPr/>
        <w:t>、认真做好招聘工作。本公司的招聘工作仍然通过原有的招聘方式进行招聘，为方便家政服务员工作，原则上按接到业务单上的具体位置实行就近招聘。加强与其他中介结构的合作联系，分享信息，互利共赢。</w:t>
      </w:r>
    </w:p>
    <w:p>
      <w:pPr>
        <w:pStyle w:val="Normal"/>
        <w:rPr/>
      </w:pPr>
      <w:r>
        <w:rPr/>
        <w:t>2</w:t>
      </w:r>
      <w:r>
        <w:rPr/>
        <w:t>、加强学习培训工作。本公司着重加强对新进家政服务员的学习培训工作，具体由顾明月负责常态和岗前的业务培训。一是加强企业文化的培训，提高新进家政服务员的政治思想素质和刻苦勤奋工作的精神，树立全心全意服务思想，按照公司的工作分配与家政服务要求，为顾客做好家政服务，努力获得顾客的满意，提升本公司服务形象。二是加强新进家政服务员的职业技巧培训，提高新进家政服务员的业务工作技能，为顾客提供周到、高质量的家政服务，切实发挥</w:t>
      </w:r>
      <w:r>
        <w:rPr/>
        <w:t>96158</w:t>
      </w:r>
      <w:r>
        <w:rPr/>
        <w:t>无锡市便民服务中心的职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政服务内容和保洁验收标准</w:t>
      </w:r>
    </w:p>
    <w:p>
      <w:pPr>
        <w:pStyle w:val="Normal"/>
        <w:rPr/>
      </w:pPr>
      <w:r>
        <w:rPr/>
        <w:t>我公司家政服务内容较广泛，以满足顾客的需要为追求目标，以获得顾客的满意为工作方向。其中家政保洁内容分为专擦玻璃和全面保洁。</w:t>
      </w:r>
    </w:p>
    <w:p>
      <w:pPr>
        <w:pStyle w:val="Normal"/>
        <w:rPr/>
      </w:pPr>
      <w:r>
        <w:rPr/>
        <w:t>1</w:t>
      </w:r>
      <w:r>
        <w:rPr/>
        <w:t>、专擦玻璃是擦好顾客的玻璃，全面保洁包括对顾客的卫生间、厨房、客厅、卧室、阁楼、阳台及家具、灯具、门窗、地面和墙面等实行全面保洁。</w:t>
      </w:r>
    </w:p>
    <w:p>
      <w:pPr>
        <w:pStyle w:val="Normal"/>
        <w:rPr/>
      </w:pPr>
      <w:r>
        <w:rPr/>
        <w:t>2</w:t>
      </w:r>
      <w:r>
        <w:rPr/>
        <w:t>、家政保洁服务收费，专擦玻璃每平方米</w:t>
      </w:r>
      <w:r>
        <w:rPr/>
        <w:t>1</w:t>
      </w:r>
      <w:r>
        <w:rPr/>
        <w:t>元，全面保洁每平方米</w:t>
      </w:r>
      <w:r>
        <w:rPr/>
        <w:t>2.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家庭保洁验收标准：</w:t>
      </w:r>
      <w:r>
        <w:rPr/>
        <w:t>A</w:t>
      </w:r>
      <w:r>
        <w:rPr/>
        <w:t>玻璃：目视无水痕、无手印、无污渍、光亮洁净。</w:t>
      </w:r>
      <w:r>
        <w:rPr/>
        <w:t>B</w:t>
      </w:r>
      <w:r>
        <w:rPr/>
        <w:t>卫生间：墙体无色差、无明显污渍、无涂料点、无胶迹、洁具洁净光亮、不锈钢管件光亮洁净、地面无死角、无遗漏、无异味。</w:t>
      </w:r>
      <w:r>
        <w:rPr/>
        <w:t>C</w:t>
      </w:r>
      <w:r>
        <w:rPr/>
        <w:t>厨房：墙体无色差、无明显污渍、无涂料点、无胶迹、不锈钢管件光亮洁净、地面无死角、无遗漏。</w:t>
      </w:r>
      <w:r>
        <w:rPr/>
        <w:t>D</w:t>
      </w:r>
      <w:r>
        <w:rPr/>
        <w:t>卧室及大顶：墙壁无尘土，灯具洁净，开关盒洁净无胶渍，排风口、空调出风口无灰尘、无胶迹。</w:t>
      </w:r>
      <w:r>
        <w:rPr/>
        <w:t>E</w:t>
      </w:r>
      <w:r>
        <w:rPr/>
        <w:t>门及框：无胶渍、无漆点、触摸光滑、有光泽，门沿上无尘土。</w:t>
      </w:r>
      <w:r>
        <w:rPr/>
        <w:t>F</w:t>
      </w:r>
      <w:r>
        <w:rPr/>
        <w:t>地面：木地板无胶渍、洁净</w:t>
      </w:r>
      <w:r>
        <w:rPr/>
        <w:t>;</w:t>
      </w:r>
      <w:r>
        <w:rPr/>
        <w:t>瓷砖无尘土、无漆点、无水泥渍、有光泽</w:t>
      </w:r>
      <w:r>
        <w:rPr/>
        <w:t>;</w:t>
      </w:r>
      <w:r>
        <w:rPr/>
        <w:t>石材无污渍、无胶点、光泽度高。说明：本验收不包含恢复自然、施工、使用等因素造成的物面色差、光亮度、损伤等。如哑面物体物面即不作</w:t>
      </w:r>
      <w:r>
        <w:rPr/>
        <w:t>'</w:t>
      </w:r>
      <w:r>
        <w:rPr/>
        <w:t>光泽度</w:t>
      </w:r>
      <w:r>
        <w:rPr/>
        <w:t>'</w:t>
      </w:r>
      <w:r>
        <w:rPr/>
        <w:t>项判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派单和服务回访工作</w:t>
      </w:r>
    </w:p>
    <w:p>
      <w:pPr>
        <w:pStyle w:val="Normal"/>
        <w:rPr/>
      </w:pPr>
      <w:r>
        <w:rPr/>
        <w:t>1</w:t>
      </w:r>
      <w:r>
        <w:rPr/>
        <w:t>、提高派单工作效率。建设信息化服务平台，利用信息化服务平台提高派单工作效率，摆脱以往手动翻本逐一打电话的历史。从信息化服务平台上可以清楚的显示服务人员的工作安排，谁在哪，谁有空，直接在平台上寻找到最合适的家政服务员上门服务。</w:t>
      </w:r>
    </w:p>
    <w:p>
      <w:pPr>
        <w:pStyle w:val="Normal"/>
        <w:rPr/>
      </w:pPr>
      <w:r>
        <w:rPr/>
        <w:t>2</w:t>
      </w:r>
      <w:r>
        <w:rPr/>
        <w:t>、认真做好服务回访工作。家政服务员每次服务工作结束之后，公司安排工作人员进行回访，一是避免在收钱问题上出现有出入的情况</w:t>
      </w:r>
      <w:r>
        <w:rPr/>
        <w:t>;</w:t>
      </w:r>
      <w:r>
        <w:rPr/>
        <w:t>二是认真听取顾客的意见，以便今后做到好的保持发扬，不足的加以改进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政人员管理，提高家政服务质量</w:t>
      </w:r>
    </w:p>
    <w:p>
      <w:pPr>
        <w:pStyle w:val="Normal"/>
        <w:rPr/>
      </w:pPr>
      <w:r>
        <w:rPr/>
        <w:t>保洁卡推出后需要大量的服务人员，而现有服务人员肯定不能满足这方面的需求。为此，在新招保洁人员中，先实行员工式，员工式的工资按照每次服务费</w:t>
      </w:r>
      <w:r>
        <w:rPr/>
        <w:t>55</w:t>
      </w:r>
      <w:r>
        <w:rPr/>
        <w:t>比例分成。新招员工有两个月的考核期，在这两个月内，对他们的服务质量和服务态度进行考核。两个月考核期满，服务质量和服务态度都合格，再签入成为员工制，享受员工制待遇。考核方式以客户回访为主，平时观察为辅，考核着重考核思想品德，其次才是保洁业务工作。</w:t>
      </w:r>
    </w:p>
    <w:p>
      <w:pPr>
        <w:pStyle w:val="Normal"/>
        <w:rPr/>
      </w:pPr>
      <w:r>
        <w:rPr/>
        <w:t>新招的服务人员在正式进顾客家服务之前，由公司对其实行三天的岗前培训，由培训人员进行</w:t>
      </w:r>
      <w:r>
        <w:rPr/>
        <w:t>PPT</w:t>
      </w:r>
      <w:r>
        <w:rPr/>
        <w:t>讲解，老服务人员经验传授，以及在公司进行实地演练，确保培训合格。顾客订购服务后，客服人员根据服务数量安排一老带一新或者两老带一新的模式出去，直至新的服务人员能熟练掌握保洁技巧，才安排他们单独出去工作。</w:t>
      </w:r>
    </w:p>
    <w:p>
      <w:pPr>
        <w:pStyle w:val="Normal"/>
        <w:rPr/>
      </w:pPr>
      <w:r>
        <w:rPr/>
        <w:t>服务人员需要常备的工具有橡胶手套、地铲、玻璃铲刀、清洁剂、玻璃清洁器、掸子、钢丝球、漆刷、清洁布</w:t>
      </w:r>
      <w:r>
        <w:rPr/>
        <w:t>(</w:t>
      </w:r>
      <w:r>
        <w:rPr/>
        <w:t>巾</w:t>
      </w:r>
      <w:r>
        <w:rPr/>
        <w:t>)</w:t>
      </w:r>
      <w:r>
        <w:rPr/>
        <w:t>、拖把、清洁桶、作业梯、鞋套。公司将不定期对服务人员常备的工具进行检查，保证常备工具的齐全和完好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树立信心，排除万难，争取完成全年目标任务。我们公司全体人员要树立信心，坚决执行上级的各项工作决定与工作措施，要想方设法，排除万难，争取完成全年目标任务，以优异的业绩向上级汇报。</w:t>
      </w:r>
    </w:p>
    <w:p>
      <w:pPr>
        <w:pStyle w:val="Normal"/>
        <w:rPr/>
      </w:pPr>
      <w:r>
        <w:rPr/>
        <w:t>2</w:t>
      </w:r>
      <w:r>
        <w:rPr/>
        <w:t>、加强团队建设，增强团队凝聚力。</w:t>
      </w:r>
    </w:p>
    <w:p>
      <w:pPr>
        <w:pStyle w:val="Normal"/>
        <w:rPr/>
      </w:pPr>
      <w:r>
        <w:rPr/>
        <w:t>要做好家政服务工作，团队建设是根本。我家政公司要牢固确立</w:t>
      </w:r>
      <w:r>
        <w:rPr/>
        <w:t>'</w:t>
      </w:r>
      <w:r>
        <w:rPr/>
        <w:t>以人为本</w:t>
      </w:r>
      <w:r>
        <w:rPr/>
        <w:t>'</w:t>
      </w:r>
      <w:r>
        <w:rPr/>
        <w:t>的管理理念，认真听取家政服务人员的意见与建议，充分调动家政服务人员的工作积极性，使大家团结一致，齐心协力，做好家政服务工作。进一步健全完善各项规章制度，加强管理，规范工作，强化措施，为顾客创造一个良好的家政服务环境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切实加强领导。我公司要切实加强领导，带领全体家政管理人员和家政服务人员，切实做好家政服务的各项工作，把家政服务工作推上一个新的台阶</w:t>
      </w:r>
    </w:p>
    <w:p>
      <w:pPr>
        <w:pStyle w:val="Normal"/>
        <w:rPr/>
      </w:pPr>
      <w:r>
        <w:rPr/>
        <w:t>2</w:t>
      </w:r>
      <w:r>
        <w:rPr/>
        <w:t>、明确目标，完善责任。我公司全体家政管理人员和家政服务人员要根据本工作计划的要求，明确目标，完善责任，做到人人发动，人人参与，保证本工作计划各项工作任务如期开展，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广泛发动，营造氛围。我公司要运用多种形式，广泛宣传本工作计划的重要意义，提高全体员工的参与意识，切实做好各项工作，力争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