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连钢创新团队先进事迹个人感悟"/>
      <w:r>
        <w:rPr/>
        <w:t>时代楷模连钢创新团队先进事迹个人感悟</w:t>
      </w:r>
      <w:bookmarkEnd w:id="0"/>
    </w:p>
    <w:p>
      <w:pPr>
        <w:pStyle w:val="Normal"/>
        <w:rPr/>
      </w:pPr>
      <w:r>
        <w:rPr/>
        <w:t>太平洋的海风吹来，偌大的码头空无一人。目之所及，只有无人驾驶的码头导引车在穿梭，机器人自动拆集装箱锁垫，把一个个集装箱从船上运到堆点，整齐排好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下午，在“时代楷模”山东港口集团青岛港“连钢创新团队”发布仪式录制现场，随着大屏幕上的镜头拉近，一个现代化的自动化码头跃然屏幕。这个拥有自主知识产权，有着“中国制造”烙印，并且六度刷新全自动化码头装卸效率世界纪录的码头，正是由“连钢创新团队”缔造的。</w:t>
      </w:r>
    </w:p>
    <w:p>
      <w:pPr>
        <w:pStyle w:val="Normal"/>
        <w:rPr/>
      </w:pPr>
      <w:r>
        <w:rPr/>
        <w:t>“</w:t>
      </w:r>
      <w:r>
        <w:rPr/>
        <w:t>那时，一股热血上来了，我要接这个项目。”团队带头人张连钢，这样说起七年前接下任务的瞬间。此前，由于刚经历过一次大手术，他怕身体状态无法支撑，两次拒绝了邀请。“但我心中，还是不甘心。港口领导第三次问我时，我很痛快就答应了。”</w:t>
      </w:r>
    </w:p>
    <w:p>
      <w:pPr>
        <w:pStyle w:val="Normal"/>
        <w:rPr/>
      </w:pPr>
      <w:r>
        <w:rPr/>
        <w:t>张连钢在港口码头的业务操作、设备、技术、管理、自动化控制方面具备丰富经验，被大家寄予厚望。以他为中心，擅长软件开发的李永翠、擅长装卸业务流程设计的李波、醉心发明创造的张卫、擅长土建的周兆君等</w:t>
      </w:r>
      <w:r>
        <w:rPr/>
        <w:t>8</w:t>
      </w:r>
      <w:r>
        <w:rPr/>
        <w:t>人组成了团队核心成员。他们带领一群平均年龄</w:t>
      </w:r>
      <w:r>
        <w:rPr/>
        <w:t>30</w:t>
      </w:r>
      <w:r>
        <w:rPr/>
        <w:t>岁出头的年轻人，一步步把不可能变成可能——用时</w:t>
      </w:r>
      <w:r>
        <w:rPr/>
        <w:t>3</w:t>
      </w:r>
      <w:r>
        <w:rPr/>
        <w:t>年半建成了一座西方专家口中“十年都别想独立完成”的自动化码头</w:t>
      </w:r>
      <w:r>
        <w:rPr/>
        <w:t>;</w:t>
      </w:r>
      <w:r>
        <w:rPr/>
        <w:t>又用了</w:t>
      </w:r>
      <w:r>
        <w:rPr/>
        <w:t>3</w:t>
      </w:r>
      <w:r>
        <w:rPr/>
        <w:t>年半，</w:t>
      </w:r>
      <w:r>
        <w:rPr/>
        <w:t>__</w:t>
      </w:r>
      <w:r>
        <w:rPr/>
        <w:t>十几项世界性技术难题，创造出单机最高作业效率超全球同类码头</w:t>
      </w:r>
      <w:r>
        <w:rPr/>
        <w:t>50%</w:t>
      </w:r>
      <w:r>
        <w:rPr/>
        <w:t>以上的纪录。</w:t>
      </w:r>
    </w:p>
    <w:p>
      <w:pPr>
        <w:pStyle w:val="Normal"/>
        <w:rPr/>
      </w:pPr>
      <w:r>
        <w:rPr/>
        <w:t>“</w:t>
      </w:r>
      <w:r>
        <w:rPr/>
        <w:t>拼了命还不一定干好，不拼命，肯定干不好。”铿锵有力的话，从张连钢口中说出，将现场观众的思绪带到那段燃情岁月。</w:t>
      </w:r>
    </w:p>
    <w:p>
      <w:pPr>
        <w:pStyle w:val="Normal"/>
        <w:rPr/>
      </w:pPr>
      <w:r>
        <w:rPr/>
        <w:t>回忆码头建造初期，大家心里都憋着“一口气”。“自动化码头怎么布局、设计什么流程</w:t>
      </w:r>
      <w:r>
        <w:rPr/>
        <w:t>?</w:t>
      </w:r>
      <w:r>
        <w:rPr/>
        <w:t>脑袋是空白的。”自动化码头总经理助理李波说。“去国外学习，不准我们下车细看，有时连码头现场都去不了。”自动化码头工程技术部副经理张卫说。“为了争口气，我们不采用国外方案，要设计属于中国人的全自动码头</w:t>
      </w:r>
      <w:r>
        <w:rPr/>
        <w:t>!”</w:t>
      </w:r>
      <w:r>
        <w:rPr/>
        <w:t>自动化码头党委书记、总经理殷健说。</w:t>
      </w:r>
    </w:p>
    <w:p>
      <w:pPr>
        <w:pStyle w:val="Normal"/>
        <w:rPr/>
      </w:pPr>
      <w:r>
        <w:rPr/>
        <w:t>要干，就要争第一。</w:t>
      </w:r>
      <w:r>
        <w:rPr/>
        <w:t>2017</w:t>
      </w:r>
      <w:r>
        <w:rPr/>
        <w:t>年</w:t>
      </w:r>
      <w:r>
        <w:rPr/>
        <w:t>3</w:t>
      </w:r>
      <w:r>
        <w:rPr/>
        <w:t>月，自动化码头首次进行靠泊作业，</w:t>
      </w:r>
      <w:r>
        <w:rPr/>
        <w:t>1000</w:t>
      </w:r>
      <w:r>
        <w:rPr/>
        <w:t>多个箱子只用了</w:t>
      </w:r>
      <w:r>
        <w:rPr/>
        <w:t>7</w:t>
      </w:r>
      <w:r>
        <w:rPr/>
        <w:t>个小时就全部装完了。外国船长赞叹：这就是中国速度</w:t>
      </w:r>
      <w:r>
        <w:rPr/>
        <w:t>!</w:t>
      </w:r>
      <w:r>
        <w:rPr/>
        <w:t>每每回忆起这个瞬间，李波都满满自豪。</w:t>
      </w:r>
    </w:p>
    <w:p>
      <w:pPr>
        <w:pStyle w:val="Normal"/>
        <w:rPr/>
      </w:pPr>
      <w:r>
        <w:rPr/>
        <w:t>军功章上，也有你的一半。镜头里，“连钢创新团队”家人们的面孔一一闪现。殷健的老母亲，怕耽误儿子工作，偷偷卖了房子，没打招呼就搬到了养老院。回忆往事，殷健的眼泪没能忍住。“在女儿最需要陪伴的时候，我却缺席了。这是我永远的遗憾。”自动化码头副总经理李永翠哽咽着说。</w:t>
      </w:r>
    </w:p>
    <w:p>
      <w:pPr>
        <w:pStyle w:val="Normal"/>
        <w:rPr/>
      </w:pPr>
      <w:r>
        <w:rPr/>
        <w:t>工程技术部党支部副书记、轨道吊室副经理修方强说，张连钢的妻子曾讲过一次特别的约会。“周末逛街，连钢总带着她坐公交车一直坐到了终点站。有什么好逛的</w:t>
      </w:r>
      <w:r>
        <w:rPr/>
        <w:t>?</w:t>
      </w:r>
      <w:r>
        <w:rPr/>
        <w:t>原来，他是要看人家怎么换电动公交车的电池。”同事的“调侃”，让张连钢忍不住红了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过去，桥吊工人苦练技术</w:t>
      </w:r>
      <w:r>
        <w:rPr/>
        <w:t>;</w:t>
      </w:r>
      <w:r>
        <w:rPr/>
        <w:t>现在，智慧港口不见人踪影。时代在变，码头的作业方式在变，但是‘干就干一流，争就争第一’的精神不变。”在视频连线中，改革先锋许振超以这句话与“连钢创新团队”共勉，鼓励他们永不言败，始终把关键核心技术掌握在自己手中，打破更多世界纪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