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畜牧业发展工作措施"/>
      <w:r>
        <w:rPr/>
        <w:t>畜牧业发展工作措施</w:t>
      </w:r>
      <w:bookmarkEnd w:id="0"/>
    </w:p>
    <w:p>
      <w:pPr>
        <w:pStyle w:val="Normal"/>
        <w:rPr/>
      </w:pPr>
      <w:r>
        <w:rPr/>
        <w:t>畜牧业是农业和农村经济发展的重要组成部分，是农民增收的重要途径，为进一步贯彻落实自治区、地区畜牧业工作会议精神，加快我县现代化畜牧业发展步伐，实现畜牧业“高产、优质、高效、生态、安全”的发展目标，现结合实际，制定如下实施方案：</w:t>
      </w:r>
    </w:p>
    <w:p>
      <w:pPr>
        <w:pStyle w:val="Normal"/>
        <w:rPr/>
      </w:pPr>
      <w:r>
        <w:rPr/>
        <w:t>一、畜牧业发展指导思想性、产业布局和发展目标</w:t>
      </w:r>
    </w:p>
    <w:p>
      <w:pPr>
        <w:pStyle w:val="Normal"/>
        <w:rPr/>
      </w:pPr>
      <w:r>
        <w:rPr/>
        <w:t>(</w:t>
      </w:r>
      <w:r>
        <w:rPr/>
        <w:t>一</w:t>
      </w:r>
      <w:r>
        <w:rPr/>
        <w:t>)</w:t>
      </w:r>
      <w:r>
        <w:rPr/>
        <w:t>指导思想：以持续快速增加农牧民收入为核心，以提高畜牧业在农民增收的贡献率和改造提升传统畜牧业、开拓创新现代畜牧业为目标，加快城郊牛羊育肥及猪禽、农区牛羊肉、牧区小畜三个产业带建设，完善畜禽良种繁育、饲草料保障、动物疫病防控、畜牧业产业化经营、畜牧业科技支撑和服务、畜牧业行政执法六大体系，实现牲畜品种优良化、畜种畜群结构合理化、生产经营产业化、疫病防治网络化、产品经营市场化。</w:t>
      </w:r>
    </w:p>
    <w:p>
      <w:pPr>
        <w:pStyle w:val="Normal"/>
        <w:rPr/>
      </w:pPr>
      <w:r>
        <w:rPr/>
        <w:t>(</w:t>
      </w:r>
      <w:r>
        <w:rPr/>
        <w:t>二</w:t>
      </w:r>
      <w:r>
        <w:rPr/>
        <w:t>)</w:t>
      </w:r>
      <w:r>
        <w:rPr/>
        <w:t>产业布局：突出区位优势和资源优势，以伊西哈拉镇、乌恰镇、乌尊镇、牙哈镇等城郊乡镇为重点，发展牛羊育肥业，兼顾奶牛和猪禽养殖业，以规模化养殖为主</w:t>
      </w:r>
      <w:r>
        <w:rPr/>
        <w:t>;</w:t>
      </w:r>
      <w:r>
        <w:rPr/>
        <w:t>以玉奇吾斯塘乡、阿拉哈格镇、比西巴格乡、齐满镇、墩阔坦镇、阿格斯塘乡、哈尼哈塔木乡等乡镇为主，重点发展西门塔尔牛、改良肉羊，以牲畜繁育，家禽养殖为主</w:t>
      </w:r>
      <w:r>
        <w:rPr/>
        <w:t>;</w:t>
      </w:r>
      <w:r>
        <w:rPr/>
        <w:t>塔里木乡、哈尼喀塔木乡、阿格乡、二八台农场及北山牧场、草湖牧场等以牧区畜牧业为主的乡</w:t>
      </w:r>
      <w:r>
        <w:rPr/>
        <w:t>(</w:t>
      </w:r>
      <w:r>
        <w:rPr/>
        <w:t>镇</w:t>
      </w:r>
      <w:r>
        <w:rPr/>
        <w:t>)</w:t>
      </w:r>
      <w:r>
        <w:rPr/>
        <w:t>场，以绵羊、绒山羊为主，自繁自育，稳步扩大良种畜数量，以草定畜，保护生态，重点发展绿色无公害畜产品。</w:t>
      </w:r>
    </w:p>
    <w:p>
      <w:pPr>
        <w:pStyle w:val="Normal"/>
        <w:rPr/>
      </w:pPr>
      <w:r>
        <w:rPr/>
        <w:t>(</w:t>
      </w:r>
      <w:r>
        <w:rPr/>
        <w:t>三</w:t>
      </w:r>
      <w:r>
        <w:rPr/>
        <w:t>)</w:t>
      </w:r>
      <w:r>
        <w:rPr/>
        <w:t>发展目标：力争到</w:t>
      </w:r>
      <w:r>
        <w:rPr/>
        <w:t>2015</w:t>
      </w:r>
      <w:r>
        <w:rPr/>
        <w:t>年，牲畜存栏达到</w:t>
      </w:r>
      <w:r>
        <w:rPr/>
        <w:t>89.76</w:t>
      </w:r>
      <w:r>
        <w:rPr/>
        <w:t>万头</w:t>
      </w:r>
      <w:r>
        <w:rPr/>
        <w:t>(</w:t>
      </w:r>
      <w:r>
        <w:rPr/>
        <w:t>只</w:t>
      </w:r>
      <w:r>
        <w:rPr/>
        <w:t>)</w:t>
      </w:r>
      <w:r>
        <w:rPr/>
        <w:t>，平均净增率达到</w:t>
      </w:r>
      <w:r>
        <w:rPr/>
        <w:t>6.25%</w:t>
      </w:r>
      <w:r>
        <w:rPr/>
        <w:t>，年出栏牲畜</w:t>
      </w:r>
      <w:r>
        <w:rPr/>
        <w:t>121.18</w:t>
      </w:r>
      <w:r>
        <w:rPr/>
        <w:t>万头</w:t>
      </w:r>
      <w:r>
        <w:rPr/>
        <w:t>(</w:t>
      </w:r>
      <w:r>
        <w:rPr/>
        <w:t>只</w:t>
      </w:r>
      <w:r>
        <w:rPr/>
        <w:t>)</w:t>
      </w:r>
      <w:r>
        <w:rPr/>
        <w:t>，全县肉类总产量</w:t>
      </w:r>
      <w:r>
        <w:rPr/>
        <w:t>6.54</w:t>
      </w:r>
      <w:r>
        <w:rPr/>
        <w:t>万吨，比</w:t>
      </w:r>
      <w:r>
        <w:rPr/>
        <w:t>2010</w:t>
      </w:r>
      <w:r>
        <w:rPr/>
        <w:t>年增加</w:t>
      </w:r>
      <w:r>
        <w:rPr/>
        <w:t>2.85</w:t>
      </w:r>
      <w:r>
        <w:rPr/>
        <w:t>万吨，年递增</w:t>
      </w:r>
      <w:r>
        <w:rPr/>
        <w:t>8.11%</w:t>
      </w:r>
      <w:r>
        <w:rPr/>
        <w:t>，其中牛出栏</w:t>
      </w:r>
      <w:r>
        <w:rPr/>
        <w:t>10.27</w:t>
      </w:r>
      <w:r>
        <w:rPr/>
        <w:t>万头，羊出栏</w:t>
      </w:r>
      <w:r>
        <w:rPr/>
        <w:t>96.26</w:t>
      </w:r>
      <w:r>
        <w:rPr/>
        <w:t>万只，生猪出栏</w:t>
      </w:r>
      <w:r>
        <w:rPr/>
        <w:t>10.38</w:t>
      </w:r>
      <w:r>
        <w:rPr/>
        <w:t>万头，家禽出栏</w:t>
      </w:r>
      <w:r>
        <w:rPr/>
        <w:t>847.66</w:t>
      </w:r>
      <w:r>
        <w:rPr/>
        <w:t>万羽</w:t>
      </w:r>
      <w:r>
        <w:rPr/>
        <w:t>;</w:t>
      </w:r>
      <w:r>
        <w:rPr/>
        <w:t>奶类总产</w:t>
      </w:r>
      <w:r>
        <w:rPr/>
        <w:t>3</w:t>
      </w:r>
      <w:r>
        <w:rPr/>
        <w:t>万吨，年递增</w:t>
      </w:r>
      <w:r>
        <w:rPr/>
        <w:t>4.37%;</w:t>
      </w:r>
      <w:r>
        <w:rPr/>
        <w:t>禽蛋产量</w:t>
      </w:r>
      <w:r>
        <w:rPr/>
        <w:t>2.8</w:t>
      </w:r>
      <w:r>
        <w:rPr/>
        <w:t>万吨，年递增</w:t>
      </w:r>
      <w:r>
        <w:rPr/>
        <w:t>17%</w:t>
      </w:r>
      <w:r>
        <w:rPr/>
        <w:t>。农区规模化养殖场和养殖小区饲养量占有饲养量的比例，猪禽达到</w:t>
      </w:r>
      <w:r>
        <w:rPr/>
        <w:t>90%</w:t>
      </w:r>
      <w:r>
        <w:rPr/>
        <w:t>以上，牛羊达到</w:t>
      </w:r>
      <w:r>
        <w:rPr/>
        <w:t>20%</w:t>
      </w:r>
      <w:r>
        <w:rPr/>
        <w:t>以上，畜产品精深加工率达到</w:t>
      </w:r>
      <w:r>
        <w:rPr/>
        <w:t>20%</w:t>
      </w:r>
      <w:r>
        <w:rPr/>
        <w:t>。畜禽良种率达到</w:t>
      </w:r>
      <w:r>
        <w:rPr/>
        <w:t>80%</w:t>
      </w:r>
      <w:r>
        <w:rPr/>
        <w:t>以上，肉牛个体产肉量提高</w:t>
      </w:r>
      <w:r>
        <w:rPr/>
        <w:t>20</w:t>
      </w:r>
      <w:r>
        <w:rPr/>
        <w:t>公斤，肉羊个体产肉量提高</w:t>
      </w:r>
      <w:r>
        <w:rPr/>
        <w:t>10</w:t>
      </w:r>
      <w:r>
        <w:rPr/>
        <w:t>公斤，普通牛产肉量提高</w:t>
      </w:r>
      <w:r>
        <w:rPr/>
        <w:t>10</w:t>
      </w:r>
      <w:r>
        <w:rPr/>
        <w:t>公斤，肉羊产肉量提高</w:t>
      </w:r>
      <w:r>
        <w:rPr/>
        <w:t>3</w:t>
      </w:r>
      <w:r>
        <w:rPr/>
        <w:t>公斤。农牧民畜牧业年人均增收</w:t>
      </w:r>
      <w:r>
        <w:rPr/>
        <w:t>100</w:t>
      </w:r>
      <w:r>
        <w:rPr/>
        <w:t>元以上，</w:t>
      </w:r>
      <w:r>
        <w:rPr/>
        <w:t>2015</w:t>
      </w:r>
      <w:r>
        <w:rPr/>
        <w:t>年人均畜牧业纯收入达到</w:t>
      </w:r>
      <w:r>
        <w:rPr/>
        <w:t>2100</w:t>
      </w:r>
      <w:r>
        <w:rPr/>
        <w:t>元以上。</w:t>
      </w:r>
    </w:p>
    <w:p>
      <w:pPr>
        <w:pStyle w:val="Normal"/>
        <w:rPr/>
      </w:pPr>
      <w:r>
        <w:rPr/>
        <w:t>二、主要措施</w:t>
      </w:r>
    </w:p>
    <w:p>
      <w:pPr>
        <w:pStyle w:val="Normal"/>
        <w:rPr/>
      </w:pPr>
      <w:r>
        <w:rPr/>
        <w:t>(</w:t>
      </w:r>
      <w:r>
        <w:rPr/>
        <w:t>一</w:t>
      </w:r>
      <w:r>
        <w:rPr/>
        <w:t>)</w:t>
      </w:r>
      <w:r>
        <w:rPr/>
        <w:t>扶持牛羊育肥业，大力推进规模化健康养殖以规模化养殖小区做为抓手，在伊西哈拉镇、阿拉哈格镇、比西巴格乡等乡镇新建一批由企业或养殖合作社牵头的规模化、集约化、现代化养殖小区，以肉牛</w:t>
      </w:r>
      <w:r>
        <w:rPr/>
        <w:t>(</w:t>
      </w:r>
      <w:r>
        <w:rPr/>
        <w:t>西门塔尔牛</w:t>
      </w:r>
      <w:r>
        <w:rPr/>
        <w:t>)</w:t>
      </w:r>
      <w:r>
        <w:rPr/>
        <w:t>肉羊</w:t>
      </w:r>
      <w:r>
        <w:rPr/>
        <w:t>(</w:t>
      </w:r>
      <w:r>
        <w:rPr/>
        <w:t>萨福克、麦盖提羊、小尾寒羊、湖羊</w:t>
      </w:r>
      <w:r>
        <w:rPr/>
        <w:t>)</w:t>
      </w:r>
      <w:r>
        <w:rPr/>
        <w:t>养殖育肥为主，对养殖场内布局进行科学调整，建设标准化彩钢板全封闭圈舍，配备自动饲喂、自动控温、自动调湿、自动控光等先进机械设备，完善相应的粪便排放设施，建立健全养殖场饲养管理监控制度，实现生产规范化。由县财政给予适当补贴，用于基础设施建设，制定优惠政策如低价租用棚圈等方式，吸引农民或养殖大户进入养殖小区，按照公司化方式运营。养殖小区要制定严格的管理制度，规范养殖工艺和规模，实行统一的良种繁育、饲料供应、疫病防治、饲养管理、市场销售服务，强化生态环境控制，做好畜禽排泄物、废弃物和病死率禽的无害化处理，使养殖小区真正成为现代化的畜禽养殖基地。进一步完善现有的</w:t>
      </w:r>
      <w:r>
        <w:rPr/>
        <w:t>18</w:t>
      </w:r>
      <w:r>
        <w:rPr/>
        <w:t>个养殖小区基础设施，挪做它用的养殖小区要及时进行清理，通过改造传统圈舍，完善粪便处理设施，加强科学技术推广，落实优惠政策，调动农牧民养殖积极性，从而提高圈舍利用率，发挥养殖示范作用。</w:t>
      </w:r>
    </w:p>
    <w:p>
      <w:pPr>
        <w:pStyle w:val="Normal"/>
        <w:rPr/>
      </w:pPr>
      <w:r>
        <w:rPr/>
        <w:t>进一步加大对养殖专业户和养殖示范村的扶持力度，继续落实“安居还畜”和“育肥工程”，力争每年扶持</w:t>
      </w:r>
      <w:r>
        <w:rPr/>
        <w:t>50</w:t>
      </w:r>
      <w:r>
        <w:rPr/>
        <w:t>户年育肥规模超过</w:t>
      </w:r>
      <w:r>
        <w:rPr/>
        <w:t>2000</w:t>
      </w:r>
      <w:r>
        <w:rPr/>
        <w:t>只羊、</w:t>
      </w:r>
      <w:r>
        <w:rPr/>
        <w:t>500</w:t>
      </w:r>
      <w:r>
        <w:rPr/>
        <w:t>头牛的育肥专业户，带动</w:t>
      </w:r>
      <w:r>
        <w:rPr/>
        <w:t>500</w:t>
      </w:r>
      <w:r>
        <w:rPr/>
        <w:t>户年育肥规模超过</w:t>
      </w:r>
      <w:r>
        <w:rPr/>
        <w:t>250</w:t>
      </w:r>
      <w:r>
        <w:rPr/>
        <w:t>只羊、</w:t>
      </w:r>
      <w:r>
        <w:rPr/>
        <w:t>50</w:t>
      </w:r>
      <w:r>
        <w:rPr/>
        <w:t>头牛的养殖户。积极推广“大进大出，快育快出”的生产模式，将市场购销优势和农户饲草料、劳力优势有机结合，引导养殖育肥贩运大户缩短牛羊育肥周转周期，实现羔羊当年育肥、当年出栏，牛育肥期不超过三个月，羊育肥周期不超过</w:t>
      </w:r>
      <w:r>
        <w:rPr/>
        <w:t>60</w:t>
      </w:r>
      <w:r>
        <w:rPr/>
        <w:t>天，提高产肉量，通过养殖专业户带动一批专业村，带领更多养殖户进入市场。</w:t>
      </w:r>
    </w:p>
    <w:p>
      <w:pPr>
        <w:pStyle w:val="Normal"/>
        <w:rPr/>
      </w:pPr>
      <w:r>
        <w:rPr/>
        <w:t>(</w:t>
      </w:r>
      <w:r>
        <w:rPr/>
        <w:t>二</w:t>
      </w:r>
      <w:r>
        <w:rPr/>
        <w:t>)</w:t>
      </w:r>
      <w:r>
        <w:rPr/>
        <w:t>加快人工饲草料基地建设，缓解草畜矛盾</w:t>
      </w:r>
    </w:p>
    <w:p>
      <w:pPr>
        <w:pStyle w:val="Normal"/>
        <w:rPr/>
      </w:pPr>
      <w:r>
        <w:rPr/>
        <w:t>按照“增粮、减棉、管果、强畜”的发展思路，大力发展粮食生产和饲草料生产，粮食播种面积稳定在</w:t>
      </w:r>
      <w:r>
        <w:rPr/>
        <w:t>29</w:t>
      </w:r>
      <w:r>
        <w:rPr/>
        <w:t>万亩左右，青贮玉米种植面积不低于</w:t>
      </w:r>
      <w:r>
        <w:rPr/>
        <w:t>25</w:t>
      </w:r>
      <w:r>
        <w:rPr/>
        <w:t>万亩，积极引进高产优质青贮玉米良种，推广一年二熟、三熟制，确保每年可用于青贮饲料的玉米秸秆保证在</w:t>
      </w:r>
      <w:r>
        <w:rPr/>
        <w:t>70</w:t>
      </w:r>
      <w:r>
        <w:rPr/>
        <w:t>万吨以上，继续落实青贮窖水泥补助和铡草机补助等惠农政策，使全县秸秆利用率达到</w:t>
      </w:r>
      <w:r>
        <w:rPr/>
        <w:t>100%</w:t>
      </w:r>
      <w:r>
        <w:rPr/>
        <w:t>。积极争取饲草料基地建设项目、农区草地开发利用项目、游牧民定居项目，落实牧草种补贴政策，引进推广林果地内间作套种优质饲草、饲料新技术，鼓励种植大户利用新开荒地、撂荒地种植饲草料，每年新增人工饲草料地</w:t>
      </w:r>
      <w:r>
        <w:rPr/>
        <w:t>1.5</w:t>
      </w:r>
      <w:r>
        <w:rPr/>
        <w:t>万亩，力争</w:t>
      </w:r>
      <w:r>
        <w:rPr/>
        <w:t>2015</w:t>
      </w:r>
      <w:r>
        <w:rPr/>
        <w:t>年达到</w:t>
      </w:r>
      <w:r>
        <w:rPr/>
        <w:t>10</w:t>
      </w:r>
      <w:r>
        <w:rPr/>
        <w:t>万亩，对新开发建设的人工饲草料地发放草场使用权证，由草原行政主管部门登记造册，依法管理。通过禁牧休牧和草原生态补偿项目的实施，加强对天然草原的保护和合理开发利用，在北部山区建立草畜平衡卡制度，核定载畜量，以草定畜，通过转变放牧生产方式，增加单位面积上的牧草产量，切实减轻草场压力，增强草场自我更新、自我修复、再生能力，从根本上保护和改善草原生态环境，实现草原生态与畜牧业可持续发展。</w:t>
      </w:r>
    </w:p>
    <w:p>
      <w:pPr>
        <w:pStyle w:val="Normal"/>
        <w:rPr/>
      </w:pPr>
      <w:r>
        <w:rPr/>
        <w:t>(</w:t>
      </w:r>
      <w:r>
        <w:rPr/>
        <w:t>三</w:t>
      </w:r>
      <w:r>
        <w:rPr/>
        <w:t>)</w:t>
      </w:r>
      <w:r>
        <w:rPr/>
        <w:t>加快品种改良步伐，健全畜禽良种繁育体系品种改良以提高肉食品产量和效益为中心，以西门塔尔牛、肉羊改良为主，坚持自繁自育，采用行政强制和优惠政策引导相结合的方式，严禁屠宰幼龄母畜和生产母畜，把生产母畜作为重要的生产资料加以保护，逐步提高能繁母畜比例。切实落实良种补贴、冻精补助、良种母犊牛补贴等优惠政策，每年改良牛</w:t>
      </w:r>
      <w:r>
        <w:rPr/>
        <w:t>2.5—3</w:t>
      </w:r>
      <w:r>
        <w:rPr/>
        <w:t>万头以上，力争</w:t>
      </w:r>
      <w:r>
        <w:rPr/>
        <w:t>2015</w:t>
      </w:r>
      <w:r>
        <w:rPr/>
        <w:t>年黄牛良种率由现在的</w:t>
      </w:r>
      <w:r>
        <w:rPr/>
        <w:t>70%</w:t>
      </w:r>
      <w:r>
        <w:rPr/>
        <w:t>提高到</w:t>
      </w:r>
      <w:r>
        <w:rPr/>
        <w:t>90%</w:t>
      </w:r>
      <w:r>
        <w:rPr/>
        <w:t>以上。按照“整乡覆盖、整村推进”目标，加大良种肉羊的繁育力度，以萨福克、多浪羊、小尾寒羊和湖羊为主，加强种公羊的饲养管理，提高良种利用率。以示范村的规模养殖户为重点，品种改良人员定点定户进行技术承包和技术指导，连续</w:t>
      </w:r>
      <w:r>
        <w:rPr/>
        <w:t>3-5</w:t>
      </w:r>
      <w:r>
        <w:rPr/>
        <w:t>年持续不间断的扶持一批改良核心户、示范户和示范村，力争</w:t>
      </w:r>
      <w:r>
        <w:rPr/>
        <w:t>2015</w:t>
      </w:r>
      <w:r>
        <w:rPr/>
        <w:t>年，全县达到</w:t>
      </w:r>
      <w:r>
        <w:rPr/>
        <w:t>13</w:t>
      </w:r>
      <w:r>
        <w:rPr/>
        <w:t>个肉羊改良示范村，</w:t>
      </w:r>
      <w:r>
        <w:rPr/>
        <w:t>100</w:t>
      </w:r>
      <w:r>
        <w:rPr/>
        <w:t>户改良核心户，</w:t>
      </w:r>
      <w:r>
        <w:rPr/>
        <w:t>300</w:t>
      </w:r>
      <w:r>
        <w:rPr/>
        <w:t>户示范户，改良肉羊存栏数达到</w:t>
      </w:r>
      <w:r>
        <w:rPr/>
        <w:t>5000-1000</w:t>
      </w:r>
      <w:r>
        <w:rPr/>
        <w:t>只以上，辐射带动肉羊改良工作的全面开展，使肉用良种羊覆盖率达到</w:t>
      </w:r>
      <w:r>
        <w:rPr/>
        <w:t>80%</w:t>
      </w:r>
      <w:r>
        <w:rPr/>
        <w:t>以上，大幅度提高肉食品产量和养殖效益。继续推广“集中育雏，分散养殖”的全程式免疫家禽养殖模式，充分发挥库车县种禽场的龙头带动作用，加快乡镇集中育雏点建设步伐，推动家禽产业化发展，使家禽养殖规模由目前的</w:t>
      </w:r>
      <w:r>
        <w:rPr/>
        <w:t>200</w:t>
      </w:r>
      <w:r>
        <w:rPr/>
        <w:t>万羽孵化育雏规模，发展到</w:t>
      </w:r>
      <w:r>
        <w:rPr/>
        <w:t>2015</w:t>
      </w:r>
      <w:r>
        <w:rPr/>
        <w:t>年的</w:t>
      </w:r>
      <w:r>
        <w:rPr/>
        <w:t>600</w:t>
      </w:r>
      <w:r>
        <w:rPr/>
        <w:t>万羽。</w:t>
      </w:r>
    </w:p>
    <w:p>
      <w:pPr>
        <w:pStyle w:val="Normal"/>
        <w:rPr/>
      </w:pPr>
      <w:r>
        <w:rPr/>
        <w:t>(</w:t>
      </w:r>
      <w:r>
        <w:rPr/>
        <w:t>四</w:t>
      </w:r>
      <w:r>
        <w:rPr/>
        <w:t>)</w:t>
      </w:r>
      <w:r>
        <w:rPr/>
        <w:t>强化动物防疫体系建设，提高重大动物疫病防控能力</w:t>
      </w:r>
    </w:p>
    <w:p>
      <w:pPr>
        <w:pStyle w:val="Normal"/>
        <w:rPr/>
      </w:pPr>
      <w:r>
        <w:rPr/>
        <w:t>继续抓好兽医防疫体系建设，完善县、乡、村三级动物防疫体系，县级动物防疫监督站要抓好动物防疫检疫试验室和无公害畜产品检测试验室建设，提高疫情监测和畜产品安全监测能力。加快村级动物防疫点、报检点、疫情监测点、兽医门诊、品种改良点的“五点合一”站点建设，每年新增</w:t>
      </w:r>
      <w:r>
        <w:rPr/>
        <w:t>10—20</w:t>
      </w:r>
      <w:r>
        <w:rPr/>
        <w:t>个“五点合一”服务点，力争</w:t>
      </w:r>
      <w:r>
        <w:rPr/>
        <w:t>2015</w:t>
      </w:r>
      <w:r>
        <w:rPr/>
        <w:t>年，在全县所有管理区都配齐“五点合一”服务点，畜禽实现全部集中免疫制度。对国家规定的高致病性禽流感、口蹄疫等重大动物疫病实行强制免疫，继续实行牲畜合同防疫制度，按照“政府保密度，业务部门保质量”的要求，落实重大动物防疫工作责任制和责任追究制，落实重大动物疫病防控工作一票否决制度。切实落实重大动物疫病防控应急储备机制，完善县、乡两级重大动物疫情贮备库。</w:t>
      </w:r>
    </w:p>
    <w:p>
      <w:pPr>
        <w:pStyle w:val="Normal"/>
        <w:rPr/>
      </w:pPr>
      <w:r>
        <w:rPr/>
        <w:t>进一步加快乡镇</w:t>
      </w:r>
      <w:r>
        <w:rPr/>
        <w:t>(</w:t>
      </w:r>
      <w:r>
        <w:rPr/>
        <w:t>场</w:t>
      </w:r>
      <w:r>
        <w:rPr/>
        <w:t>)</w:t>
      </w:r>
      <w:r>
        <w:rPr/>
        <w:t>定点畜禽屠宰场和活畜交易市场的建设，强化产地检疫和屠宰检疫，全面落实畜产品准入制度，推广电子标识，建立养殖场免疫、兽药使用记录以及休药期制度，落实城区五公里范围内禁养区制度，建立起动物标识和疫病可追溯体系，形成“以监促检、以检促防”的监督执法工作机制。加强畜产品的监督检查力度，设立“健康肉”销售点，积极推广无公害、绿色畜产品养殖模式，探索无公害畜产品市场准入制，逐步提高畜产品安全水平。</w:t>
      </w:r>
    </w:p>
    <w:p>
      <w:pPr>
        <w:pStyle w:val="Normal"/>
        <w:rPr/>
      </w:pPr>
      <w:r>
        <w:rPr/>
        <w:t>(</w:t>
      </w:r>
      <w:r>
        <w:rPr/>
        <w:t>五</w:t>
      </w:r>
      <w:r>
        <w:rPr/>
        <w:t>)</w:t>
      </w:r>
      <w:r>
        <w:rPr/>
        <w:t>深化畜牧业技术推广体制改革，稳定队伍，提高素质</w:t>
      </w:r>
    </w:p>
    <w:p>
      <w:pPr>
        <w:pStyle w:val="Normal"/>
        <w:rPr/>
      </w:pPr>
      <w:r>
        <w:rPr/>
        <w:t>创新畜牧兽医科技服务体制，调动基层技术人员开拓创新积极性，积极开展“科技入户”工程，采取市场机制和行政选派相结合的办法，向养殖大户、基地或公司派驻科技特派员，直接与养殖场</w:t>
      </w:r>
      <w:r>
        <w:rPr/>
        <w:t>(</w:t>
      </w:r>
      <w:r>
        <w:rPr/>
        <w:t>户</w:t>
      </w:r>
      <w:r>
        <w:rPr/>
        <w:t>)</w:t>
      </w:r>
      <w:r>
        <w:rPr/>
        <w:t>挂钩，到场到户服务，提供生产、经营上的技术服务，积极推广“良种、良料、良法、良舍”配套技术，实现“科技人员直接到户、良种良法直接到圈、技术要领直接到人”，从而引导农牧民转变传统的饲养方式。科技特派员承担的科研项目，同等条件下优先纳入县科技三项经费予以立项，到畜牧业一线工作成绩显著的，在职称评聘时优先，对做出突出贡献的人员可破格晋升职称</w:t>
      </w:r>
      <w:r>
        <w:rPr/>
        <w:t>;</w:t>
      </w:r>
      <w:r>
        <w:rPr/>
        <w:t>品种改良服务体系，要积极探索以乡镇为单位，技术带头人牵头，将品种改良技术人员组织起来，对辖区内所有黄牛冷配实行技术承包，采取技术服务费与冻精费用分离、利润归已的办法，将品种改良技术服务社会化。鼓励村级防疫员建成社会化经济合作组织，签订劳务合同，明确责任和义务，将防疫工作纳入社会化服务范畴，进行市场化运作，防疫服务费由防疫员合作组织自收自支，积极推行“六员一体”</w:t>
      </w:r>
      <w:r>
        <w:rPr/>
        <w:t>(</w:t>
      </w:r>
      <w:r>
        <w:rPr/>
        <w:t>防疫员、协检员、诊疗员、政策宣传员、信息统计员、技术推广员</w:t>
      </w:r>
      <w:r>
        <w:rPr/>
        <w:t>)</w:t>
      </w:r>
      <w:r>
        <w:rPr/>
        <w:t>工作机制，以动物防疫、品种改良、动物疫病治疗等有偿服务收入为主体，工作量化，细化责任，实行绩效工资，提高服务能力，稳定村级防疫员队伍。草原站技术人员要利用技术优势，筹措资金购进大型牧草加工机械，组织技术人员成立饲草料加工服务组织，对分散种植的苜蓿集中收购，生产草颗粒、草捆，提高草产品附加值，增加饲草料的商品价值，对玉米秸秆等饲草进行集中加工粉碎存贮，零售批发的模式，以提高饲草的加工利用率，实现饲草料商品化。</w:t>
      </w:r>
    </w:p>
    <w:p>
      <w:pPr>
        <w:pStyle w:val="Normal"/>
        <w:rPr/>
      </w:pPr>
      <w:r>
        <w:rPr/>
        <w:t>(</w:t>
      </w:r>
      <w:r>
        <w:rPr/>
        <w:t>六</w:t>
      </w:r>
      <w:r>
        <w:rPr/>
        <w:t>)</w:t>
      </w:r>
      <w:r>
        <w:rPr/>
        <w:t>完善畜产品市场体系建设，进一步搞活畜产品流通，促进畜牧业产业化发展</w:t>
      </w:r>
    </w:p>
    <w:p>
      <w:pPr>
        <w:pStyle w:val="Normal"/>
        <w:rPr/>
      </w:pPr>
      <w:r>
        <w:rPr/>
        <w:t>以促进产业化发展为大目标，构建布局合理、结构优化、运营畅通、符合畜产品交易特点的市场体系。在交通便利处，建设以牛羊活畜交易市场、牛羊屠宰加工企业、饲草料加工交易市场、育肥小区和托肥所及集检疫防疫和食宿的综合性畜牧业科技示范园区，带活整个畜牧市场流通体系，为养殖户直接进入市场奠定基础。积极发展多种形式的畜牧业合作经济组织，按照专业化规模经营的要求，鼓励养殖大户和科技人员牵头，积极创办各种形式的畜产品生产、加工与营销专业合作组织，实行自主经营、自我管理、自我服务，带动养殖户开拓市场，增强抵御市场风险的能力。按照“活储为主，冻储为辅”的储备机制，建立肉食品储备调节和风险保障机制，对牛、羊、猪、禽肉及禽蛋，实施“定点储备、定点屠宰、定点销售、定点补贴”，保证我县节假日的储备及应急供应。</w:t>
      </w:r>
    </w:p>
    <w:p>
      <w:pPr>
        <w:pStyle w:val="Normal"/>
        <w:rPr/>
      </w:pPr>
      <w:r>
        <w:rPr/>
        <w:t>三、切实加强畜牧业发展的组织领导，加大财政、金融保险对畜牧业的支持力度</w:t>
      </w:r>
    </w:p>
    <w:p>
      <w:pPr>
        <w:pStyle w:val="Normal"/>
        <w:rPr/>
      </w:pPr>
      <w:r>
        <w:rPr/>
        <w:t>一是健全畜牧业工作机构。乡</w:t>
      </w:r>
      <w:r>
        <w:rPr/>
        <w:t>(</w:t>
      </w:r>
      <w:r>
        <w:rPr/>
        <w:t>镇</w:t>
      </w:r>
      <w:r>
        <w:rPr/>
        <w:t>)</w:t>
      </w:r>
      <w:r>
        <w:rPr/>
        <w:t>场相应成立工作班子，制定出台符合实际、具有可操作性的畜牧业发展工作方案和扶持政策。形成主要领导负总责亲自抓，分管领导具体抓，其它领导协助抓的工作格局。由县、乡镇领导与畜牧专业技术人员，各负其责，各显其能，定点包户，挂牌督办，协助乡镇建成养殖小区，确保养殖小区建得成，用得好，农民得利，乡镇得益，实现养殖小区和养殖户共赢的局面。</w:t>
      </w:r>
    </w:p>
    <w:p>
      <w:pPr>
        <w:pStyle w:val="Normal"/>
        <w:rPr/>
      </w:pPr>
      <w:r>
        <w:rPr/>
        <w:t>(</w:t>
      </w:r>
      <w:r>
        <w:rPr/>
        <w:t>二</w:t>
      </w:r>
      <w:r>
        <w:rPr/>
        <w:t>)</w:t>
      </w:r>
      <w:r>
        <w:rPr/>
        <w:t>加大财政扶持力度</w:t>
      </w:r>
    </w:p>
    <w:p>
      <w:pPr>
        <w:pStyle w:val="Normal"/>
        <w:rPr/>
      </w:pPr>
      <w:r>
        <w:rPr/>
        <w:t>出台牛羊育肥发展优惠政策，以养殖小区和养殖大户为重点，从良种引进补贴，养殖基础彩钢板，养殖设施机械化，养殖制度规范化，防疫制度化，粪便处理无害化等方面提出具体指标，按照年育肥出栏牛</w:t>
      </w:r>
      <w:r>
        <w:rPr/>
        <w:t>100</w:t>
      </w:r>
      <w:r>
        <w:rPr/>
        <w:t>头、羊</w:t>
      </w:r>
      <w:r>
        <w:rPr/>
        <w:t>500</w:t>
      </w:r>
      <w:r>
        <w:rPr/>
        <w:t>只，一次性给予补助</w:t>
      </w:r>
      <w:r>
        <w:rPr/>
        <w:t>10</w:t>
      </w:r>
      <w:r>
        <w:rPr/>
        <w:t>万元，年育以出栏牛</w:t>
      </w:r>
      <w:r>
        <w:rPr/>
        <w:t>500</w:t>
      </w:r>
      <w:r>
        <w:rPr/>
        <w:t>头、羊</w:t>
      </w:r>
      <w:r>
        <w:rPr/>
        <w:t>2500</w:t>
      </w:r>
      <w:r>
        <w:rPr/>
        <w:t>只以上的，一次性给予补助</w:t>
      </w:r>
      <w:r>
        <w:rPr/>
        <w:t>50</w:t>
      </w:r>
      <w:r>
        <w:rPr/>
        <w:t>万元，年育肥出栏牛</w:t>
      </w:r>
      <w:r>
        <w:rPr/>
        <w:t>1000</w:t>
      </w:r>
      <w:r>
        <w:rPr/>
        <w:t>头、羊</w:t>
      </w:r>
      <w:r>
        <w:rPr/>
        <w:t>5000</w:t>
      </w:r>
      <w:r>
        <w:rPr/>
        <w:t>只以上的，一次性给予补助</w:t>
      </w:r>
      <w:r>
        <w:rPr/>
        <w:t>100</w:t>
      </w:r>
      <w:r>
        <w:rPr/>
        <w:t>万元。年初由养殖小区或养殖大户提出资金补助申请，陈述建设内容，年中进行督促检查，年终验收组统一组织评审检查，达到相应标准者给予兑现奖励。</w:t>
      </w:r>
    </w:p>
    <w:p>
      <w:pPr>
        <w:pStyle w:val="Normal"/>
        <w:rPr/>
      </w:pPr>
      <w:r>
        <w:rPr/>
        <w:t>(</w:t>
      </w:r>
      <w:r>
        <w:rPr/>
        <w:t>三</w:t>
      </w:r>
      <w:r>
        <w:rPr/>
        <w:t>)</w:t>
      </w:r>
      <w:r>
        <w:rPr/>
        <w:t>加大对畜牧业的金融支持</w:t>
      </w:r>
    </w:p>
    <w:p>
      <w:pPr>
        <w:pStyle w:val="Normal"/>
        <w:rPr/>
      </w:pPr>
      <w:r>
        <w:rPr/>
        <w:t>农行和信用社每年各拿出畜牧业专项贷款</w:t>
      </w:r>
      <w:r>
        <w:rPr/>
        <w:t>2000</w:t>
      </w:r>
      <w:r>
        <w:rPr/>
        <w:t>万元，用于支持畜牧业发展。为提高养殖放贷率，规避市场风险，金融部门延长贷款期限为</w:t>
      </w:r>
      <w:r>
        <w:rPr/>
        <w:t>2—3</w:t>
      </w:r>
      <w:r>
        <w:rPr/>
        <w:t>年，实行错时放款，由县财政承担</w:t>
      </w:r>
      <w:r>
        <w:rPr/>
        <w:t>50%</w:t>
      </w:r>
      <w:r>
        <w:rPr/>
        <w:t>的利息，养殖户承担</w:t>
      </w:r>
      <w:r>
        <w:rPr/>
        <w:t>50%</w:t>
      </w:r>
      <w:r>
        <w:rPr/>
        <w:t>的利息，由乡财政所直接给贷款户兑现。加强畜牧业专项贷款管理，实行封闭运行，在乡</w:t>
      </w:r>
      <w:r>
        <w:rPr/>
        <w:t>(</w:t>
      </w:r>
      <w:r>
        <w:rPr/>
        <w:t>镇</w:t>
      </w:r>
      <w:r>
        <w:rPr/>
        <w:t>)</w:t>
      </w:r>
      <w:r>
        <w:rPr/>
        <w:t>、畜牧部门、金融机构与农户之间建立监督机制，有棚圈、青贮窖，懂技术的农户优无发展。</w:t>
      </w:r>
    </w:p>
    <w:p>
      <w:pPr>
        <w:pStyle w:val="Normal"/>
        <w:widowControl/>
        <w:bidi w:val="0"/>
        <w:spacing w:before="180" w:after="180"/>
        <w:jc w:val="left"/>
        <w:rPr/>
      </w:pPr>
      <w:r>
        <w:rPr/>
        <w:t>(</w:t>
      </w:r>
      <w:r>
        <w:rPr/>
        <w:t>四</w:t>
      </w:r>
      <w:r>
        <w:rPr/>
        <w:t>)</w:t>
      </w:r>
      <w:r>
        <w:rPr/>
        <w:t>建立养殖户牲畜保险，建立畜牧业养殖基金要继续巩固和完善已开展的能繁母猪保险业务，积极开展牛、羊、禽的政策性保险试点。在全县从专业养殖户开始，建立养殖保险基金，开展养殖户牲畜保险试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