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分析调查报告范文"/>
      <w:r>
        <w:rPr/>
        <w:t>2023</w:t>
      </w:r>
      <w:r>
        <w:rPr/>
        <w:t>安全事故分析调查报告范文</w:t>
      </w:r>
      <w:bookmarkEnd w:id="0"/>
    </w:p>
    <w:p>
      <w:pPr>
        <w:pStyle w:val="Normal"/>
        <w:rPr/>
      </w:pPr>
      <w:r>
        <w:rPr/>
        <w:t>市信访局：</w:t>
      </w:r>
    </w:p>
    <w:p>
      <w:pPr>
        <w:pStyle w:val="Normal"/>
        <w:rPr/>
      </w:pPr>
      <w:r>
        <w:rPr/>
        <w:t>左右，我公司驾驶员驾驶大客车从上海返回途中，在行驶至交叉口时，因红灯，大客车驾驶员在导向车道内正常停车等待。在等待过程中听到车后一声巨响，驾驶员下车查看时发现一辆二轮摩托车</w:t>
      </w:r>
      <w:r>
        <w:rPr/>
        <w:t>(</w:t>
      </w:r>
      <w:r>
        <w:rPr/>
        <w:t>为套牌车</w:t>
      </w:r>
      <w:r>
        <w:rPr/>
        <w:t>)</w:t>
      </w:r>
      <w:r>
        <w:rPr/>
        <w:t>撞在大客车左下尾部，摩托车驾驶员及一名女乘客倒地受伤。驾驶员立即拨打</w:t>
      </w:r>
      <w:r>
        <w:rPr/>
        <w:t>110</w:t>
      </w:r>
      <w:r>
        <w:rPr/>
        <w:t>报案、</w:t>
      </w:r>
      <w:r>
        <w:rPr/>
        <w:t>120</w:t>
      </w:r>
      <w:r>
        <w:rPr/>
        <w:t>抢救伤者。目前，受伤摩托车驾驶员在市中医院接受治疗，摩托车女乘员在普济医院接受治疗，两伤者伤情较重，正在医院接受进一步治疗。</w:t>
      </w:r>
    </w:p>
    <w:p>
      <w:pPr>
        <w:pStyle w:val="Normal"/>
        <w:rPr/>
      </w:pPr>
      <w:r>
        <w:rPr/>
        <w:t>后经调查了解，摩托车驾驶员，人，现年</w:t>
      </w:r>
      <w:r>
        <w:rPr/>
        <w:t>26</w:t>
      </w:r>
      <w:r>
        <w:rPr/>
        <w:t>岁，在泰打工</w:t>
      </w:r>
      <w:r>
        <w:rPr/>
        <w:t>;</w:t>
      </w:r>
      <w:r>
        <w:rPr/>
        <w:t>摩托车女乘员，黑龙江人，现年</w:t>
      </w:r>
      <w:r>
        <w:rPr/>
        <w:t>26</w:t>
      </w:r>
      <w:r>
        <w:rPr/>
        <w:t>岁，在昆山打工。事故发生后，我公司立即派人赶赴现场，抢救伤者，并到交警队积极配合处理。从事故现场分析，我公司车辆正常停车等待信号灯，摩托车是从车后撞上大客车的，按法理讲，责任不在我方。目前，交警队责任认定书尚未下达，交警部门只要求我公司在交强险范围内垫付壹万元费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0</w:t>
      </w:r>
      <w:r>
        <w:rPr/>
        <w:t>日、</w:t>
      </w:r>
      <w:r>
        <w:rPr/>
        <w:t>3</w:t>
      </w:r>
      <w:r>
        <w:rPr/>
        <w:t>月</w:t>
      </w:r>
      <w:r>
        <w:rPr/>
        <w:t>31</w:t>
      </w:r>
      <w:r>
        <w:rPr/>
        <w:t>日、</w:t>
      </w:r>
      <w:r>
        <w:rPr/>
        <w:t>4</w:t>
      </w:r>
      <w:r>
        <w:rPr/>
        <w:t>月</w:t>
      </w:r>
      <w:r>
        <w:rPr/>
        <w:t>1</w:t>
      </w:r>
      <w:r>
        <w:rPr/>
        <w:t>日伤者家属到我公司交涉，无理要求支付医疗费用。伤者家属情绪激动，并在交警队办公室殴打我公司驾驶员，无理指责说：你不停车，就不会有事故发生。我公司要求家属依法办事，但伤者家属置若罔闻，一再到我公司胡搅蛮缠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</w:t>
      </w:r>
      <w:r>
        <w:rPr/>
        <w:t>日正是清明节假日运输高峰期，伤者家属在无理要求没有得到满足的条件下，于</w:t>
      </w:r>
      <w:r>
        <w:rPr/>
        <w:t>10</w:t>
      </w:r>
      <w:r>
        <w:rPr/>
        <w:t>时左右纠集数十人在南站车辆进出口拦堵大门，给旅客出行造成很大影响，旅客投诉不断，严重扰乱我公司正常生产秩序。</w:t>
      </w:r>
    </w:p>
    <w:p>
      <w:pPr>
        <w:pStyle w:val="Normal"/>
        <w:rPr/>
      </w:pPr>
      <w:r>
        <w:rPr/>
        <w:t>鉴于以上情况，我公司认为事故发生，应由交警队按照法律法规处理，只要交警队认为我公司需承担相关责任及费用，我公司当有有义不容辞的责任。但伤者家属一而再、再而三到我公司胡搅蛮缠，妄图用非法手段迫使我公司答应其无理要求，这是难以办到的。现在的社会是法制的社会，不是大闹大解决、小闹小解决的时代，是讲法讲理的时代，而且我公司本着人道主义精神，又垫付了两万元医疗费用，于情于理，恰如其分。</w:t>
      </w:r>
    </w:p>
    <w:p>
      <w:pPr>
        <w:pStyle w:val="Normal"/>
        <w:rPr/>
      </w:pPr>
      <w:r>
        <w:rPr/>
        <w:t>我们希望政府相关部门对该事故能够秉公执法，依法处理。</w:t>
      </w:r>
    </w:p>
    <w:p>
      <w:pPr>
        <w:pStyle w:val="Normal"/>
        <w:rPr/>
      </w:pPr>
      <w:r>
        <w:rPr/>
        <w:t>特此报告。</w:t>
      </w:r>
    </w:p>
    <w:p>
      <w:pPr>
        <w:pStyle w:val="Normal"/>
        <w:rPr/>
      </w:pPr>
      <w:r>
        <w:rPr/>
        <w:t>二</w:t>
      </w:r>
      <w:r>
        <w:rPr/>
        <w:t>o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调研报告希望大家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